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6"/>
          <w:szCs w:val="56"/>
        </w:rPr>
      </w:pPr>
      <w:r>
        <w:rPr>
          <w:sz w:val="56"/>
          <w:szCs w:val="56"/>
        </w:rPr>
        <w:t>Отчет</w:t>
      </w:r>
    </w:p>
    <w:p>
      <w:pPr>
        <w:pStyle w:val="Heading1"/>
        <w:jc w:val="center"/>
        <w:rPr>
          <w:sz w:val="56"/>
          <w:szCs w:val="56"/>
        </w:rPr>
      </w:pPr>
      <w:r>
        <w:rPr>
          <w:sz w:val="56"/>
          <w:szCs w:val="56"/>
        </w:rPr>
        <w:t>Горные лыжи</w:t>
      </w:r>
    </w:p>
    <w:p>
      <w:pPr>
        <w:pStyle w:val="Heading1"/>
        <w:jc w:val="center"/>
        <w:rPr>
          <w:sz w:val="56"/>
          <w:szCs w:val="56"/>
        </w:rPr>
      </w:pPr>
      <w:r>
        <w:rPr>
          <w:sz w:val="56"/>
          <w:szCs w:val="56"/>
        </w:rPr>
        <w:t>Колорадо 2009</w:t>
      </w:r>
      <w:r>
        <w:br w:type="page"/>
      </w:r>
    </w:p>
    <w:p>
      <w:pPr>
        <w:pStyle w:val="Heading2"/>
        <w:rPr/>
      </w:pPr>
      <w:bookmarkStart w:id="0" w:name="__RefHeading___Toc233800149"/>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smallCaps/>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3800149">
            <w:r>
              <w:rPr>
                <w:rStyle w:val="IndexLink"/>
                <w:lang w:val="en-US" w:eastAsia="en-US"/>
              </w:rPr>
              <w:t>Оглавление</w:t>
              <w:tab/>
              <w:t>1</w:t>
            </w:r>
          </w:hyperlink>
        </w:p>
        <w:p>
          <w:pPr>
            <w:pStyle w:val="Contents2"/>
            <w:tabs>
              <w:tab w:val="clear" w:pos="708"/>
              <w:tab w:val="right" w:pos="9345" w:leader="dot"/>
            </w:tabs>
            <w:rPr>
              <w:caps w:val="false"/>
              <w:smallCaps w:val="false"/>
              <w:sz w:val="24"/>
              <w:szCs w:val="24"/>
              <w:lang w:val="en-US" w:eastAsia="en-US"/>
            </w:rPr>
          </w:pPr>
          <w:hyperlink w:anchor="__RefHeading___Toc233800150">
            <w:r>
              <w:rPr>
                <w:rStyle w:val="IndexLink"/>
                <w:lang w:val="en-US" w:eastAsia="en-US"/>
              </w:rPr>
              <w:t>Концепция</w:t>
              <w:tab/>
              <w:t>2</w:t>
            </w:r>
          </w:hyperlink>
        </w:p>
        <w:p>
          <w:pPr>
            <w:pStyle w:val="Contents2"/>
            <w:tabs>
              <w:tab w:val="clear" w:pos="708"/>
              <w:tab w:val="right" w:pos="9345" w:leader="dot"/>
            </w:tabs>
            <w:rPr>
              <w:caps w:val="false"/>
              <w:smallCaps w:val="false"/>
              <w:sz w:val="24"/>
              <w:szCs w:val="24"/>
              <w:lang w:val="en-US" w:eastAsia="en-US"/>
            </w:rPr>
          </w:pPr>
          <w:hyperlink w:anchor="__RefHeading___Toc233800151">
            <w:r>
              <w:rPr>
                <w:rStyle w:val="IndexLink"/>
                <w:lang w:val="en-US" w:eastAsia="en-US"/>
              </w:rPr>
              <w:t>Подготовка</w:t>
              <w:tab/>
              <w:t>2</w:t>
            </w:r>
          </w:hyperlink>
        </w:p>
        <w:p>
          <w:pPr>
            <w:pStyle w:val="Contents3"/>
            <w:tabs>
              <w:tab w:val="clear" w:pos="708"/>
              <w:tab w:val="right" w:pos="9345" w:leader="dot"/>
            </w:tabs>
            <w:rPr>
              <w:i w:val="false"/>
              <w:i w:val="false"/>
              <w:iCs w:val="false"/>
              <w:sz w:val="24"/>
              <w:szCs w:val="24"/>
              <w:lang w:val="en-US" w:eastAsia="en-US"/>
            </w:rPr>
          </w:pPr>
          <w:hyperlink w:anchor="__RefHeading___Toc233800152">
            <w:r>
              <w:rPr>
                <w:rStyle w:val="IndexLink"/>
                <w:lang w:val="en-US" w:eastAsia="en-US"/>
              </w:rPr>
              <w:t>Место</w:t>
              <w:tab/>
              <w:t>2</w:t>
            </w:r>
          </w:hyperlink>
        </w:p>
        <w:p>
          <w:pPr>
            <w:pStyle w:val="Contents3"/>
            <w:tabs>
              <w:tab w:val="clear" w:pos="708"/>
              <w:tab w:val="right" w:pos="9345" w:leader="dot"/>
            </w:tabs>
            <w:rPr>
              <w:i w:val="false"/>
              <w:i w:val="false"/>
              <w:iCs w:val="false"/>
              <w:sz w:val="24"/>
              <w:szCs w:val="24"/>
              <w:lang w:val="en-US" w:eastAsia="en-US"/>
            </w:rPr>
          </w:pPr>
          <w:hyperlink w:anchor="__RefHeading___Toc233800153">
            <w:r>
              <w:rPr>
                <w:rStyle w:val="IndexLink"/>
                <w:lang w:val="en-US" w:eastAsia="en-US"/>
              </w:rPr>
              <w:t>Время</w:t>
              <w:tab/>
              <w:t>3</w:t>
            </w:r>
          </w:hyperlink>
        </w:p>
        <w:p>
          <w:pPr>
            <w:pStyle w:val="Contents3"/>
            <w:tabs>
              <w:tab w:val="clear" w:pos="708"/>
              <w:tab w:val="right" w:pos="9345" w:leader="dot"/>
            </w:tabs>
            <w:rPr>
              <w:i w:val="false"/>
              <w:i w:val="false"/>
              <w:iCs w:val="false"/>
              <w:sz w:val="24"/>
              <w:szCs w:val="24"/>
              <w:lang w:val="en-US" w:eastAsia="en-US"/>
            </w:rPr>
          </w:pPr>
          <w:hyperlink w:anchor="__RefHeading___Toc233800154">
            <w:r>
              <w:rPr>
                <w:rStyle w:val="IndexLink"/>
                <w:lang w:val="en-US" w:eastAsia="en-US"/>
              </w:rPr>
              <w:t>Виза</w:t>
              <w:tab/>
              <w:t>4</w:t>
            </w:r>
          </w:hyperlink>
        </w:p>
        <w:p>
          <w:pPr>
            <w:pStyle w:val="Contents3"/>
            <w:tabs>
              <w:tab w:val="clear" w:pos="708"/>
              <w:tab w:val="right" w:pos="9345" w:leader="dot"/>
            </w:tabs>
            <w:rPr>
              <w:i w:val="false"/>
              <w:i w:val="false"/>
              <w:iCs w:val="false"/>
              <w:sz w:val="24"/>
              <w:szCs w:val="24"/>
              <w:lang w:val="en-US" w:eastAsia="en-US"/>
            </w:rPr>
          </w:pPr>
          <w:hyperlink w:anchor="__RefHeading___Toc233800155">
            <w:r>
              <w:rPr>
                <w:rStyle w:val="IndexLink"/>
                <w:lang w:val="en-US" w:eastAsia="en-US"/>
              </w:rPr>
              <w:t>Авиабилеты/трансфер в горы</w:t>
              <w:tab/>
              <w:t>6</w:t>
            </w:r>
          </w:hyperlink>
        </w:p>
        <w:p>
          <w:pPr>
            <w:pStyle w:val="Contents3"/>
            <w:tabs>
              <w:tab w:val="clear" w:pos="708"/>
              <w:tab w:val="right" w:pos="9345" w:leader="dot"/>
            </w:tabs>
            <w:rPr>
              <w:i w:val="false"/>
              <w:i w:val="false"/>
              <w:iCs w:val="false"/>
              <w:sz w:val="24"/>
              <w:szCs w:val="24"/>
              <w:lang w:val="en-US" w:eastAsia="en-US"/>
            </w:rPr>
          </w:pPr>
          <w:hyperlink w:anchor="__RefHeading___Toc233800156">
            <w:r>
              <w:rPr>
                <w:rStyle w:val="IndexLink"/>
                <w:lang w:val="en-US" w:eastAsia="en-US"/>
              </w:rPr>
              <w:t>Жилье</w:t>
              <w:tab/>
              <w:t>11</w:t>
            </w:r>
          </w:hyperlink>
        </w:p>
        <w:p>
          <w:pPr>
            <w:pStyle w:val="Contents4"/>
            <w:tabs>
              <w:tab w:val="clear" w:pos="708"/>
              <w:tab w:val="right" w:pos="9345" w:leader="dot"/>
            </w:tabs>
            <w:rPr>
              <w:sz w:val="24"/>
              <w:szCs w:val="24"/>
              <w:lang w:val="en-US" w:eastAsia="en-US"/>
            </w:rPr>
          </w:pPr>
          <w:hyperlink w:anchor="__RefHeading___Toc233800157">
            <w:r>
              <w:rPr>
                <w:rStyle w:val="IndexLink"/>
                <w:lang w:val="en-US" w:eastAsia="en-US"/>
              </w:rPr>
              <w:t>Размещение: Аспен</w:t>
              <w:tab/>
              <w:t>11</w:t>
            </w:r>
          </w:hyperlink>
        </w:p>
        <w:p>
          <w:pPr>
            <w:pStyle w:val="Contents4"/>
            <w:tabs>
              <w:tab w:val="clear" w:pos="708"/>
              <w:tab w:val="right" w:pos="9345" w:leader="dot"/>
            </w:tabs>
            <w:rPr>
              <w:sz w:val="24"/>
              <w:szCs w:val="24"/>
              <w:lang w:val="en-US" w:eastAsia="en-US"/>
            </w:rPr>
          </w:pPr>
          <w:hyperlink w:anchor="__RefHeading___Toc233800158">
            <w:r>
              <w:rPr>
                <w:rStyle w:val="IndexLink"/>
                <w:lang w:val="en-US" w:eastAsia="en-US"/>
              </w:rPr>
              <w:t>Размещение: Вэйл</w:t>
              <w:tab/>
              <w:t>12</w:t>
            </w:r>
          </w:hyperlink>
        </w:p>
        <w:p>
          <w:pPr>
            <w:pStyle w:val="Contents4"/>
            <w:tabs>
              <w:tab w:val="clear" w:pos="708"/>
              <w:tab w:val="right" w:pos="9345" w:leader="dot"/>
            </w:tabs>
            <w:rPr>
              <w:sz w:val="24"/>
              <w:szCs w:val="24"/>
              <w:lang w:val="en-US" w:eastAsia="en-US"/>
            </w:rPr>
          </w:pPr>
          <w:hyperlink w:anchor="__RefHeading___Toc233800159">
            <w:r>
              <w:rPr>
                <w:rStyle w:val="IndexLink"/>
                <w:lang w:val="en-US" w:eastAsia="en-US"/>
              </w:rPr>
              <w:t>Отели в Нью-Йорке</w:t>
              <w:tab/>
              <w:t>13</w:t>
            </w:r>
          </w:hyperlink>
        </w:p>
        <w:p>
          <w:pPr>
            <w:pStyle w:val="Contents3"/>
            <w:tabs>
              <w:tab w:val="clear" w:pos="708"/>
              <w:tab w:val="right" w:pos="9345" w:leader="dot"/>
            </w:tabs>
            <w:rPr>
              <w:i w:val="false"/>
              <w:i w:val="false"/>
              <w:iCs w:val="false"/>
              <w:sz w:val="24"/>
              <w:szCs w:val="24"/>
              <w:lang w:val="en-US" w:eastAsia="en-US"/>
            </w:rPr>
          </w:pPr>
          <w:hyperlink w:anchor="__RefHeading___Toc233800160">
            <w:r>
              <w:rPr>
                <w:rStyle w:val="IndexLink"/>
                <w:lang w:val="en-US" w:eastAsia="en-US"/>
              </w:rPr>
              <w:t>Трансферы в Нью-Йорке</w:t>
              <w:tab/>
              <w:t>13</w:t>
            </w:r>
          </w:hyperlink>
        </w:p>
        <w:p>
          <w:pPr>
            <w:pStyle w:val="Contents3"/>
            <w:tabs>
              <w:tab w:val="clear" w:pos="708"/>
              <w:tab w:val="right" w:pos="9345" w:leader="dot"/>
            </w:tabs>
            <w:rPr>
              <w:i w:val="false"/>
              <w:i w:val="false"/>
              <w:iCs w:val="false"/>
              <w:sz w:val="24"/>
              <w:szCs w:val="24"/>
              <w:lang w:val="en-US" w:eastAsia="en-US"/>
            </w:rPr>
          </w:pPr>
          <w:hyperlink w:anchor="__RefHeading___Toc233800161">
            <w:r>
              <w:rPr>
                <w:rStyle w:val="IndexLink"/>
                <w:lang w:val="en-US" w:eastAsia="en-US"/>
              </w:rPr>
              <w:t>Ски-пассы, трансфер Аспен-Вэйл</w:t>
              <w:tab/>
              <w:t>13</w:t>
            </w:r>
          </w:hyperlink>
        </w:p>
        <w:p>
          <w:pPr>
            <w:pStyle w:val="Contents3"/>
            <w:tabs>
              <w:tab w:val="clear" w:pos="708"/>
              <w:tab w:val="right" w:pos="9345" w:leader="dot"/>
            </w:tabs>
            <w:rPr>
              <w:i w:val="false"/>
              <w:i w:val="false"/>
              <w:iCs w:val="false"/>
              <w:sz w:val="24"/>
              <w:szCs w:val="24"/>
              <w:lang w:val="en-US" w:eastAsia="en-US"/>
            </w:rPr>
          </w:pPr>
          <w:hyperlink w:anchor="__RefHeading___Toc233800162">
            <w:r>
              <w:rPr>
                <w:rStyle w:val="IndexLink"/>
                <w:lang w:val="en-US" w:eastAsia="en-US"/>
              </w:rPr>
              <w:t>Страховка</w:t>
              <w:tab/>
              <w:t>14</w:t>
            </w:r>
          </w:hyperlink>
        </w:p>
        <w:p>
          <w:pPr>
            <w:pStyle w:val="Contents3"/>
            <w:tabs>
              <w:tab w:val="clear" w:pos="708"/>
              <w:tab w:val="right" w:pos="9345" w:leader="dot"/>
            </w:tabs>
            <w:rPr>
              <w:i w:val="false"/>
              <w:i w:val="false"/>
              <w:iCs w:val="false"/>
              <w:sz w:val="24"/>
              <w:szCs w:val="24"/>
              <w:lang w:val="en-US" w:eastAsia="en-US"/>
            </w:rPr>
          </w:pPr>
          <w:hyperlink w:anchor="__RefHeading___Toc233800163">
            <w:r>
              <w:rPr>
                <w:rStyle w:val="IndexLink"/>
                <w:lang w:val="en-US" w:eastAsia="en-US"/>
              </w:rPr>
              <w:t>Подарки</w:t>
              <w:tab/>
              <w:t>14</w:t>
            </w:r>
          </w:hyperlink>
        </w:p>
        <w:p>
          <w:pPr>
            <w:pStyle w:val="Contents3"/>
            <w:tabs>
              <w:tab w:val="clear" w:pos="708"/>
              <w:tab w:val="right" w:pos="9345" w:leader="dot"/>
            </w:tabs>
            <w:rPr>
              <w:i w:val="false"/>
              <w:i w:val="false"/>
              <w:iCs w:val="false"/>
              <w:sz w:val="24"/>
              <w:szCs w:val="24"/>
              <w:lang w:val="en-US" w:eastAsia="en-US"/>
            </w:rPr>
          </w:pPr>
          <w:hyperlink w:anchor="__RefHeading___Toc233800164">
            <w:r>
              <w:rPr>
                <w:rStyle w:val="IndexLink"/>
                <w:lang w:val="en-US" w:eastAsia="en-US"/>
              </w:rPr>
              <w:t>План поездки</w:t>
              <w:tab/>
              <w:t>14</w:t>
            </w:r>
          </w:hyperlink>
        </w:p>
        <w:p>
          <w:pPr>
            <w:pStyle w:val="Contents2"/>
            <w:tabs>
              <w:tab w:val="clear" w:pos="708"/>
              <w:tab w:val="right" w:pos="9345" w:leader="dot"/>
            </w:tabs>
            <w:rPr>
              <w:caps w:val="false"/>
              <w:smallCaps w:val="false"/>
              <w:sz w:val="24"/>
              <w:szCs w:val="24"/>
              <w:lang w:val="en-US" w:eastAsia="en-US"/>
            </w:rPr>
          </w:pPr>
          <w:hyperlink w:anchor="__RefHeading___Toc233800165">
            <w:r>
              <w:rPr>
                <w:rStyle w:val="IndexLink"/>
                <w:lang w:val="en-US" w:eastAsia="en-US"/>
              </w:rPr>
              <w:t>Поездка</w:t>
              <w:tab/>
              <w:t>16</w:t>
            </w:r>
          </w:hyperlink>
        </w:p>
        <w:p>
          <w:pPr>
            <w:pStyle w:val="Contents3"/>
            <w:tabs>
              <w:tab w:val="clear" w:pos="708"/>
              <w:tab w:val="right" w:pos="9345" w:leader="dot"/>
            </w:tabs>
            <w:rPr>
              <w:i w:val="false"/>
              <w:i w:val="false"/>
              <w:iCs w:val="false"/>
              <w:sz w:val="24"/>
              <w:szCs w:val="24"/>
              <w:lang w:val="en-US" w:eastAsia="en-US"/>
            </w:rPr>
          </w:pPr>
          <w:hyperlink w:anchor="__RefHeading___Toc233800166">
            <w:r>
              <w:rPr>
                <w:rStyle w:val="IndexLink"/>
                <w:lang w:val="en-US" w:eastAsia="en-US"/>
              </w:rPr>
              <w:t>20 февраля, пятница, Москва – Нью-Йорк</w:t>
              <w:tab/>
              <w:t>16</w:t>
            </w:r>
          </w:hyperlink>
        </w:p>
        <w:p>
          <w:pPr>
            <w:pStyle w:val="Contents3"/>
            <w:tabs>
              <w:tab w:val="clear" w:pos="708"/>
              <w:tab w:val="right" w:pos="9345" w:leader="dot"/>
            </w:tabs>
            <w:rPr>
              <w:i w:val="false"/>
              <w:i w:val="false"/>
              <w:iCs w:val="false"/>
              <w:sz w:val="24"/>
              <w:szCs w:val="24"/>
              <w:lang w:val="en-US" w:eastAsia="en-US"/>
            </w:rPr>
          </w:pPr>
          <w:hyperlink w:anchor="__RefHeading___Toc233800167">
            <w:r>
              <w:rPr>
                <w:rStyle w:val="IndexLink"/>
                <w:lang w:val="en-US" w:eastAsia="en-US"/>
              </w:rPr>
              <w:t>21 февраля, суббота, Манхэттен</w:t>
              <w:tab/>
              <w:t>17</w:t>
            </w:r>
          </w:hyperlink>
        </w:p>
        <w:p>
          <w:pPr>
            <w:pStyle w:val="Contents3"/>
            <w:tabs>
              <w:tab w:val="clear" w:pos="708"/>
              <w:tab w:val="right" w:pos="9345" w:leader="dot"/>
            </w:tabs>
            <w:rPr>
              <w:i w:val="false"/>
              <w:i w:val="false"/>
              <w:iCs w:val="false"/>
              <w:sz w:val="24"/>
              <w:szCs w:val="24"/>
              <w:lang w:val="en-US" w:eastAsia="en-US"/>
            </w:rPr>
          </w:pPr>
          <w:hyperlink w:anchor="__RefHeading___Toc233800168">
            <w:r>
              <w:rPr>
                <w:rStyle w:val="IndexLink"/>
                <w:lang w:val="en-US" w:eastAsia="en-US"/>
              </w:rPr>
              <w:t>22 февраля, воскресенье, Нью-Йорк – Аспен</w:t>
              <w:tab/>
              <w:t>18</w:t>
            </w:r>
          </w:hyperlink>
        </w:p>
        <w:p>
          <w:pPr>
            <w:pStyle w:val="Contents3"/>
            <w:tabs>
              <w:tab w:val="clear" w:pos="708"/>
              <w:tab w:val="right" w:pos="9345" w:leader="dot"/>
            </w:tabs>
            <w:rPr>
              <w:i w:val="false"/>
              <w:i w:val="false"/>
              <w:iCs w:val="false"/>
              <w:sz w:val="24"/>
              <w:szCs w:val="24"/>
              <w:lang w:val="en-US" w:eastAsia="en-US"/>
            </w:rPr>
          </w:pPr>
          <w:hyperlink w:anchor="__RefHeading___Toc233800169">
            <w:r>
              <w:rPr>
                <w:rStyle w:val="IndexLink"/>
                <w:lang w:val="en-US" w:eastAsia="en-US"/>
              </w:rPr>
              <w:t>23 февраля, понедельник, Аспен Маунтинс</w:t>
              <w:tab/>
              <w:t>19</w:t>
            </w:r>
          </w:hyperlink>
        </w:p>
        <w:p>
          <w:pPr>
            <w:pStyle w:val="Contents3"/>
            <w:tabs>
              <w:tab w:val="clear" w:pos="708"/>
              <w:tab w:val="right" w:pos="9345" w:leader="dot"/>
            </w:tabs>
            <w:rPr>
              <w:i w:val="false"/>
              <w:i w:val="false"/>
              <w:iCs w:val="false"/>
              <w:sz w:val="24"/>
              <w:szCs w:val="24"/>
              <w:lang w:val="en-US" w:eastAsia="en-US"/>
            </w:rPr>
          </w:pPr>
          <w:hyperlink w:anchor="__RefHeading___Toc233800170">
            <w:r>
              <w:rPr>
                <w:rStyle w:val="IndexLink"/>
                <w:lang w:val="en-US" w:eastAsia="en-US"/>
              </w:rPr>
              <w:t>24 февраля, вторник, Сноумасс</w:t>
              <w:tab/>
              <w:t>20</w:t>
            </w:r>
          </w:hyperlink>
        </w:p>
        <w:p>
          <w:pPr>
            <w:pStyle w:val="Contents3"/>
            <w:tabs>
              <w:tab w:val="clear" w:pos="708"/>
              <w:tab w:val="right" w:pos="9345" w:leader="dot"/>
            </w:tabs>
            <w:rPr>
              <w:i w:val="false"/>
              <w:i w:val="false"/>
              <w:iCs w:val="false"/>
              <w:sz w:val="24"/>
              <w:szCs w:val="24"/>
              <w:lang w:val="en-US" w:eastAsia="en-US"/>
            </w:rPr>
          </w:pPr>
          <w:hyperlink w:anchor="__RefHeading___Toc233800171">
            <w:r>
              <w:rPr>
                <w:rStyle w:val="IndexLink"/>
                <w:lang w:val="en-US" w:eastAsia="en-US"/>
              </w:rPr>
              <w:t>25 февраля, среда, Хайлендс</w:t>
              <w:tab/>
              <w:t>22</w:t>
            </w:r>
          </w:hyperlink>
        </w:p>
        <w:p>
          <w:pPr>
            <w:pStyle w:val="Contents3"/>
            <w:tabs>
              <w:tab w:val="clear" w:pos="708"/>
              <w:tab w:val="right" w:pos="9345" w:leader="dot"/>
            </w:tabs>
            <w:rPr>
              <w:i w:val="false"/>
              <w:i w:val="false"/>
              <w:iCs w:val="false"/>
              <w:sz w:val="24"/>
              <w:szCs w:val="24"/>
              <w:lang w:val="en-US" w:eastAsia="en-US"/>
            </w:rPr>
          </w:pPr>
          <w:hyperlink w:anchor="__RefHeading___Toc233800172">
            <w:r>
              <w:rPr>
                <w:rStyle w:val="IndexLink"/>
                <w:lang w:val="en-US" w:eastAsia="en-US"/>
              </w:rPr>
              <w:t>26 февраля, четверг, Баттермилк, Сноумасс</w:t>
              <w:tab/>
              <w:t>24</w:t>
            </w:r>
          </w:hyperlink>
        </w:p>
        <w:p>
          <w:pPr>
            <w:pStyle w:val="Contents3"/>
            <w:tabs>
              <w:tab w:val="clear" w:pos="708"/>
              <w:tab w:val="right" w:pos="9345" w:leader="dot"/>
            </w:tabs>
            <w:rPr>
              <w:i w:val="false"/>
              <w:i w:val="false"/>
              <w:iCs w:val="false"/>
              <w:sz w:val="24"/>
              <w:szCs w:val="24"/>
              <w:lang w:val="en-US" w:eastAsia="en-US"/>
            </w:rPr>
          </w:pPr>
          <w:hyperlink w:anchor="__RefHeading___Toc233800173">
            <w:r>
              <w:rPr>
                <w:rStyle w:val="IndexLink"/>
                <w:lang w:val="en-US" w:eastAsia="en-US"/>
              </w:rPr>
              <w:t>27 февраля, пятница, Хайлендс</w:t>
              <w:tab/>
              <w:t>26</w:t>
            </w:r>
          </w:hyperlink>
        </w:p>
        <w:p>
          <w:pPr>
            <w:pStyle w:val="Contents3"/>
            <w:tabs>
              <w:tab w:val="clear" w:pos="708"/>
              <w:tab w:val="right" w:pos="9345" w:leader="dot"/>
            </w:tabs>
            <w:rPr>
              <w:i w:val="false"/>
              <w:i w:val="false"/>
              <w:iCs w:val="false"/>
              <w:sz w:val="24"/>
              <w:szCs w:val="24"/>
              <w:lang w:val="en-US" w:eastAsia="en-US"/>
            </w:rPr>
          </w:pPr>
          <w:hyperlink w:anchor="__RefHeading___Toc233800174">
            <w:r>
              <w:rPr>
                <w:rStyle w:val="IndexLink"/>
                <w:lang w:val="en-US" w:eastAsia="en-US"/>
              </w:rPr>
              <w:t>28 февраля, суббота, Аспен Маунтинс</w:t>
              <w:tab/>
              <w:t>27</w:t>
            </w:r>
          </w:hyperlink>
        </w:p>
        <w:p>
          <w:pPr>
            <w:pStyle w:val="Contents3"/>
            <w:tabs>
              <w:tab w:val="clear" w:pos="708"/>
              <w:tab w:val="right" w:pos="9345" w:leader="dot"/>
            </w:tabs>
            <w:rPr>
              <w:i w:val="false"/>
              <w:i w:val="false"/>
              <w:iCs w:val="false"/>
              <w:sz w:val="24"/>
              <w:szCs w:val="24"/>
              <w:lang w:val="en-US" w:eastAsia="en-US"/>
            </w:rPr>
          </w:pPr>
          <w:hyperlink w:anchor="__RefHeading___Toc233800175">
            <w:r>
              <w:rPr>
                <w:rStyle w:val="IndexLink"/>
                <w:lang w:val="en-US" w:eastAsia="en-US"/>
              </w:rPr>
              <w:t>1 марта, воскресенье, Хайлендс</w:t>
              <w:tab/>
              <w:t>28</w:t>
            </w:r>
          </w:hyperlink>
        </w:p>
        <w:p>
          <w:pPr>
            <w:pStyle w:val="Contents3"/>
            <w:tabs>
              <w:tab w:val="clear" w:pos="708"/>
              <w:tab w:val="right" w:pos="9345" w:leader="dot"/>
            </w:tabs>
            <w:rPr>
              <w:i w:val="false"/>
              <w:i w:val="false"/>
              <w:iCs w:val="false"/>
              <w:sz w:val="24"/>
              <w:szCs w:val="24"/>
              <w:lang w:val="en-US" w:eastAsia="en-US"/>
            </w:rPr>
          </w:pPr>
          <w:hyperlink w:anchor="__RefHeading___Toc233800176">
            <w:r>
              <w:rPr>
                <w:rStyle w:val="IndexLink"/>
                <w:lang w:val="en-US" w:eastAsia="en-US"/>
              </w:rPr>
              <w:t>2 марта, понедельник, Аспен - Вэйл</w:t>
              <w:tab/>
              <w:t>31</w:t>
            </w:r>
          </w:hyperlink>
        </w:p>
        <w:p>
          <w:pPr>
            <w:pStyle w:val="Contents3"/>
            <w:tabs>
              <w:tab w:val="clear" w:pos="708"/>
              <w:tab w:val="right" w:pos="9345" w:leader="dot"/>
            </w:tabs>
            <w:rPr>
              <w:i w:val="false"/>
              <w:i w:val="false"/>
              <w:iCs w:val="false"/>
              <w:sz w:val="24"/>
              <w:szCs w:val="24"/>
              <w:lang w:val="en-US" w:eastAsia="en-US"/>
            </w:rPr>
          </w:pPr>
          <w:hyperlink w:anchor="__RefHeading___Toc233800177">
            <w:r>
              <w:rPr>
                <w:rStyle w:val="IndexLink"/>
                <w:lang w:val="en-US" w:eastAsia="en-US"/>
              </w:rPr>
              <w:t>3 марта, вторник, Вэйл</w:t>
              <w:tab/>
              <w:t>33</w:t>
            </w:r>
          </w:hyperlink>
        </w:p>
        <w:p>
          <w:pPr>
            <w:pStyle w:val="Contents3"/>
            <w:tabs>
              <w:tab w:val="clear" w:pos="708"/>
              <w:tab w:val="right" w:pos="9345" w:leader="dot"/>
            </w:tabs>
            <w:rPr>
              <w:i w:val="false"/>
              <w:i w:val="false"/>
              <w:iCs w:val="false"/>
              <w:sz w:val="24"/>
              <w:szCs w:val="24"/>
              <w:lang w:val="en-US" w:eastAsia="en-US"/>
            </w:rPr>
          </w:pPr>
          <w:hyperlink w:anchor="__RefHeading___Toc233800178">
            <w:r>
              <w:rPr>
                <w:rStyle w:val="IndexLink"/>
                <w:lang w:val="en-US" w:eastAsia="en-US"/>
              </w:rPr>
              <w:t>4 марта, среда, Бивер Крик</w:t>
              <w:tab/>
              <w:t>34</w:t>
            </w:r>
          </w:hyperlink>
        </w:p>
        <w:p>
          <w:pPr>
            <w:pStyle w:val="Contents3"/>
            <w:tabs>
              <w:tab w:val="clear" w:pos="708"/>
              <w:tab w:val="right" w:pos="9345" w:leader="dot"/>
            </w:tabs>
            <w:rPr>
              <w:i w:val="false"/>
              <w:i w:val="false"/>
              <w:iCs w:val="false"/>
              <w:sz w:val="24"/>
              <w:szCs w:val="24"/>
              <w:lang w:val="en-US" w:eastAsia="en-US"/>
            </w:rPr>
          </w:pPr>
          <w:hyperlink w:anchor="__RefHeading___Toc233800179">
            <w:r>
              <w:rPr>
                <w:rStyle w:val="IndexLink"/>
                <w:lang w:val="en-US" w:eastAsia="en-US"/>
              </w:rPr>
              <w:t>5 марта, четверг, Бивер Крик</w:t>
              <w:tab/>
              <w:t>35</w:t>
            </w:r>
          </w:hyperlink>
        </w:p>
        <w:p>
          <w:pPr>
            <w:pStyle w:val="Contents3"/>
            <w:tabs>
              <w:tab w:val="clear" w:pos="708"/>
              <w:tab w:val="right" w:pos="9345" w:leader="dot"/>
            </w:tabs>
            <w:rPr>
              <w:i w:val="false"/>
              <w:i w:val="false"/>
              <w:iCs w:val="false"/>
              <w:sz w:val="24"/>
              <w:szCs w:val="24"/>
              <w:lang w:val="en-US" w:eastAsia="en-US"/>
            </w:rPr>
          </w:pPr>
          <w:hyperlink w:anchor="__RefHeading___Toc233800180">
            <w:r>
              <w:rPr>
                <w:rStyle w:val="IndexLink"/>
                <w:lang w:val="en-US" w:eastAsia="en-US"/>
              </w:rPr>
              <w:t>6 марта, пятница, Вэйл</w:t>
              <w:tab/>
              <w:t>37</w:t>
            </w:r>
          </w:hyperlink>
        </w:p>
        <w:p>
          <w:pPr>
            <w:pStyle w:val="Contents3"/>
            <w:tabs>
              <w:tab w:val="clear" w:pos="708"/>
              <w:tab w:val="right" w:pos="9345" w:leader="dot"/>
            </w:tabs>
            <w:rPr>
              <w:i w:val="false"/>
              <w:i w:val="false"/>
              <w:iCs w:val="false"/>
              <w:sz w:val="24"/>
              <w:szCs w:val="24"/>
              <w:lang w:val="en-US" w:eastAsia="en-US"/>
            </w:rPr>
          </w:pPr>
          <w:hyperlink w:anchor="__RefHeading___Toc233800181">
            <w:r>
              <w:rPr>
                <w:rStyle w:val="IndexLink"/>
                <w:lang w:val="en-US" w:eastAsia="en-US"/>
              </w:rPr>
              <w:t>7 марта, суббота, Вэйл – Нью-Йорк</w:t>
              <w:tab/>
              <w:t>38</w:t>
            </w:r>
          </w:hyperlink>
        </w:p>
        <w:p>
          <w:pPr>
            <w:pStyle w:val="Contents3"/>
            <w:tabs>
              <w:tab w:val="clear" w:pos="708"/>
              <w:tab w:val="right" w:pos="9345" w:leader="dot"/>
            </w:tabs>
            <w:rPr>
              <w:i w:val="false"/>
              <w:i w:val="false"/>
              <w:iCs w:val="false"/>
              <w:sz w:val="24"/>
              <w:szCs w:val="24"/>
              <w:lang w:val="en-US" w:eastAsia="en-US"/>
            </w:rPr>
          </w:pPr>
          <w:hyperlink w:anchor="__RefHeading___Toc233800182">
            <w:r>
              <w:rPr>
                <w:rStyle w:val="IndexLink"/>
                <w:lang w:val="en-US" w:eastAsia="en-US"/>
              </w:rPr>
              <w:t>8 марта, воскресенье, Нью-Йорк</w:t>
              <w:tab/>
              <w:t>40</w:t>
            </w:r>
          </w:hyperlink>
        </w:p>
        <w:p>
          <w:pPr>
            <w:pStyle w:val="Contents3"/>
            <w:tabs>
              <w:tab w:val="clear" w:pos="708"/>
              <w:tab w:val="right" w:pos="9345" w:leader="dot"/>
            </w:tabs>
            <w:rPr>
              <w:i w:val="false"/>
              <w:i w:val="false"/>
              <w:iCs w:val="false"/>
              <w:sz w:val="24"/>
              <w:szCs w:val="24"/>
              <w:lang w:val="en-US" w:eastAsia="en-US"/>
            </w:rPr>
          </w:pPr>
          <w:hyperlink w:anchor="__RefHeading___Toc233800183">
            <w:r>
              <w:rPr>
                <w:rStyle w:val="IndexLink"/>
                <w:lang w:val="en-US" w:eastAsia="en-US"/>
              </w:rPr>
              <w:t>9 марта, понедельник, Нью-Йорк - Москва</w:t>
              <w:tab/>
              <w:t>41</w:t>
            </w:r>
          </w:hyperlink>
        </w:p>
        <w:p>
          <w:pPr>
            <w:pStyle w:val="Contents2"/>
            <w:tabs>
              <w:tab w:val="clear" w:pos="708"/>
              <w:tab w:val="right" w:pos="9345" w:leader="dot"/>
            </w:tabs>
            <w:rPr>
              <w:caps w:val="false"/>
              <w:smallCaps w:val="false"/>
              <w:sz w:val="24"/>
              <w:szCs w:val="24"/>
              <w:lang w:val="en-US" w:eastAsia="en-US"/>
            </w:rPr>
          </w:pPr>
          <w:hyperlink w:anchor="__RefHeading___Toc233800184">
            <w:r>
              <w:rPr>
                <w:rStyle w:val="IndexLink"/>
                <w:lang w:val="en-US" w:eastAsia="en-US"/>
              </w:rPr>
              <w:t>Резюме</w:t>
              <w:tab/>
              <w:t>43</w:t>
            </w:r>
          </w:hyperlink>
        </w:p>
        <w:p>
          <w:pPr>
            <w:pStyle w:val="Contents3"/>
            <w:tabs>
              <w:tab w:val="clear" w:pos="708"/>
              <w:tab w:val="right" w:pos="9345" w:leader="dot"/>
            </w:tabs>
            <w:rPr>
              <w:i w:val="false"/>
              <w:i w:val="false"/>
              <w:iCs w:val="false"/>
              <w:sz w:val="24"/>
              <w:szCs w:val="24"/>
              <w:lang w:val="en-US" w:eastAsia="en-US"/>
            </w:rPr>
          </w:pPr>
          <w:hyperlink w:anchor="__RefHeading___Toc233800185">
            <w:r>
              <w:rPr>
                <w:rStyle w:val="IndexLink"/>
                <w:lang w:val="en-US" w:eastAsia="en-US"/>
              </w:rPr>
              <w:t>Об авторе</w:t>
              <w:tab/>
              <w:t>43</w:t>
            </w:r>
          </w:hyperlink>
        </w:p>
        <w:p>
          <w:pPr>
            <w:pStyle w:val="Contents3"/>
            <w:tabs>
              <w:tab w:val="clear" w:pos="708"/>
              <w:tab w:val="right" w:pos="9345" w:leader="dot"/>
            </w:tabs>
            <w:rPr>
              <w:i w:val="false"/>
              <w:i w:val="false"/>
              <w:iCs w:val="false"/>
              <w:sz w:val="24"/>
              <w:szCs w:val="24"/>
              <w:lang w:val="en-US" w:eastAsia="en-US"/>
            </w:rPr>
          </w:pPr>
          <w:hyperlink w:anchor="__RefHeading___Toc233800186">
            <w:r>
              <w:rPr>
                <w:rStyle w:val="IndexLink"/>
                <w:lang w:val="en-US" w:eastAsia="en-US"/>
              </w:rPr>
              <w:t>Впечатления</w:t>
              <w:tab/>
              <w:t>43</w:t>
            </w:r>
          </w:hyperlink>
        </w:p>
        <w:p>
          <w:pPr>
            <w:pStyle w:val="Contents3"/>
            <w:tabs>
              <w:tab w:val="clear" w:pos="708"/>
              <w:tab w:val="right" w:pos="9345" w:leader="dot"/>
            </w:tabs>
            <w:rPr>
              <w:i w:val="false"/>
              <w:i w:val="false"/>
              <w:iCs w:val="false"/>
              <w:sz w:val="24"/>
              <w:szCs w:val="24"/>
              <w:lang w:val="en-US" w:eastAsia="en-US"/>
            </w:rPr>
          </w:pPr>
          <w:hyperlink w:anchor="__RefHeading___Toc233800187">
            <w:r>
              <w:rPr>
                <w:rStyle w:val="IndexLink"/>
                <w:lang w:val="en-US" w:eastAsia="en-US"/>
              </w:rPr>
              <w:t>Бюджет</w:t>
              <w:tab/>
              <w:t>45</w:t>
            </w:r>
          </w:hyperlink>
        </w:p>
        <w:p>
          <w:pPr>
            <w:pStyle w:val="Contents4"/>
            <w:tabs>
              <w:tab w:val="clear" w:pos="708"/>
              <w:tab w:val="right" w:pos="9345" w:leader="dot"/>
            </w:tabs>
            <w:rPr>
              <w:sz w:val="24"/>
              <w:szCs w:val="24"/>
              <w:lang w:val="en-US" w:eastAsia="en-US"/>
            </w:rPr>
          </w:pPr>
          <w:hyperlink w:anchor="__RefHeading___Toc233800188">
            <w:r>
              <w:rPr>
                <w:rStyle w:val="IndexLink"/>
                <w:lang w:val="en-US" w:eastAsia="en-US"/>
              </w:rPr>
              <w:t>Необходимое $3 635.75</w:t>
              <w:tab/>
              <w:t>45</w:t>
            </w:r>
          </w:hyperlink>
        </w:p>
        <w:p>
          <w:pPr>
            <w:pStyle w:val="Contents4"/>
            <w:tabs>
              <w:tab w:val="clear" w:pos="708"/>
              <w:tab w:val="right" w:pos="9345" w:leader="dot"/>
            </w:tabs>
            <w:rPr>
              <w:sz w:val="24"/>
              <w:szCs w:val="24"/>
              <w:lang w:val="en-US" w:eastAsia="en-US"/>
            </w:rPr>
          </w:pPr>
          <w:hyperlink w:anchor="__RefHeading___Toc233800189">
            <w:r>
              <w:rPr>
                <w:rStyle w:val="IndexLink"/>
                <w:lang w:val="en-US" w:eastAsia="en-US"/>
              </w:rPr>
              <w:t>Виза $255</w:t>
              <w:tab/>
              <w:t>45</w:t>
            </w:r>
          </w:hyperlink>
        </w:p>
        <w:p>
          <w:pPr>
            <w:pStyle w:val="Contents4"/>
            <w:tabs>
              <w:tab w:val="clear" w:pos="708"/>
              <w:tab w:val="right" w:pos="9345" w:leader="dot"/>
            </w:tabs>
            <w:rPr>
              <w:sz w:val="24"/>
              <w:szCs w:val="24"/>
              <w:lang w:val="en-US" w:eastAsia="en-US"/>
            </w:rPr>
          </w:pPr>
          <w:hyperlink w:anchor="__RefHeading___Toc233800190">
            <w:r>
              <w:rPr>
                <w:rStyle w:val="IndexLink"/>
                <w:lang w:val="en-US" w:eastAsia="en-US"/>
              </w:rPr>
              <w:t>Другое $1 206.25</w:t>
              <w:tab/>
              <w:t>45</w:t>
            </w:r>
          </w:hyperlink>
        </w:p>
        <w:p>
          <w:pPr>
            <w:pStyle w:val="Contents4"/>
            <w:tabs>
              <w:tab w:val="clear" w:pos="708"/>
              <w:tab w:val="right" w:pos="9345" w:leader="dot"/>
            </w:tabs>
            <w:rPr>
              <w:sz w:val="24"/>
              <w:szCs w:val="24"/>
              <w:lang w:val="en-US" w:eastAsia="en-US"/>
            </w:rPr>
          </w:pPr>
          <w:hyperlink w:anchor="__RefHeading___Toc233800191">
            <w:r>
              <w:rPr>
                <w:rStyle w:val="IndexLink"/>
                <w:lang w:val="en-US" w:eastAsia="en-US"/>
              </w:rPr>
              <w:t>Детализация (в хронологическом порядке)</w:t>
              <w:tab/>
              <w:t>45</w:t>
            </w:r>
          </w:hyperlink>
        </w:p>
        <w:p>
          <w:pPr>
            <w:pStyle w:val="Contents4"/>
            <w:tabs>
              <w:tab w:val="clear" w:pos="708"/>
              <w:tab w:val="right" w:pos="9345" w:leader="dot"/>
            </w:tabs>
            <w:rPr>
              <w:sz w:val="24"/>
              <w:szCs w:val="24"/>
              <w:lang w:val="en-US" w:eastAsia="en-US"/>
            </w:rPr>
          </w:pPr>
          <w:hyperlink w:anchor="__RefHeading___Toc233800192">
            <w:r>
              <w:rPr>
                <w:rStyle w:val="IndexLink"/>
                <w:lang w:val="en-US" w:eastAsia="en-US"/>
              </w:rPr>
              <w:t>Комментарии к бюджету</w:t>
              <w:tab/>
              <w:t>4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1" w:name="__RefHeading___Toc233800150"/>
      <w:bookmarkEnd w:id="1"/>
      <w:r>
        <w:rPr/>
        <w:t>Концепция</w:t>
      </w:r>
    </w:p>
    <w:p>
      <w:pPr>
        <w:pStyle w:val="Normal"/>
        <w:rPr/>
      </w:pPr>
      <w:r>
        <w:rPr/>
      </w:r>
    </w:p>
    <w:p>
      <w:pPr>
        <w:pStyle w:val="Normal"/>
        <w:rPr/>
      </w:pPr>
      <w:r>
        <w:rPr/>
        <w:t>Мысль об Америке была навеяна, с одной стороны, определенной неопределенностью, куда бы поехать, с другой – сообщениями о кризисе в США. Кризис вроде бы предполагал, что в Штаты можно съездить задешево, встречались даже мнения, что по ценам сравнимо с Европой. Такая ситуация встречалась на моем веку первый раз, и не факт, что могла повториться в будущем, так что решено было момент использовать. Ну а кроме того, Америка – большая и неведомая нам страна, снег там, говорили, особенный, - посуше, горы вроде приличные и ухоженные, и, конечно, побывать там было очень интересно. Как концепция поездки было определено знакомство с горными лыжами по-американски.</w:t>
      </w:r>
    </w:p>
    <w:p>
      <w:pPr>
        <w:pStyle w:val="Heading2"/>
        <w:rPr/>
      </w:pPr>
      <w:bookmarkStart w:id="2" w:name="__RefHeading___Toc233800151"/>
      <w:bookmarkEnd w:id="2"/>
      <w:r>
        <w:rPr/>
        <w:t>Подготовка</w:t>
      </w:r>
    </w:p>
    <w:p>
      <w:pPr>
        <w:pStyle w:val="Normal"/>
        <w:rPr/>
      </w:pPr>
      <w:r>
        <w:rPr/>
      </w:r>
    </w:p>
    <w:p>
      <w:pPr>
        <w:pStyle w:val="Normal"/>
        <w:rPr/>
      </w:pPr>
      <w:r>
        <w:rPr/>
        <w:t>Дело осложнилось тем, что засобирались мы поздно, в конце осени. На начало осени пришлась предшествующая зарубежная поездка в августе-сентябре, на подготовку к которой ушло и лето. С другой стороны, в марте заканчивался срок действия загранпаспорта, а для поездки в США он должен был быть действительным 6 месяцев после окончания поездки, т.ч. в октябре-ноябре надо было еще менять загранпаспорт. Без паспорта за визой не обратишься, авиабилеты не возьмешь и пр., так что осенью пришлось полноценных 35 дней ждать паспорта. При этом, из-за неуверенности в получении американской визы не хотелось загодя готовиться - тратить время на анализ/вкладываться по жилью и др., - а ну как еще визу и не дадут.</w:t>
      </w:r>
    </w:p>
    <w:p>
      <w:pPr>
        <w:pStyle w:val="Normal"/>
        <w:rPr/>
      </w:pPr>
      <w:r>
        <w:rPr/>
      </w:r>
    </w:p>
    <w:p>
      <w:pPr>
        <w:pStyle w:val="Normal"/>
        <w:rPr/>
      </w:pPr>
      <w:r>
        <w:rPr/>
        <w:t>В общем, только в ноябре-декабре, получив новый паспорт, я начал подготовку.  Однако, фактически, в конце декабря же подготовка поездки и была закончена, т.е. заняла месяц. При этом, что интересно и неожиданно, постфактум представляется, что в деньгах мы проиграли немного, т.е., если бы начали все летом, то не факт что получилось бы меньше по затратам, а если бы и получилось, то ненамного. За исключением роста курса доллара с лета, конечно.</w:t>
      </w:r>
    </w:p>
    <w:p>
      <w:pPr>
        <w:pStyle w:val="Heading3"/>
        <w:rPr/>
      </w:pPr>
      <w:bookmarkStart w:id="3" w:name="__RefHeading___Toc233800152"/>
      <w:bookmarkEnd w:id="3"/>
      <w:r>
        <w:rPr/>
        <w:t>Место</w:t>
      </w:r>
    </w:p>
    <w:p>
      <w:pPr>
        <w:pStyle w:val="Normal"/>
        <w:rPr/>
      </w:pPr>
      <w:r>
        <w:rPr/>
        <w:t>В конце ноября – начале декабря, в течение 1-2 недель, как смогли, мы предварительно определились, куда в Штатах, и в какое время мы планируем ехать.</w:t>
      </w:r>
    </w:p>
    <w:p>
      <w:pPr>
        <w:pStyle w:val="Normal"/>
        <w:rPr/>
      </w:pPr>
      <w:r>
        <w:rPr/>
      </w:r>
    </w:p>
    <w:p>
      <w:pPr>
        <w:pStyle w:val="Normal"/>
        <w:rPr/>
      </w:pPr>
      <w:r>
        <w:rPr/>
        <w:t>Имея целью знакомство с горными лыжами в США, хотелось выбрать лучшее в Штатах место. №1. По разговорам с американцами здесь и в Альпах, обзору горнолыжного Рунета и др., сложилось впечатление, что главные места, в основном, в Колорадо, Юте, и Калифорнии. В Канаде еще, Вистлер, например, но это Канада. При этом, многие мнения сходились, как к лучшим местам, к Колорадо. Колорадские Аспен и Вэйл гордо заявляли о себе каждый, что он в Америке №1. Многие наши соотечественники ездили в Юту, которая позиционировалась как оптимальная по цене/качеству, но нам хотелось для знакомства лучшего, хоть и подороже (в разумных пределах, конечно). Было решено – Колорадо. Относительно недалеко или вообще рядом с Вэйлом/Аспеном были также Бивер Крик, Кейстоун, Брекенридж и озеро Тахо, но времени на них, предварительно не хватало, а выглядели они по спускам, хоть и тоже очень интересно, но менее, чем Аспен/Вэйл. Выбрать что-то одно из двух последних было сложно, а с другой стороны, раз уж едем так далеко, то решили посмотреть оба, а может быть, и еще что-нибудь поблизости. Итак, было определено, что едем в Аспен и Вэйл.</w:t>
      </w:r>
    </w:p>
    <w:p>
      <w:pPr>
        <w:pStyle w:val="Normal"/>
        <w:rPr/>
      </w:pPr>
      <w:r>
        <w:rPr/>
      </w:r>
    </w:p>
    <w:p>
      <w:pPr>
        <w:pStyle w:val="Heading3"/>
        <w:rPr/>
      </w:pPr>
      <w:bookmarkStart w:id="4" w:name="__RefHeading___Toc233800153"/>
      <w:bookmarkEnd w:id="4"/>
      <w:r>
        <w:rPr/>
        <w:t>Время</w:t>
      </w:r>
    </w:p>
    <w:p>
      <w:pPr>
        <w:pStyle w:val="Normal"/>
        <w:rPr/>
      </w:pPr>
      <w:r>
        <w:rPr/>
        <w:t>По времени, я неизменный приверженец поездок в высокий сезон. Лично я считаю неразумным кататься в низкий сезон, разве что весь высокий уже распланирован на катание (чтоб я так жил когда-нибудь). Да, можно сильно сэкономить на низком сезоне, до 2-х и более раз, но катание часто такое, что и даром не надо. Это как дешевый тариф на телефонные звонки с 2-х до 3-х ночи. В лучшем случае – азартные игры с погодой и снегом. Поэтому и в этот раз однозначно был выбран высокий сезон.</w:t>
      </w:r>
    </w:p>
    <w:p>
      <w:pPr>
        <w:pStyle w:val="Normal"/>
        <w:rPr/>
      </w:pPr>
      <w:r>
        <w:rPr/>
      </w:r>
    </w:p>
    <w:p>
      <w:pPr>
        <w:pStyle w:val="Normal"/>
        <w:rPr/>
      </w:pPr>
      <w:r>
        <w:rPr/>
        <w:t>Длительность поездки определялась стандартно для нас как две недели. С учетом длинной дороги и адаптации к смене времени было решено дополнять эти две недели 1-2 днями до/после гор, вероятно, в каком-нибудь американском крупном городе, т.е. общая продолжительность – дней 16-18.</w:t>
      </w:r>
    </w:p>
    <w:p>
      <w:pPr>
        <w:pStyle w:val="Normal"/>
        <w:rPr/>
      </w:pPr>
      <w:r>
        <w:rPr/>
      </w:r>
    </w:p>
    <w:p>
      <w:pPr>
        <w:pStyle w:val="Normal"/>
        <w:rPr/>
      </w:pPr>
      <w:r>
        <w:rPr/>
        <w:t>Но на какой же конкретно период поставить эти 2 недели и как распределить время между Аспеном и Вэйлом? Наш обычный ориентир, максимум цен отелей и подъемников, был, практически, весь февраль и март, кое-где март был чуть-чуть дороже. В принципе, можно было бы в любое время февраля-марта, но когда же самое лучшее? Однозначного пика сезона обнаружено не было. По ряду мнений следовало, что разница, в целом, действительно невелика, различия в деталях и акцентах.</w:t>
      </w:r>
    </w:p>
    <w:p>
      <w:pPr>
        <w:pStyle w:val="Normal"/>
        <w:rPr/>
      </w:pPr>
      <w:r>
        <w:rPr/>
      </w:r>
    </w:p>
    <w:p>
      <w:pPr>
        <w:pStyle w:val="Normal"/>
        <w:rPr/>
      </w:pPr>
      <w:r>
        <w:rPr/>
        <w:t>Так, например, один знакомый американец, бывший лет 10-15 лет назад студентом Университета Колорадо, и наезжавший в то время в Аспен/Вэйл регулярно, на вопрос, какая неделя лучше – последняя февраля или первая марта, поведал такие мысли. Кататься, дескать, хорошо и в феврале, и в марте, плюс погода, конечно, вещь вероятностная. Хотя, в частности, Аспен/Вэйл особенно хороши своим пухляком, который возникает после ночных снегопадов, которые регулярнее/сильнее в феврале, чем в марте. В марте, дескать, даже иногда подснеживать приходится, поэтому февраль с точки зрения катания по пухляку несколько предпочтительнее. Март теплее и немного лучше горнопляжными возможностями (из-за чего иногда, хотя и очень редко, в отелях март чуть-чуть подороже). В общем-то, ничего оригинального: больше пухляка – февраль, больше солнца – март. Хотя еще раз, это все на уровне нюансов и средней статистики.</w:t>
      </w:r>
    </w:p>
    <w:p>
      <w:pPr>
        <w:pStyle w:val="Normal"/>
        <w:rPr/>
      </w:pPr>
      <w:r>
        <w:rPr/>
      </w:r>
    </w:p>
    <w:p>
      <w:pPr>
        <w:pStyle w:val="Normal"/>
        <w:rPr/>
      </w:pPr>
      <w:r>
        <w:rPr/>
        <w:t>В результате мы решили выбрать золотую середину, и поехать в последнюю неделю февраля и первую марта.</w:t>
      </w:r>
    </w:p>
    <w:p>
      <w:pPr>
        <w:pStyle w:val="Normal"/>
        <w:rPr/>
      </w:pPr>
      <w:r>
        <w:rPr/>
      </w:r>
    </w:p>
    <w:p>
      <w:pPr>
        <w:pStyle w:val="Normal"/>
        <w:rPr/>
      </w:pPr>
      <w:r>
        <w:rPr/>
        <w:t xml:space="preserve">В раскладке между Аспеном и Вэйлом, поизучав схемы регионов и мнения, отвели 2/3 на Аспен и 1/3 на Вэйл. Близлежащие к Вэйлу Бивер Крик и др., к сожалению, на том этапе пришлось предварительно исключить из программы, т.к. стало ясно, что две недели – срок небольшой, и с учетом размеров областей катания Аспена и Вэйла, нам времени только на них и хватит. Если, конечно, кататься так, как мы привыкли - спокойно, в удовольствие, по всему региону, с возвратом на особо понравившееся и т.д. Однако, забегая вперед: впоследствии жизнь включила Бивер Крик в программу обратно </w:t>
      </w:r>
      <w:r>
        <w:rPr>
          <w:rFonts w:eastAsia="Wingdings" w:cs="Wingdings" w:ascii="Wingdings" w:hAnsi="Wingdings"/>
        </w:rPr>
        <w:t></w:t>
      </w:r>
      <w:r>
        <w:rPr/>
        <w:t>, вместо половины времени, отведенного на Вэйл при планировании поездки.</w:t>
      </w:r>
    </w:p>
    <w:p>
      <w:pPr>
        <w:pStyle w:val="Normal"/>
        <w:rPr/>
      </w:pPr>
      <w:r>
        <w:rPr/>
      </w:r>
    </w:p>
    <w:p>
      <w:pPr>
        <w:pStyle w:val="Normal"/>
        <w:rPr/>
      </w:pPr>
      <w:r>
        <w:rPr/>
        <w:t xml:space="preserve">В заключение небольшое отвлечение - пара слов об анализе регионов, схемах и Лыжном Салоне. Не могу тут не замолвить словечко за Салон. Все же, лучше, что он есть, чем его нет. Салон, по тогдашнему опросу на </w:t>
      </w:r>
      <w:r>
        <w:rPr>
          <w:lang w:val="en-US"/>
        </w:rPr>
        <w:t>RASC</w:t>
      </w:r>
      <w:r>
        <w:rPr/>
        <w:t>’е, был обруган большинством как бесполезный/тусовочный, мы же на него зашли, и, как оказалось, в целом не зря. Например, мы набрали для информации кучу разных актуальных бумаг по нашей стране/Европе. Да, все это легко посмотреть/скачать в сети, но бумажные варианты часто удобнее</w:t>
      </w:r>
      <w:r>
        <w:rPr>
          <w:i/>
        </w:rPr>
        <w:t>.</w:t>
      </w:r>
      <w:r>
        <w:rPr/>
        <w:t xml:space="preserve"> А главное, на Салоне мы обнаружили даму с турами в Штаты, и результатом были хорошие буклеты и альбомы схем городков/трасс Аспена/Вэйла и регионов вокруг, весьма удобные в использовании, что интересно, даже переведенные. Спасибо, мадам, удачи в бизнесе. В общем, для нас Салон все же стоил пары часов.</w:t>
      </w:r>
    </w:p>
    <w:p>
      <w:pPr>
        <w:pStyle w:val="Heading3"/>
        <w:rPr/>
      </w:pPr>
      <w:bookmarkStart w:id="5" w:name="__RefHeading___Toc233800154"/>
      <w:bookmarkEnd w:id="5"/>
      <w:r>
        <w:rPr/>
        <w:t>Виза</w:t>
      </w:r>
    </w:p>
    <w:p>
      <w:pPr>
        <w:pStyle w:val="Normal"/>
        <w:rPr/>
      </w:pPr>
      <w:r>
        <w:rPr/>
        <w:t>В отличие от классической схемы организации самостоятельной бюджетной поездки в Альпы, а именно, авиабилеты-жилье-виза, американская схема выглядит по другому. Сначала – виза. Потому как подтвержденные авиабилеты и жилье для ее получения не нужны, а с другой стороны, виза была предварительно известна как высоковероятно отказная, поэтому покупать, например, авиабилеты представлялось достаточно рискованно. Итак, первым мы решали визовый вопрос.</w:t>
      </w:r>
    </w:p>
    <w:p>
      <w:pPr>
        <w:pStyle w:val="Normal"/>
        <w:rPr/>
      </w:pPr>
      <w:r>
        <w:rPr/>
      </w:r>
    </w:p>
    <w:p>
      <w:pPr>
        <w:pStyle w:val="Normal"/>
        <w:rPr/>
      </w:pPr>
      <w:r>
        <w:rPr/>
        <w:t>При этом выяснилось, что с американской визой вообще другой, нежели для Шенгена, подход. Фактически, виза в Штаты есть не пропуск на въезд и пребывание, а квалификация человека как возвращенца. На  соответствующий длительный период (1 или 2 года), и с дополнительной возможной, но не обязательной (и вообще маловероятной) проверкой позднее при въезде в страну (а не в процессе получения визы), что приехавшему есть где/на что жить в Штатах. Если для Альп консульства при выдаче виз требуют доказательств того, что вы не пропадете и не занищенствуете в их стране, то американцы делают упор на то, что вам, с одной стороны, хорошо в своей собственной стране и нужно туда вернуться, а с другой – что в Америке вам ловить нечего. Из последнего, на мой взгляд, естественным образом вытекает ненужность, и даже не побоюсь заподозрить, вредность любых приглашений, писем от партнеров и т.п.</w:t>
      </w:r>
    </w:p>
    <w:p>
      <w:pPr>
        <w:pStyle w:val="Normal"/>
        <w:rPr/>
      </w:pPr>
      <w:r>
        <w:rPr/>
      </w:r>
    </w:p>
    <w:p>
      <w:pPr>
        <w:pStyle w:val="Normal"/>
        <w:rPr/>
      </w:pPr>
      <w:r>
        <w:rPr/>
        <w:t>Изначально, конечно, насчет визы я не был уверен, американская виза еще с советских времен помнилась как особый случай. Но, ряд высказываний в форумах говорил, что дают сейчас американцы визы очень легко. Это обнадеживало. В общем, было решено следовать обычному принципу, что любой успех – результат подготовки, и надо максимально подготовиться, а там будь, что будет. Не дадут – и бог с ними, Штаты не Альпы. К тому же, параллельно где-то в это время стало вырисовываться, что Америка будет все же существенно дороже Альп (например, тогда несколько обалдел от местных цен на ски-пассы: 12 дней – 1008 долларов стандартная и 948 при покупке заранее через Интернет). К тому же, помнится, покоробила еще и сама постановка визового вопроса: оказывается, консульская служба США действует формально в соответствии с законом, в котором черным по белому написано, что консул обязан исходить из предположения, что любой обращающийся за визой имеет намерение эмигрировать в США, и задача самого обращающегося – убедить службу в том, что он не имеет такого намерения. Этакая презумпция намерения эмигрировать, ну-ну. Так что в результате отношение к получению визы было не очень-то и трепетное: не получится с визой, ну и ладно, поеду вон в Швейцарию с Францией.</w:t>
      </w:r>
    </w:p>
    <w:p>
      <w:pPr>
        <w:pStyle w:val="Normal"/>
        <w:rPr/>
      </w:pPr>
      <w:r>
        <w:rPr/>
      </w:r>
    </w:p>
    <w:p>
      <w:pPr>
        <w:pStyle w:val="Normal"/>
        <w:rPr/>
      </w:pPr>
      <w:r>
        <w:rPr/>
        <w:t>Однако, раз уж взялись, то подготовиться нужно. На сайте госдепа/посольства основные рекомендации по пакету документов, подробные инструкции по заполнению/процедуре. В качестве визового центра используется курьерская компания Пони Экспресс (</w:t>
      </w:r>
      <w:r>
        <w:rPr>
          <w:lang w:val="en-US"/>
        </w:rPr>
        <w:t>Pony</w:t>
      </w:r>
      <w:r>
        <w:rPr/>
        <w:t xml:space="preserve"> </w:t>
      </w:r>
      <w:r>
        <w:rPr>
          <w:lang w:val="en-US"/>
        </w:rPr>
        <w:t>Express</w:t>
      </w:r>
      <w:r>
        <w:rPr/>
        <w:t>), у которой много отделений по Москве и стране. При визите 4 декабря в Пони на Кутузовском там только просмотрели анкеты на правильность (у меня две, формы 156 и 157), отдав их обратно, и назначили дату-время собеседования 17 декабря. Взяли $131 консульского сбора и 700 руб. за услуги Пони.</w:t>
      </w:r>
    </w:p>
    <w:p>
      <w:pPr>
        <w:pStyle w:val="Normal"/>
        <w:rPr/>
      </w:pPr>
      <w:r>
        <w:rPr/>
      </w:r>
    </w:p>
    <w:p>
      <w:pPr>
        <w:pStyle w:val="Normal"/>
        <w:rPr/>
      </w:pPr>
      <w:r>
        <w:rPr/>
        <w:t>Для консульства же в результате, после анализа форумов и др. источников, я подготовил такие документы (собрано было все, что возможно, по принципу «лишним не будет»):</w:t>
      </w:r>
    </w:p>
    <w:p>
      <w:pPr>
        <w:pStyle w:val="Normal"/>
        <w:rPr/>
      </w:pPr>
      <w:r>
        <w:rPr/>
      </w:r>
    </w:p>
    <w:p>
      <w:pPr>
        <w:pStyle w:val="Normal"/>
        <w:numPr>
          <w:ilvl w:val="0"/>
          <w:numId w:val="2"/>
        </w:numPr>
        <w:rPr/>
      </w:pPr>
      <w:r>
        <w:rPr/>
        <w:t>Загранпаспорт (новый, и, соответственно, без единой визы)</w:t>
      </w:r>
    </w:p>
    <w:p>
      <w:pPr>
        <w:pStyle w:val="Normal"/>
        <w:numPr>
          <w:ilvl w:val="0"/>
          <w:numId w:val="2"/>
        </w:numPr>
        <w:rPr/>
      </w:pPr>
      <w:r>
        <w:rPr/>
        <w:t>156 анкету с фото и 157 форму</w:t>
      </w:r>
    </w:p>
    <w:p>
      <w:pPr>
        <w:pStyle w:val="Normal"/>
        <w:numPr>
          <w:ilvl w:val="0"/>
          <w:numId w:val="2"/>
        </w:numPr>
        <w:rPr/>
      </w:pPr>
      <w:r>
        <w:rPr/>
        <w:t>Старый загранпаспорт с Шенгенскими визами и их копии</w:t>
      </w:r>
    </w:p>
    <w:p>
      <w:pPr>
        <w:pStyle w:val="Normal"/>
        <w:numPr>
          <w:ilvl w:val="0"/>
          <w:numId w:val="2"/>
        </w:numPr>
        <w:rPr/>
      </w:pPr>
      <w:r>
        <w:rPr/>
        <w:t>Справку с работы на 60000 руб. со словами о сохранении рабочего места на время отпуска</w:t>
      </w:r>
    </w:p>
    <w:p>
      <w:pPr>
        <w:pStyle w:val="Normal"/>
        <w:numPr>
          <w:ilvl w:val="0"/>
          <w:numId w:val="2"/>
        </w:numPr>
        <w:rPr/>
      </w:pPr>
      <w:r>
        <w:rPr/>
        <w:t>Две выписки со счетов, одна на около 100000 руб., другая на около $3000</w:t>
      </w:r>
    </w:p>
    <w:p>
      <w:pPr>
        <w:pStyle w:val="Normal"/>
        <w:numPr>
          <w:ilvl w:val="0"/>
          <w:numId w:val="2"/>
        </w:numPr>
        <w:rPr/>
      </w:pPr>
      <w:r>
        <w:rPr/>
        <w:t>Выписку по кредитке о лимите 2500 Евро</w:t>
      </w:r>
    </w:p>
    <w:p>
      <w:pPr>
        <w:pStyle w:val="Normal"/>
        <w:numPr>
          <w:ilvl w:val="0"/>
          <w:numId w:val="2"/>
        </w:numPr>
        <w:rPr/>
      </w:pPr>
      <w:r>
        <w:rPr/>
        <w:t>Копии банковских карт</w:t>
      </w:r>
    </w:p>
    <w:p>
      <w:pPr>
        <w:pStyle w:val="Normal"/>
        <w:numPr>
          <w:ilvl w:val="0"/>
          <w:numId w:val="2"/>
        </w:numPr>
        <w:rPr/>
      </w:pPr>
      <w:r>
        <w:rPr/>
        <w:t>Свидетельство о собственности на квартиру, договор/акт купли-продажи и их копии</w:t>
      </w:r>
    </w:p>
    <w:p>
      <w:pPr>
        <w:pStyle w:val="Normal"/>
        <w:numPr>
          <w:ilvl w:val="0"/>
          <w:numId w:val="2"/>
        </w:numPr>
        <w:rPr/>
      </w:pPr>
      <w:r>
        <w:rPr/>
        <w:t>Свидетельство о регистрации и техпаспорт на авто класса Ниво, и их копии</w:t>
      </w:r>
    </w:p>
    <w:p>
      <w:pPr>
        <w:pStyle w:val="Normal"/>
        <w:numPr>
          <w:ilvl w:val="0"/>
          <w:numId w:val="2"/>
        </w:numPr>
        <w:rPr/>
      </w:pPr>
      <w:r>
        <w:rPr/>
        <w:t>Англоязычную страницу сайта, каталог и пару буклетов своей компании для представления оной</w:t>
      </w:r>
    </w:p>
    <w:p>
      <w:pPr>
        <w:pStyle w:val="Normal"/>
        <w:numPr>
          <w:ilvl w:val="0"/>
          <w:numId w:val="2"/>
        </w:numPr>
        <w:rPr/>
      </w:pPr>
      <w:r>
        <w:rPr/>
        <w:t>Письмо от моей фирмы, из которого явствовало, что я хороший, занят в крупных долгосрочных контрактах (были умышленно упомянуты только те, что не связаны с американскими партнерами),  и, главное, расписан/занят на пару лет вперед</w:t>
      </w:r>
    </w:p>
    <w:p>
      <w:pPr>
        <w:pStyle w:val="Normal"/>
        <w:numPr>
          <w:ilvl w:val="0"/>
          <w:numId w:val="2"/>
        </w:numPr>
        <w:rPr/>
      </w:pPr>
      <w:r>
        <w:rPr/>
        <w:t>Выписку из домовой книги о себе и о родителях. Дело в том, что других близких родственных связей у меня нет. С родителями, которые, естественно, уже сильно в возрасте, я живу в одном доме, хотя в разных квартирах, так что это была единственная бумага, как-то демонстрирующая, что у меня хоть кто-то остается в России, и может быть причиной для возвращения.</w:t>
      </w:r>
    </w:p>
    <w:p>
      <w:pPr>
        <w:pStyle w:val="Normal"/>
        <w:numPr>
          <w:ilvl w:val="0"/>
          <w:numId w:val="2"/>
        </w:numPr>
        <w:rPr/>
      </w:pPr>
      <w:r>
        <w:rPr/>
        <w:t>Пенсионные удостоверения родителей и их копии</w:t>
      </w:r>
    </w:p>
    <w:p>
      <w:pPr>
        <w:pStyle w:val="Normal"/>
        <w:numPr>
          <w:ilvl w:val="0"/>
          <w:numId w:val="2"/>
        </w:numPr>
        <w:rPr/>
      </w:pPr>
      <w:r>
        <w:rPr/>
        <w:t>Свидетельство о рождении, как доказательство родственной связи, и его копия</w:t>
      </w:r>
    </w:p>
    <w:p>
      <w:pPr>
        <w:pStyle w:val="Normal"/>
        <w:numPr>
          <w:ilvl w:val="0"/>
          <w:numId w:val="2"/>
        </w:numPr>
        <w:rPr/>
      </w:pPr>
      <w:r>
        <w:rPr/>
        <w:t>Российский паспорт и копии всех страниц с отметками</w:t>
      </w:r>
    </w:p>
    <w:p>
      <w:pPr>
        <w:pStyle w:val="Normal"/>
        <w:numPr>
          <w:ilvl w:val="0"/>
          <w:numId w:val="2"/>
        </w:numPr>
        <w:rPr/>
      </w:pPr>
      <w:r>
        <w:rPr/>
        <w:t>Водительские права, МВУ и их копии</w:t>
      </w:r>
    </w:p>
    <w:p>
      <w:pPr>
        <w:pStyle w:val="Normal"/>
        <w:numPr>
          <w:ilvl w:val="0"/>
          <w:numId w:val="2"/>
        </w:numPr>
        <w:rPr/>
      </w:pPr>
      <w:r>
        <w:rPr/>
        <w:t>Фото себя в предыдущих горнолыжных поездках, отобрав на фоне французских, австрийских и т.д. надписей</w:t>
      </w:r>
    </w:p>
    <w:p>
      <w:pPr>
        <w:pStyle w:val="Normal"/>
        <w:numPr>
          <w:ilvl w:val="0"/>
          <w:numId w:val="2"/>
        </w:numPr>
        <w:rPr/>
      </w:pPr>
      <w:r>
        <w:rPr/>
        <w:t>План путешествия (на английском, пример далее в отчете). Как я упоминал, до визы я не хотел ничего бронировать и оплачивать. Но примерный план с указанием возможных рейсов, размещения посчитал нужным составить и предоставить. В плане были указаны даты, номера-детали авиарейсов, названия-адреса-телефоны-факсы гостиниц в Нью-Йорке, Аспене, Вэйле. Рейсы и гостиницы были выбраны навскидку, для примера. В дальнейшем, после окончательного выбора, и рейсы, и гостиницы, и даже немного даты были другими, поэтому здесь их не привожу.</w:t>
      </w:r>
    </w:p>
    <w:p>
      <w:pPr>
        <w:pStyle w:val="Normal"/>
        <w:numPr>
          <w:ilvl w:val="0"/>
          <w:numId w:val="2"/>
        </w:numPr>
        <w:rPr/>
      </w:pPr>
      <w:r>
        <w:rPr/>
        <w:t>Распечатки страниц сайтов авиакомпаний, демонстрирующих возможность заказа нужных авиабилетов</w:t>
      </w:r>
    </w:p>
    <w:p>
      <w:pPr>
        <w:pStyle w:val="Normal"/>
        <w:numPr>
          <w:ilvl w:val="0"/>
          <w:numId w:val="2"/>
        </w:numPr>
        <w:rPr/>
      </w:pPr>
      <w:r>
        <w:rPr/>
        <w:t xml:space="preserve">Распечатки сайтов примерных на тот момент размещений в Аспене и Вэйле, а также распечатки возможности бронирования на тот момент примерных гостиниц в Нью-Йорке с </w:t>
      </w:r>
      <w:r>
        <w:rPr>
          <w:lang w:val="en-US"/>
        </w:rPr>
        <w:t>booking</w:t>
      </w:r>
      <w:r>
        <w:rPr/>
        <w:t>.</w:t>
      </w:r>
      <w:r>
        <w:rPr>
          <w:lang w:val="en-US"/>
        </w:rPr>
        <w:t>com</w:t>
      </w:r>
      <w:r>
        <w:rPr/>
        <w:t xml:space="preserve"> </w:t>
      </w:r>
    </w:p>
    <w:p>
      <w:pPr>
        <w:pStyle w:val="Normal"/>
        <w:rPr/>
      </w:pPr>
      <w:r>
        <w:rPr/>
      </w:r>
    </w:p>
    <w:p>
      <w:pPr>
        <w:pStyle w:val="Normal"/>
        <w:rPr/>
      </w:pPr>
      <w:r>
        <w:rPr/>
        <w:t>С таким пакетом я чувствовал себя сделавшим все, что возможно и оправданно.</w:t>
      </w:r>
    </w:p>
    <w:p>
      <w:pPr>
        <w:pStyle w:val="Normal"/>
        <w:rPr/>
      </w:pPr>
      <w:r>
        <w:rPr/>
      </w:r>
    </w:p>
    <w:p>
      <w:pPr>
        <w:pStyle w:val="Normal"/>
        <w:rPr/>
      </w:pPr>
      <w:r>
        <w:rPr/>
        <w:t>Пакет получился большой, но априори и шансы были не очень: как видно из списка, с родной страной я связан, в общем-то, не очень, плюс чистый паспорт, плюс работаю я, как принято считать, в потенциально эмигрантской области. Была еще идея дополнить список копиями налоговых деклараций за последние 5 лет, и я их даже накопировал, но потом от этой идеи отказался – показалось, это уже как-то перебор.</w:t>
      </w:r>
    </w:p>
    <w:p>
      <w:pPr>
        <w:pStyle w:val="Normal"/>
        <w:rPr/>
      </w:pPr>
      <w:r>
        <w:rPr/>
      </w:r>
    </w:p>
    <w:p>
      <w:pPr>
        <w:pStyle w:val="Normal"/>
        <w:rPr/>
      </w:pPr>
      <w:r>
        <w:rPr/>
        <w:t>Комментарии по анкетам.</w:t>
      </w:r>
    </w:p>
    <w:p>
      <w:pPr>
        <w:pStyle w:val="Normal"/>
        <w:rPr/>
      </w:pPr>
      <w:r>
        <w:rPr/>
      </w:r>
    </w:p>
    <w:p>
      <w:pPr>
        <w:pStyle w:val="Normal"/>
        <w:rPr/>
      </w:pPr>
      <w:r>
        <w:rPr/>
        <w:t>В 156 форме в п. 7, согласно Пони, отчество надо все же писать. В п. 24 (адрес в США) у нас было написано просто «</w:t>
      </w:r>
      <w:r>
        <w:rPr>
          <w:lang w:val="en-US"/>
        </w:rPr>
        <w:t>Aspen</w:t>
      </w:r>
      <w:r>
        <w:rPr/>
        <w:t xml:space="preserve">, </w:t>
      </w:r>
      <w:r>
        <w:rPr>
          <w:lang w:val="en-US"/>
        </w:rPr>
        <w:t>Colorado</w:t>
      </w:r>
      <w:r>
        <w:rPr/>
        <w:t>», в п. 27 (цель поездки) – «</w:t>
      </w:r>
      <w:r>
        <w:rPr>
          <w:lang w:val="en-US"/>
        </w:rPr>
        <w:t>Tourism</w:t>
      </w:r>
      <w:r>
        <w:rPr/>
        <w:t xml:space="preserve"> (</w:t>
      </w:r>
      <w:r>
        <w:rPr>
          <w:lang w:val="en-US"/>
        </w:rPr>
        <w:t>Skiing</w:t>
      </w:r>
      <w:r>
        <w:rPr/>
        <w:t>)».</w:t>
      </w:r>
    </w:p>
    <w:p>
      <w:pPr>
        <w:pStyle w:val="Normal"/>
        <w:rPr/>
      </w:pPr>
      <w:r>
        <w:rPr/>
      </w:r>
    </w:p>
    <w:p>
      <w:pPr>
        <w:pStyle w:val="Normal"/>
        <w:rPr/>
      </w:pPr>
      <w:r>
        <w:rPr/>
        <w:t>В 157 форме в Пони сказали поставить «</w:t>
      </w:r>
      <w:r>
        <w:rPr>
          <w:lang w:val="en-US"/>
        </w:rPr>
        <w:t>No</w:t>
      </w:r>
      <w:r>
        <w:rPr/>
        <w:t xml:space="preserve">» в п. 4 и 5 (родовое имя и имя жены-мужа), а не оставлять их пустыми, и что-то написать в п. 8 (контакт в США), пустым, дескать, ему быть нежелательно. Кстати, в Пони 157-ю форму проверили-поправили, но никаких отметок/учета ее не делали, так что после визита в Пони ее можно было напечатать заново с исправлениями (в отличие от 156 формы, на которую в Пони наклеивают фото и учитывают с присвоением регномера, так что идя в Пони, надо иметь 156 форму в финальном варианте, ну или при необходимости потом можно дописывать от руки). В п. 8 я потом напечатал названия, адреса и телефоны примерных размещений в Аспене и Вэйле. В п. 13 (членство в общественных организациях) гордо стояло </w:t>
      </w:r>
      <w:r>
        <w:rPr>
          <w:lang w:val="en-US"/>
        </w:rPr>
        <w:t>Russian</w:t>
      </w:r>
      <w:r>
        <w:rPr/>
        <w:t xml:space="preserve"> </w:t>
      </w:r>
      <w:r>
        <w:rPr>
          <w:lang w:val="en-US"/>
        </w:rPr>
        <w:t>Alpine</w:t>
      </w:r>
      <w:r>
        <w:rPr/>
        <w:t xml:space="preserve"> </w:t>
      </w:r>
      <w:r>
        <w:rPr>
          <w:lang w:val="en-US"/>
        </w:rPr>
        <w:t>Ski</w:t>
      </w:r>
      <w:r>
        <w:rPr/>
        <w:t xml:space="preserve"> </w:t>
      </w:r>
      <w:r>
        <w:rPr>
          <w:lang w:val="en-US"/>
        </w:rPr>
        <w:t>Club</w:t>
      </w:r>
      <w:r>
        <w:rPr/>
        <w:t>, и ничего больше. В п. 18 (предпринимали ли какие-либо подготовительные к поездке действия) было поставлено «</w:t>
      </w:r>
      <w:r>
        <w:rPr>
          <w:lang w:val="en-US"/>
        </w:rPr>
        <w:t>No</w:t>
      </w:r>
      <w:r>
        <w:rPr/>
        <w:t>».</w:t>
      </w:r>
    </w:p>
    <w:p>
      <w:pPr>
        <w:pStyle w:val="Normal"/>
        <w:rPr/>
      </w:pPr>
      <w:r>
        <w:rPr/>
      </w:r>
    </w:p>
    <w:p>
      <w:pPr>
        <w:pStyle w:val="Normal"/>
        <w:rPr/>
      </w:pPr>
      <w:r>
        <w:rPr/>
        <w:t>Темное декабрьское утро, Новинский. Назначено на 8.00, приехали 7.30-7.45. Народу уже много, очередь метров на 30-40. Встали в конец. Все впереди, как один, утверждают, что они тоже на 8.00. Однако, начали понемногу пускать, и оказалось, что те, кто с бумажками Пони, идут вне этой основной очереди. Мы стояли в хвосте и не сразу услышали-увидели охранника, выкрикивающего впереди «Кто еще с такими бумажками?». Предъявили, прошли. Вообще говоря, т.к., получается, что в очереди стояли многие и без бумажек Пони, то есть подозрение, что в принципе, можно было обойтись и без услуг Пони? Однако, этот вопрос остался недоисследованным нами. Отпечатки пальцев. Наконец, интервью. Внешне ничем не отличается от европейских. Взял наши анкеты и паспорта. Интервью дословно: «Цель вашей поездки? Туризм, на лыжах кататься. Куда едете? Аспен, Вэйл, мы слышали, это лучшее место в Америке. Да, хорошее, хотя я сам стал кататься только здесь, в Москве.» Пауза, смотрит наши анкеты опять. Мы: «У нас есть дополнительные документы». Оттуда: «Нет, ничего не надо». Еще немного смотрит в экран. «Нужен ли второй год визы?». Вот так, в два вопроса, и дали визу. Напомню, мой паспорт был вообще чистый, а пачка связей с Родиной, сантиметров 5 толщиной, вся осталась у меня в портфеле так и не извлеченной. Т.е. решение визовый офицер принял, фактически, на основании анкет (в них не было ничего особенного). Правда, не исключено, что по номеру моего загранпаспорта он мог увидеть, что ранее по предыдущему загранпаспорту у меня был ряд Шенгенов, но это уже домыслы и догадки. Доплатили по $100 в рублях по вполне хорошему курсу за второй год визы, и около 9 утра я уже уехал на работу, а через пару дней привезли паспорта с визами. Правда, мы хотели визы с 15 февраля, а дали с дня собеседования, с 17 декабря. Я уже встречал в форумах, что так бывает, так что это, видимо, постоянная практика консульства.</w:t>
      </w:r>
    </w:p>
    <w:p>
      <w:pPr>
        <w:pStyle w:val="Normal"/>
        <w:rPr/>
      </w:pPr>
      <w:r>
        <w:rPr/>
      </w:r>
    </w:p>
    <w:p>
      <w:pPr>
        <w:pStyle w:val="Heading3"/>
        <w:rPr/>
      </w:pPr>
      <w:bookmarkStart w:id="6" w:name="__RefHeading___Toc233800155"/>
      <w:r>
        <w:rPr/>
        <w:t>Авиабилеты/трансфер в горы</w:t>
      </w:r>
      <w:bookmarkEnd w:id="6"/>
      <w:r>
        <w:rPr/>
        <w:t xml:space="preserve"> </w:t>
      </w:r>
    </w:p>
    <w:p>
      <w:pPr>
        <w:pStyle w:val="Normal"/>
        <w:rPr>
          <w:lang w:val="en-US"/>
        </w:rPr>
      </w:pPr>
      <w:r>
        <w:rPr/>
        <w:t>В день получения визы были сразу же приобретены и авиабилеты. По ним предварительная история такая. Изначально я хотел лететь прямо в горы, откататься там пару недель, и обратно. Ближайшим к Аспену и Вэйлу крупным городом и аэропортом является Денвер. Поэтому первым рассматривался вариант Москва-Денвер-Москва. Тем более, что, например, Американ Эйрлайнс, тогда относительно недавно появившаяся в России, как раз проводила акцию, в которую входил указанный маршрут. От Денвера до Аспена первоначально планировалось добираться на арендованной машине, которую затем использовать и на месте, чтобы добираться от жилья до мест катания. Но, рассмотрение привело к другому варианту.</w:t>
      </w:r>
    </w:p>
    <w:p>
      <w:pPr>
        <w:pStyle w:val="Normal"/>
        <w:rPr>
          <w:lang w:val="en-US"/>
        </w:rPr>
      </w:pPr>
      <w:r>
        <w:rPr>
          <w:lang w:val="en-US"/>
        </w:rPr>
      </w:r>
    </w:p>
    <w:p>
      <w:pPr>
        <w:pStyle w:val="Normal"/>
        <w:rPr/>
      </w:pPr>
      <w:r>
        <w:rPr/>
        <w:t xml:space="preserve">Во-первых, обнаружилось, что машина не нужна. По анализу регионов, ряду мнений, в т.ч. упоминавшегося ранее американца, форумов по Аспену/Вэйлу на </w:t>
      </w:r>
      <w:hyperlink r:id="rId2">
        <w:r>
          <w:rPr>
            <w:rStyle w:val="InternetLink"/>
            <w:lang w:val="en-US"/>
          </w:rPr>
          <w:t>www</w:t>
        </w:r>
        <w:r>
          <w:rPr>
            <w:rStyle w:val="InternetLink"/>
          </w:rPr>
          <w:t>.</w:t>
        </w:r>
        <w:r>
          <w:rPr>
            <w:rStyle w:val="InternetLink"/>
            <w:lang w:val="en-US"/>
          </w:rPr>
          <w:t>tripadvisor</w:t>
        </w:r>
        <w:r>
          <w:rPr>
            <w:rStyle w:val="InternetLink"/>
          </w:rPr>
          <w:t>.</w:t>
        </w:r>
        <w:r>
          <w:rPr>
            <w:rStyle w:val="InternetLink"/>
            <w:lang w:val="en-US"/>
          </w:rPr>
          <w:t>com</w:t>
        </w:r>
      </w:hyperlink>
      <w:r>
        <w:rPr/>
        <w:t xml:space="preserve">, ну очень убедительных сайтов некоторых аспенских трансферщиков и т.д. На месте хорошая система ски-басов, бесплатных, естественно; существует хорошая недорогая возможность трансфера от а/п до Вэйла/Аспена и обратно; ездить куда-то, кроме как кататься, мы не планировали. С другой стороны, аренда авто на 2 недели со всеми страховками, парковками и т.д. отливалась в круглую сумму. Не помню уже точно сколько, но в целом сравнимую с европейской. Просматривались как основные компании по аренде авто типа Авиз и т.п., так и американские дисконтные конторы Доллар, Энтрепрайз, Пэйлесс и др. Дороги там, как утверждалось, есть очень уклонистые, так что выглядели разумными мощное авто (рекомендовалось не менее 2 л./100-110 л.с., или 1,7 л. в маленькой) и цепи. В долинах, как утверждалось, возможен плотный трафик, особенно по выходным, что приводит к тому, что имея авто, приходится ездить на автобусе, или, доехав до парковки-пересадки (т.н. парк-н-райд, </w:t>
      </w:r>
      <w:r>
        <w:rPr>
          <w:lang w:val="en-US"/>
        </w:rPr>
        <w:t>Park</w:t>
      </w:r>
      <w:r>
        <w:rPr/>
        <w:t>&amp;</w:t>
      </w:r>
      <w:r>
        <w:rPr>
          <w:lang w:val="en-US"/>
        </w:rPr>
        <w:t>Ride</w:t>
      </w:r>
      <w:r>
        <w:rPr/>
        <w:t>; $10-15 в день; при этом ближайшие к подъемникам такие парковки могут быть забиты), пересаживаться на автобус и ехать до подъемника далее опять же на автобусе. Вариант взятия авто на день, только чтобы добраться из/в а/п, для нас двоих приводил к стоимости трансфера, порядка $200.</w:t>
      </w:r>
    </w:p>
    <w:p>
      <w:pPr>
        <w:pStyle w:val="Normal"/>
        <w:rPr/>
      </w:pPr>
      <w:r>
        <w:rPr/>
      </w:r>
    </w:p>
    <w:p>
      <w:pPr>
        <w:pStyle w:val="Normal"/>
        <w:rPr/>
      </w:pPr>
      <w:r>
        <w:rPr/>
        <w:t xml:space="preserve">Также, авто еще сначала представлялось оправданным, если идти по схеме «недорогое жилье на выселках + авто». Однако, наш анализ показал, что по долине вниз от Аспена стоимость жилья, конечно, снижается, но все равно авто получается невыгодно. Да и если уж селиться на  выселках (немногочисленных там, впрочем, особенно для Аспена), то вполне можно использовать бесплатные или недорогие, порядка $3, автобусы по долине Аспена (которая вообще-то называется </w:t>
      </w:r>
      <w:r>
        <w:rPr>
          <w:lang w:val="en-US"/>
        </w:rPr>
        <w:t>Roaring</w:t>
      </w:r>
      <w:r>
        <w:rPr/>
        <w:t xml:space="preserve"> </w:t>
      </w:r>
      <w:r>
        <w:rPr>
          <w:lang w:val="en-US"/>
        </w:rPr>
        <w:t>Fork</w:t>
      </w:r>
      <w:r>
        <w:rPr/>
        <w:t xml:space="preserve"> </w:t>
      </w:r>
      <w:r>
        <w:rPr>
          <w:lang w:val="en-US"/>
        </w:rPr>
        <w:t>Valley</w:t>
      </w:r>
      <w:r>
        <w:rPr/>
        <w:t xml:space="preserve">) </w:t>
      </w:r>
      <w:r>
        <w:rPr>
          <w:lang w:val="en-US"/>
        </w:rPr>
        <w:t>RFTA</w:t>
      </w:r>
      <w:r>
        <w:rPr/>
        <w:t xml:space="preserve">, </w:t>
      </w:r>
      <w:hyperlink r:id="rId3">
        <w:r>
          <w:rPr>
            <w:rStyle w:val="InternetLink"/>
          </w:rPr>
          <w:t>www.rfta.com</w:t>
        </w:r>
      </w:hyperlink>
      <w:r>
        <w:rPr/>
        <w:t xml:space="preserve">, и автобусы вокруг Вэйла </w:t>
      </w:r>
      <w:r>
        <w:rPr>
          <w:lang w:val="en-US"/>
        </w:rPr>
        <w:t>ECO</w:t>
      </w:r>
      <w:r>
        <w:rPr/>
        <w:t xml:space="preserve"> </w:t>
      </w:r>
      <w:r>
        <w:rPr>
          <w:lang w:val="en-US"/>
        </w:rPr>
        <w:t>Buses</w:t>
      </w:r>
      <w:r>
        <w:rPr/>
        <w:t xml:space="preserve">, </w:t>
      </w:r>
      <w:hyperlink r:id="rId4">
        <w:r>
          <w:rPr>
            <w:rStyle w:val="InternetLink"/>
          </w:rPr>
          <w:t>www.eaglecounty.us/eco_transit/</w:t>
        </w:r>
      </w:hyperlink>
      <w:r>
        <w:rPr/>
        <w:t>. Кстати, эти автобусные сайты и их схемы/расписания могут также очень хорошо сориентировать желающих на местности. Кроме того, в то же время стало приходить ощущение, что на выселках там жить все же как-то скучновато и неудобно, хоть и дешевле, ездить по полчаса+ в авто или автобусе каждый день туда и обратно не хотелось. Может быть, машина имеет там смысл, если задаваться целью поездить вокруг. Национальная дорога Интерстэйт 70 (</w:t>
      </w:r>
      <w:r>
        <w:rPr>
          <w:lang w:val="en-US"/>
        </w:rPr>
        <w:t>Interstate</w:t>
      </w:r>
      <w:r>
        <w:rPr/>
        <w:t xml:space="preserve"> 70, далее </w:t>
      </w:r>
      <w:r>
        <w:rPr>
          <w:lang w:val="en-US"/>
        </w:rPr>
        <w:t>I</w:t>
      </w:r>
      <w:r>
        <w:rPr/>
        <w:t xml:space="preserve">70), как утверждалось, известна своими видами. Но, мы не планировали кататься вокруг гор, поэтому для нас это было неактуально. К тому же, в конце концов, для этого авто всегда можно взять на месте, если захочется. Впоследствии, кстати, мы немного прокатились от Аспена до Вэйла по </w:t>
      </w:r>
      <w:r>
        <w:rPr>
          <w:lang w:val="en-US"/>
        </w:rPr>
        <w:t>I</w:t>
      </w:r>
      <w:r>
        <w:rPr/>
        <w:t>70: виды, конечно, интересные, но правильно, что не стали тратить на них катальное время. Короче, решили мы, что аренда авто неоправданна.</w:t>
      </w:r>
    </w:p>
    <w:p>
      <w:pPr>
        <w:pStyle w:val="Normal"/>
        <w:rPr/>
      </w:pPr>
      <w:r>
        <w:rPr/>
      </w:r>
    </w:p>
    <w:p>
      <w:pPr>
        <w:pStyle w:val="Normal"/>
        <w:rPr/>
      </w:pPr>
      <w:r>
        <w:rPr/>
        <w:t>Соответственно, оптимальный трансфер в то время замыслился при помощи соответствующей фирмы. Лидером местного рынка, и, по нашим наблюдениям, минимальными по стоимости были трансферы Колорадо Маунтин Экспресс (</w:t>
      </w:r>
      <w:r>
        <w:rPr>
          <w:lang w:val="en-US"/>
        </w:rPr>
        <w:t>Colorado</w:t>
      </w:r>
      <w:r>
        <w:rPr/>
        <w:t xml:space="preserve"> </w:t>
      </w:r>
      <w:r>
        <w:rPr>
          <w:lang w:val="en-US"/>
        </w:rPr>
        <w:t>Mountain</w:t>
      </w:r>
      <w:r>
        <w:rPr/>
        <w:t xml:space="preserve"> </w:t>
      </w:r>
      <w:r>
        <w:rPr>
          <w:lang w:val="en-US"/>
        </w:rPr>
        <w:t>Express</w:t>
      </w:r>
      <w:r>
        <w:rPr/>
        <w:t xml:space="preserve">, </w:t>
      </w:r>
      <w:hyperlink r:id="rId5">
        <w:r>
          <w:rPr>
            <w:rStyle w:val="InternetLink"/>
            <w:lang w:val="en-US"/>
          </w:rPr>
          <w:t>www</w:t>
        </w:r>
        <w:r>
          <w:rPr>
            <w:rStyle w:val="InternetLink"/>
          </w:rPr>
          <w:t>.ridecme.com</w:t>
        </w:r>
      </w:hyperlink>
      <w:r>
        <w:rPr/>
        <w:t xml:space="preserve">, далее </w:t>
      </w:r>
      <w:r>
        <w:rPr>
          <w:lang w:val="en-US"/>
        </w:rPr>
        <w:t>CME</w:t>
      </w:r>
      <w:r>
        <w:rPr/>
        <w:t>). Стоимость трансфера а/п Денвера – Аспен у них была $100/чел. в одну сторону, в Вэйл немного дешевле. Рейсы с 10 утра, днем раз в 2-3 часа, предпоследний в 6 вечера, последний в 10 вечера. Трансфер долгий – 5 часов, микроавтобусы мест на 10-12, лыжи и еще до 2 мест багажа бесплатно.</w:t>
      </w:r>
    </w:p>
    <w:p>
      <w:pPr>
        <w:pStyle w:val="Normal"/>
        <w:rPr/>
      </w:pPr>
      <w:r>
        <w:rPr/>
      </w:r>
    </w:p>
    <w:p>
      <w:pPr>
        <w:pStyle w:val="Normal"/>
        <w:rPr/>
      </w:pPr>
      <w:r>
        <w:rPr/>
        <w:t xml:space="preserve">Также, альтернативой трансферу </w:t>
      </w:r>
      <w:r>
        <w:rPr>
          <w:lang w:val="en-US"/>
        </w:rPr>
        <w:t>CME</w:t>
      </w:r>
      <w:r>
        <w:rPr/>
        <w:t xml:space="preserve"> в Аспен и абсолютным минимумом по стоимости был описанный в форуме на </w:t>
      </w:r>
      <w:r>
        <w:rPr>
          <w:lang w:val="en-US"/>
        </w:rPr>
        <w:t>TripAdvisor</w:t>
      </w:r>
      <w:r>
        <w:rPr/>
        <w:t>’е такой экзотический вариант: от а/п Денвера автобусы порядка $8 до ж/д вокзала или до автовокзала, далее соответственно поезд Амтрак (</w:t>
      </w:r>
      <w:r>
        <w:rPr>
          <w:lang w:val="en-US"/>
        </w:rPr>
        <w:t>Amtrak</w:t>
      </w:r>
      <w:r>
        <w:rPr/>
        <w:t>) или автобусы Грейхаунд (</w:t>
      </w:r>
      <w:r>
        <w:rPr>
          <w:lang w:val="en-US"/>
        </w:rPr>
        <w:t>Greyhound</w:t>
      </w:r>
      <w:r>
        <w:rPr/>
        <w:t xml:space="preserve"> </w:t>
      </w:r>
      <w:r>
        <w:rPr>
          <w:lang w:val="en-US"/>
        </w:rPr>
        <w:t>Buses</w:t>
      </w:r>
      <w:r>
        <w:rPr/>
        <w:t xml:space="preserve">) до Гленвуд Спрингс (это начало долины Аспена), далее автобус </w:t>
      </w:r>
      <w:r>
        <w:rPr>
          <w:lang w:val="en-US"/>
        </w:rPr>
        <w:t>RFTA</w:t>
      </w:r>
      <w:r>
        <w:rPr/>
        <w:t xml:space="preserve"> за $10. Суммарная стоимость такого трансфера была порядка $50/чел., но выглядел он очень муторно, со многими пересадками и вообще неудобно (например, поездов и автобусов на Гленвуд Спрингс всего-то было по паре в день, и нескладно по времени, в 7-8 утра).</w:t>
      </w:r>
    </w:p>
    <w:p>
      <w:pPr>
        <w:pStyle w:val="Normal"/>
        <w:rPr/>
      </w:pPr>
      <w:r>
        <w:rPr/>
      </w:r>
    </w:p>
    <w:p>
      <w:pPr>
        <w:pStyle w:val="Normal"/>
        <w:rPr/>
      </w:pPr>
      <w:r>
        <w:rPr/>
        <w:t xml:space="preserve">Соответственно, на этом этапе прорабатывался и долго был основным вариант Москва-Денвер и трансфер </w:t>
      </w:r>
      <w:r>
        <w:rPr>
          <w:lang w:val="en-US"/>
        </w:rPr>
        <w:t>CME</w:t>
      </w:r>
      <w:r>
        <w:rPr/>
        <w:t xml:space="preserve"> потом. В рамках этого варианта было исследовано очень большое число вариантов перелета различными авиакомпаниями: Люфтганза, Американ Эйрлайнс, и т.д., и т.п., даже Би Эм Ай, практически, всеми возможными. В целом, различные привлекательные предложения сходились к одной и той же стоимости порядка $1000. Плюс, по этой схеме, еще $200 трансфер </w:t>
      </w:r>
      <w:r>
        <w:rPr>
          <w:lang w:val="en-US"/>
        </w:rPr>
        <w:t>CME</w:t>
      </w:r>
      <w:r>
        <w:rPr/>
        <w:t>, итого $1200.</w:t>
      </w:r>
    </w:p>
    <w:p>
      <w:pPr>
        <w:pStyle w:val="Normal"/>
        <w:rPr/>
      </w:pPr>
      <w:r>
        <w:rPr/>
      </w:r>
    </w:p>
    <w:p>
      <w:pPr>
        <w:pStyle w:val="Normal"/>
        <w:rPr/>
      </w:pPr>
      <w:r>
        <w:rPr/>
        <w:t xml:space="preserve">Но тут выяснилось другое важное обстоятельство. А именно, как бы рано ни вылетали мы из Москвы всеми этими рейсами, прибывали мы в Денвер в тот же день после посадок-пересадок в Европе/Штатах довольно поздно, не ранее 5-7 вечера. А далее еще надо получить багаж и ехать 5 часов до Аспена (попадали мы только на 22.00 трансфер </w:t>
      </w:r>
      <w:r>
        <w:rPr>
          <w:lang w:val="en-US"/>
        </w:rPr>
        <w:t>CME</w:t>
      </w:r>
      <w:r>
        <w:rPr/>
        <w:t>). Получалось, что прибываем мы в Аспен в лучшем случае в четвертом часу утра. При этом, прибыв в Аспен, надо еще до размещения добраться и поселиться. А потом поспать несколько часов (после дороги порядка 30 часов, и заплатив, кстати, при этом полную суточную стоимость жилья) и кататься? Или терять день? Нам это не понравилось.</w:t>
      </w:r>
    </w:p>
    <w:p>
      <w:pPr>
        <w:pStyle w:val="Normal"/>
        <w:rPr/>
      </w:pPr>
      <w:r>
        <w:rPr/>
      </w:r>
    </w:p>
    <w:p>
      <w:pPr>
        <w:pStyle w:val="Normal"/>
        <w:rPr/>
      </w:pPr>
      <w:r>
        <w:rPr/>
        <w:t>В это же время, правда, мы обратили внимание и на маленькие местные аэропорты собственно Аспена и Вэйла (</w:t>
      </w:r>
      <w:hyperlink r:id="rId6">
        <w:r>
          <w:rPr>
            <w:rStyle w:val="InternetLink"/>
          </w:rPr>
          <w:t>www.aspenairport.com</w:t>
        </w:r>
      </w:hyperlink>
      <w:r>
        <w:rPr/>
        <w:t xml:space="preserve"> и </w:t>
      </w:r>
      <w:hyperlink r:id="rId7">
        <w:r>
          <w:rPr>
            <w:rStyle w:val="InternetLink"/>
          </w:rPr>
          <w:t>www.eaglecounty.us/airport/</w:t>
        </w:r>
      </w:hyperlink>
      <w:r>
        <w:rPr/>
        <w:t xml:space="preserve">). Небольшой дополнительный перелет мог бы служить еще одной трансферной альтернативой, это был быстрый и недорогой, существенно меньше $200 трансфера </w:t>
      </w:r>
      <w:r>
        <w:rPr>
          <w:lang w:val="en-US"/>
        </w:rPr>
        <w:t>CME</w:t>
      </w:r>
      <w:r>
        <w:rPr/>
        <w:t xml:space="preserve">, вариант (в составе большого перелета стоимость этого сегмента могла составлять всего около $100 в оба конца). В низкий сезон, когда чаще плохая погода, этот перелет мог бы быть несколько опасным звеном в многоступенчатом перелете, т.к. были мнения, что аэропорт Аспена, например, часто закрывается по погоде. Аэропорт Вэйла, а/п Игл, вроде бы, этому менее подвержен. Но мы летели в высокий сезон, и данная проблема была маловероятной. Однако, заменить трансфер </w:t>
      </w:r>
      <w:r>
        <w:rPr>
          <w:lang w:val="en-US"/>
        </w:rPr>
        <w:t>CME</w:t>
      </w:r>
      <w:r>
        <w:rPr/>
        <w:t xml:space="preserve"> дополнительными перелетами тогда у нас не получилось, т.к. мы не нашли, по крайней мере, приемлемых по стоимости, таких местных авиарейсов вечером (абсолютное большинство таких рейсов выполнялось днем).</w:t>
      </w:r>
    </w:p>
    <w:p>
      <w:pPr>
        <w:pStyle w:val="Normal"/>
        <w:rPr/>
      </w:pPr>
      <w:r>
        <w:rPr/>
      </w:r>
    </w:p>
    <w:p>
      <w:pPr>
        <w:pStyle w:val="Normal"/>
        <w:rPr/>
      </w:pPr>
      <w:r>
        <w:rPr/>
        <w:t>В общем, дорога в один день не укладывалась, и второй день поездки как катальный при таком варианте, получалось, ломался. Скрепя сердце, пришлось вторым днем как днем катания жертвовать. И отдать и второй день дороге.</w:t>
      </w:r>
    </w:p>
    <w:p>
      <w:pPr>
        <w:pStyle w:val="Normal"/>
        <w:rPr/>
      </w:pPr>
      <w:r>
        <w:rPr/>
      </w:r>
    </w:p>
    <w:p>
      <w:pPr>
        <w:pStyle w:val="Normal"/>
        <w:rPr/>
      </w:pPr>
      <w:r>
        <w:rPr/>
        <w:t xml:space="preserve">Но хотелось бы тогда уж не зря отдать. И мы обратились к такому варианту. В первый день спокойный перелет Москва-США, в крупный город. Второй день: крупный город – Денвер (не в обиду Денверу, хотелось бы тогда уж большего, хотя в принципе, можно было бы и Денвер), далее </w:t>
      </w:r>
      <w:r>
        <w:rPr>
          <w:lang w:val="en-US"/>
        </w:rPr>
        <w:t>CME</w:t>
      </w:r>
      <w:r>
        <w:rPr/>
        <w:t>. Так и к сдвигу по времени привыкаешь лучше. Заодно посмотрим какой-нибудь этот самый крупный город. Ну, а какой город в Америке известен как главный? Конечно, Нью-Йорк. К тому же, он нам по дороге, в Нью-Йорк из Москвы всегда были самые дешевые билеты, в т.ч. много разных акций, которых на другие города было относительно немного. Хотя в принципе, можно было выбрать и Вашингтон (на сотню подороже), и Чикаго, и др.</w:t>
      </w:r>
    </w:p>
    <w:p>
      <w:pPr>
        <w:pStyle w:val="Normal"/>
        <w:rPr/>
      </w:pPr>
      <w:r>
        <w:rPr/>
      </w:r>
    </w:p>
    <w:p>
      <w:pPr>
        <w:pStyle w:val="Normal"/>
        <w:rPr/>
      </w:pPr>
      <w:r>
        <w:rPr/>
        <w:t xml:space="preserve">Однако тут же, естественно, пришли и к последнему изменению: из Нью-Йорка решили лететь сразу в Аспен, а улетать из Вэйла. Добираться далее до городков было легко: упомянутые раньше местные автобусы </w:t>
      </w:r>
      <w:r>
        <w:rPr>
          <w:lang w:val="en-US"/>
        </w:rPr>
        <w:t>RFTA</w:t>
      </w:r>
      <w:r>
        <w:rPr/>
        <w:t>/</w:t>
      </w:r>
      <w:r>
        <w:rPr>
          <w:lang w:val="en-US"/>
        </w:rPr>
        <w:t>ECO</w:t>
      </w:r>
      <w:r>
        <w:rPr/>
        <w:t xml:space="preserve"> ходят хорошо, бесплатно или за порядка $3, и в местные аэропорты (см., например, </w:t>
      </w:r>
      <w:hyperlink r:id="rId8">
        <w:r>
          <w:rPr>
            <w:rStyle w:val="InternetLink"/>
          </w:rPr>
          <w:t>www.aspenairport.com/grndtrxprtn.asp?type=1</w:t>
        </w:r>
      </w:hyperlink>
      <w:r>
        <w:rPr/>
        <w:t>).</w:t>
      </w:r>
    </w:p>
    <w:p>
      <w:pPr>
        <w:pStyle w:val="Normal"/>
        <w:rPr/>
      </w:pPr>
      <w:r>
        <w:rPr/>
      </w:r>
    </w:p>
    <w:p>
      <w:pPr>
        <w:pStyle w:val="Normal"/>
        <w:rPr/>
      </w:pPr>
      <w:r>
        <w:rPr/>
        <w:t xml:space="preserve">Итак, именно такие билеты я в конце концов и собирался брать: Москва – Нью-Йорк, на следующий день Нью-Йорк – аэропорт Аспена </w:t>
      </w:r>
      <w:r>
        <w:rPr>
          <w:lang w:val="en-US"/>
        </w:rPr>
        <w:t>ASE</w:t>
      </w:r>
      <w:r>
        <w:rPr/>
        <w:t xml:space="preserve">, обратно аэропорт Вэйла </w:t>
      </w:r>
      <w:r>
        <w:rPr>
          <w:lang w:val="en-US"/>
        </w:rPr>
        <w:t>EGE</w:t>
      </w:r>
      <w:r>
        <w:rPr/>
        <w:t xml:space="preserve"> – Нью-Йорк, денек в Нью-Йорке, Нью-Йорк-Москва. Сразу по получении визы, в тот же вечер, и попытался их взять. Предварительно было выяснено, что перелет Москва-Нью-Йорк-Москва на тот момент был самый дешевый по акции Аэрофлота (16000-17000 р. со сборами, около $600 на тот момент). Прямой. Инокомпании (ЭйрФранс, Бритиш Эйрвэйс, Дэлта, Люфтганза и опять же и т.д. и т.п.) на Нью-Йорк были дороже по своим акциям, хотя иногда ненамного, и, естественно, пересадочные в Европе. Кроме того, у Аэрофлота было удобное время вылета/прилета, а у инокомпаний часто не очень. С другой стороны, Аэрофлот прилетал в Нью-Йорк в а/п Дж.Ф.Кеннеди (далее </w:t>
      </w:r>
      <w:r>
        <w:rPr>
          <w:lang w:val="en-US"/>
        </w:rPr>
        <w:t>JFK</w:t>
      </w:r>
      <w:r>
        <w:rPr/>
        <w:t xml:space="preserve">), и были мнения, что в </w:t>
      </w:r>
      <w:r>
        <w:rPr>
          <w:lang w:val="en-US"/>
        </w:rPr>
        <w:t>JFK</w:t>
      </w:r>
      <w:r>
        <w:rPr/>
        <w:t xml:space="preserve"> прилетать плохо, дескать, там багаж теряют, очереди, погранконтроль долгий и т.п. бардак и плохо все, а инокомпании по акциям часто прилетали в другие города (на том этапе мы еще не 100% выбрали Нью-Йорк как промежуточный пункт), где, по тем же мнениям, все было лучше, но мы решили, что если уж в первый раз смотреть, то Нью-Йорк, а не Чикаго или Вашингтон. Кстати, по факту и никакого бардака в </w:t>
      </w:r>
      <w:r>
        <w:rPr>
          <w:lang w:val="en-US"/>
        </w:rPr>
        <w:t>JFK</w:t>
      </w:r>
      <w:r>
        <w:rPr/>
        <w:t xml:space="preserve"> отмечено не было. Однако, выяснилось, что за прошедший день получения визы на нужную нам дату вылета из Москвы, субботу 21 февраля, места по акционному тарифу уже успели продать и пришлось брать днем раньше, на пятницу (к тому же и немного, тысячи на полторы, дороже). Т.е. получилось, что и по дороге туда один день мы проводим в Нью-Йорке. Ну и ладно, Нью-Йорк город большой, второй день на него не помешает. Билеты были взяты через сайт Аэрофлота, который заблокировал на моей кредитке сумму дважды, что выяснилось случайно только через пару недель, после звонка в банк все нормально разблокировали.</w:t>
      </w:r>
    </w:p>
    <w:p>
      <w:pPr>
        <w:pStyle w:val="Normal"/>
        <w:rPr/>
      </w:pPr>
      <w:r>
        <w:rPr/>
      </w:r>
    </w:p>
    <w:p>
      <w:pPr>
        <w:pStyle w:val="Normal"/>
        <w:rPr/>
      </w:pPr>
      <w:r>
        <w:rPr/>
        <w:t>Вообще же, в результате очередной раз подтвердился следующий общий принцип: вероятно, один из наиболее бюджетных вариантов лететь в к.-л. страну это использовать акции на регулярные рейсы в эту страну своей национальной авиакомпании или акции национального перевозчика страны назначения. В нашем случае на нацперевозчиков США смахивали Дэлта и Американ Эйрлайнс, но Аэрофлот победил.</w:t>
      </w:r>
    </w:p>
    <w:p>
      <w:pPr>
        <w:pStyle w:val="Normal"/>
        <w:rPr/>
      </w:pPr>
      <w:r>
        <w:rPr/>
      </w:r>
    </w:p>
    <w:p>
      <w:pPr>
        <w:pStyle w:val="Normal"/>
        <w:rPr/>
      </w:pPr>
      <w:r>
        <w:rPr/>
        <w:t>Покупка этих авиабилетов зафиксировала даты нашей поездки: с 20 февраля по 9/10 марта.</w:t>
      </w:r>
    </w:p>
    <w:p>
      <w:pPr>
        <w:pStyle w:val="Normal"/>
        <w:rPr/>
      </w:pPr>
      <w:r>
        <w:rPr/>
      </w:r>
    </w:p>
    <w:p>
      <w:pPr>
        <w:pStyle w:val="Normal"/>
        <w:rPr/>
      </w:pPr>
      <w:r>
        <w:rPr/>
        <w:t xml:space="preserve">По внутриамериканскому перелету. Здесь основным инструментом поиска авиабилетов/перелетов был </w:t>
      </w:r>
      <w:hyperlink r:id="rId9">
        <w:r>
          <w:rPr>
            <w:rStyle w:val="InternetLink"/>
            <w:lang w:val="en-US"/>
          </w:rPr>
          <w:t>www</w:t>
        </w:r>
        <w:r>
          <w:rPr>
            <w:rStyle w:val="InternetLink"/>
          </w:rPr>
          <w:t>.</w:t>
        </w:r>
        <w:r>
          <w:rPr>
            <w:rStyle w:val="InternetLink"/>
            <w:lang w:val="en-US"/>
          </w:rPr>
          <w:t>travelocity</w:t>
        </w:r>
        <w:r>
          <w:rPr>
            <w:rStyle w:val="InternetLink"/>
          </w:rPr>
          <w:t>.</w:t>
        </w:r>
        <w:r>
          <w:rPr>
            <w:rStyle w:val="InternetLink"/>
            <w:lang w:val="en-US"/>
          </w:rPr>
          <w:t>com</w:t>
        </w:r>
      </w:hyperlink>
      <w:r>
        <w:rPr/>
        <w:t xml:space="preserve"> (использовавшийся, впрочем, в какой-то степени и для трансатлантического перелета тоже, хотя там основными были сайты самих а/к). Хотя, с той же целью просматривались </w:t>
      </w:r>
      <w:hyperlink r:id="rId10">
        <w:r>
          <w:rPr>
            <w:rStyle w:val="InternetLink"/>
            <w:lang w:val="en-US"/>
          </w:rPr>
          <w:t>www</w:t>
        </w:r>
        <w:r>
          <w:rPr>
            <w:rStyle w:val="InternetLink"/>
          </w:rPr>
          <w:t>.</w:t>
        </w:r>
        <w:r>
          <w:rPr>
            <w:rStyle w:val="InternetLink"/>
            <w:lang w:val="en-US"/>
          </w:rPr>
          <w:t>tripadvisor</w:t>
        </w:r>
        <w:r>
          <w:rPr>
            <w:rStyle w:val="InternetLink"/>
          </w:rPr>
          <w:t>.</w:t>
        </w:r>
        <w:r>
          <w:rPr>
            <w:rStyle w:val="InternetLink"/>
            <w:lang w:val="en-US"/>
          </w:rPr>
          <w:t>com</w:t>
        </w:r>
      </w:hyperlink>
      <w:r>
        <w:rPr/>
        <w:t xml:space="preserve">, другие интегрированные сайты, бывший хорошим, по некоторым мнениям, </w:t>
      </w:r>
      <w:hyperlink r:id="rId11">
        <w:r>
          <w:rPr>
            <w:rStyle w:val="InternetLink"/>
            <w:lang w:val="en-US"/>
          </w:rPr>
          <w:t>www</w:t>
        </w:r>
        <w:r>
          <w:rPr>
            <w:rStyle w:val="InternetLink"/>
          </w:rPr>
          <w:t>.</w:t>
        </w:r>
        <w:r>
          <w:rPr>
            <w:rStyle w:val="InternetLink"/>
            <w:lang w:val="en-US"/>
          </w:rPr>
          <w:t>priceline</w:t>
        </w:r>
        <w:r>
          <w:rPr>
            <w:rStyle w:val="InternetLink"/>
          </w:rPr>
          <w:t>.</w:t>
        </w:r>
        <w:r>
          <w:rPr>
            <w:rStyle w:val="InternetLink"/>
            <w:lang w:val="en-US"/>
          </w:rPr>
          <w:t>com</w:t>
        </w:r>
      </w:hyperlink>
      <w:r>
        <w:rPr/>
        <w:t xml:space="preserve">, ну и, конечно, сайты приоритетных по нашему направлению американских авиакомпаний, как-то Фронтьер, Юнайтед Эйрлайнс, Саутвест, Грэйт Лэйкс, Ю Эс Эйрвэйс, Континентал, Американ Эйрлайнс, Дэлта и др. </w:t>
      </w:r>
    </w:p>
    <w:p>
      <w:pPr>
        <w:pStyle w:val="Normal"/>
        <w:rPr/>
      </w:pPr>
      <w:r>
        <w:rPr/>
      </w:r>
    </w:p>
    <w:p>
      <w:pPr>
        <w:pStyle w:val="Normal"/>
        <w:rPr/>
      </w:pPr>
      <w:r>
        <w:rPr/>
        <w:t xml:space="preserve">Одновременно, пришлось разбираться в аэропортах города Нью-Йорка, т.к. а/п </w:t>
      </w:r>
      <w:r>
        <w:rPr>
          <w:lang w:val="en-US"/>
        </w:rPr>
        <w:t>JFK</w:t>
      </w:r>
      <w:r>
        <w:rPr/>
        <w:t xml:space="preserve"> преимущественно международный, а большинство внутренних рейсов летает из двух других аэропортов Нью-Йорка – а/п Ньюарк и а/п Ла Гвардиа, причем расположены они все не рядом. Ньюарк расположен с другой стороны мегаполиса, чем </w:t>
      </w:r>
      <w:r>
        <w:rPr>
          <w:lang w:val="en-US"/>
        </w:rPr>
        <w:t>JFK</w:t>
      </w:r>
      <w:r>
        <w:rPr/>
        <w:t xml:space="preserve">, и даже уже в другом штате Нью-Джерси, Ла Гвардиа, в принципе, в той же части города, но довольно далеко от </w:t>
      </w:r>
      <w:r>
        <w:rPr>
          <w:lang w:val="en-US"/>
        </w:rPr>
        <w:t>JFK</w:t>
      </w:r>
      <w:r>
        <w:rPr/>
        <w:t xml:space="preserve">. Приблизительно, как московские аэропорты: если принять </w:t>
      </w:r>
      <w:r>
        <w:rPr>
          <w:lang w:val="en-US"/>
        </w:rPr>
        <w:t>JFK</w:t>
      </w:r>
      <w:r>
        <w:rPr/>
        <w:t xml:space="preserve"> за Домодедово, то Ньюарк расположен по отношению к городу как Шереметьево, а Ла Гвардиа как Внуково. Казалось, что удобнее подобрать внутренний авиарейс с вылетом из </w:t>
      </w:r>
      <w:r>
        <w:rPr>
          <w:lang w:val="en-US"/>
        </w:rPr>
        <w:t>JFK</w:t>
      </w:r>
      <w:r>
        <w:rPr/>
        <w:t xml:space="preserve"> же или в крайнем случае из Ла Гвардиа. Но ничего, по крайней мере бюджетного, с вылетами из этих аэропортов не находилось. Хотя помню, вроде бы до того, на каком-то промежуточном этапе, был вариант вылета/прилета из/в Ла Гвардиа, но когда принялся брать билеты, то смог найти приемлемые варианты только из Ньюарка. Ну и ничего, было соображение, что гостиницы в Нью-Йорке тогда будем искать где-то по дороге от </w:t>
      </w:r>
      <w:r>
        <w:rPr>
          <w:lang w:val="en-US"/>
        </w:rPr>
        <w:t>JFK</w:t>
      </w:r>
      <w:r>
        <w:rPr/>
        <w:t xml:space="preserve"> до Ньюарка, по пути через город и поближе к его центру, так что не беда, а даже и удобно может выйти.</w:t>
      </w:r>
    </w:p>
    <w:p>
      <w:pPr>
        <w:pStyle w:val="Normal"/>
        <w:rPr/>
      </w:pPr>
      <w:r>
        <w:rPr/>
      </w:r>
    </w:p>
    <w:p>
      <w:pPr>
        <w:pStyle w:val="Normal"/>
        <w:rPr/>
      </w:pPr>
      <w:r>
        <w:rPr/>
        <w:t xml:space="preserve">В результате были выбраны как оптимальные перелеты Юнайтед Эйрлайнс, и были взяты билеты за $385 со сборами, из а/п Ньюарк в Аспен с пересадкой в Чикаго, из Вэйла через Денвер опять же в Ньюарк. При этом можно было бы взять билеты и немного дешевле (на $20-30), но хотелось время вылета/прилета поудобнее – чтобы и не вставать рано, и обратно в Нью-Йорк поздно не прилетать. Также, за счет неудобного времени можно было выгадать, в принципе, как аэропорт отправления/прибытия Ла Гвардиа, но тогда мы предпочли более удобное время. Заказаны билеты были прямо через </w:t>
      </w:r>
      <w:hyperlink r:id="rId12">
        <w:r>
          <w:rPr>
            <w:rStyle w:val="InternetLink"/>
            <w:lang w:val="en-US"/>
          </w:rPr>
          <w:t>www</w:t>
        </w:r>
        <w:r>
          <w:rPr>
            <w:rStyle w:val="InternetLink"/>
          </w:rPr>
          <w:t>.</w:t>
        </w:r>
        <w:r>
          <w:rPr>
            <w:rStyle w:val="InternetLink"/>
            <w:lang w:val="en-US"/>
          </w:rPr>
          <w:t>travelocity</w:t>
        </w:r>
        <w:r>
          <w:rPr>
            <w:rStyle w:val="InternetLink"/>
          </w:rPr>
          <w:t>.</w:t>
        </w:r>
        <w:r>
          <w:rPr>
            <w:rStyle w:val="InternetLink"/>
            <w:lang w:val="en-US"/>
          </w:rPr>
          <w:t>com</w:t>
        </w:r>
      </w:hyperlink>
      <w:r>
        <w:rPr/>
        <w:t>. Разницы в стоимости с сайтом самих Юнайтед при этом не было.</w:t>
      </w:r>
    </w:p>
    <w:p>
      <w:pPr>
        <w:pStyle w:val="Normal"/>
        <w:rPr/>
      </w:pPr>
      <w:r>
        <w:rPr/>
      </w:r>
    </w:p>
    <w:p>
      <w:pPr>
        <w:pStyle w:val="Normal"/>
        <w:rPr/>
      </w:pPr>
      <w:r>
        <w:rPr/>
        <w:t>В целом, думаю, выбранная схема перелета для нас была оптимальной, и, что также важно, обладает хорошей повторяемостью. Хотя, если бы тогда нашлись рейсы из Ла Гвардиа, то это было бы лучше.</w:t>
      </w:r>
    </w:p>
    <w:p>
      <w:pPr>
        <w:pStyle w:val="Normal"/>
        <w:rPr/>
      </w:pPr>
      <w:r>
        <w:rPr/>
      </w:r>
    </w:p>
    <w:p>
      <w:pPr>
        <w:pStyle w:val="Normal"/>
        <w:rPr/>
      </w:pPr>
      <w:r>
        <w:rPr/>
        <w:t xml:space="preserve">Однако, в конце января, когда наши билеты уже давно были взяты, появились спецпредложения Люфтганза через Франкфурт на конец февраля – начало марта Домодедово-Аспен-Домодедово за 24600 р. ($723)!!! Ээх, знать бы в декабре! Правда, предлагались такие билеты только в течение 5 дней, и такие акции/предложения отнюдь не гарантированы в будущем, но вот ведь, все бывает! Тот перелет был за один, хоть и длинный, день, третьим сегментом был вечерний местный перелет Денвер-Аспен. </w:t>
      </w:r>
    </w:p>
    <w:p>
      <w:pPr>
        <w:pStyle w:val="Normal"/>
        <w:rPr/>
      </w:pPr>
      <w:r>
        <w:rPr/>
      </w:r>
    </w:p>
    <w:p>
      <w:pPr>
        <w:pStyle w:val="Normal"/>
        <w:rPr/>
      </w:pPr>
      <w:r>
        <w:rPr/>
        <w:t xml:space="preserve">Факт существования в природе таких спецпредложений, вкупе с упоминавшейся ранее иной, по сравнению с альпийской, схемой организации поездки, вообще может привести к принципиально другому порядку подготовки (хотя и достаточно рискованному, и не такому гарантированному как наш). А именно, по нашему опыту (и как я бы, может быть, действовал в следующий раз), стоит попробовать так: если визы нет, то заранее, летом-осенью, подается на визу, используя приблизительный план поездки и примерные полеты-размещения. Ничего заранее, до зимы, бронировать не нужно. Далее, после получения визы, или если таковая уже есть, зимой постоянно мониторятся спецпредложения авиакомпаний (нужно иметь выдержку). Мониторинг спецпредложений можно вести, например, через </w:t>
      </w:r>
      <w:hyperlink r:id="rId13">
        <w:r>
          <w:rPr>
            <w:rStyle w:val="InternetLink"/>
          </w:rPr>
          <w:t>http://avia.travel.ru/special/</w:t>
        </w:r>
      </w:hyperlink>
      <w:r>
        <w:rPr/>
        <w:t xml:space="preserve"> и/или т.п., сайты/рассылки авиакомпаний. Если повезет, то находятся и покупаются совсем дешевые авиабилеты типа вышеприведенных, а если не повезет, то придется или не лететь, или лететь, может быть, дороже, чем при покупке авиабилетов заранее. Далее под авиабилеты бронируется жилье. Несколько забегая вперед, по нашим колорадским размещениям получалось, что бронируется жилье там обычно массово на месяц-полтора вперед, т.е. далеко не факт, что в январе на февраль-март уже ничего нет, в отличие от Альп, что-нибудь да найдется. </w:t>
      </w:r>
    </w:p>
    <w:p>
      <w:pPr>
        <w:pStyle w:val="Normal"/>
        <w:rPr/>
      </w:pPr>
      <w:r>
        <w:rPr/>
      </w:r>
    </w:p>
    <w:p>
      <w:pPr>
        <w:pStyle w:val="Normal"/>
        <w:rPr/>
      </w:pPr>
      <w:r>
        <w:rPr/>
        <w:t>Хотя, и по нашей схеме финальную стоимость перелета, $1000, предполагаю, можно было еще понизить за счет внутриамериканской части на $100-150. Трансатлантику дешевле мы тогда вряд ли уже могли бы найти, а вот дисконт и акции американских компаний, наверное, могли бы использовать, особенно если бы летели только в Аспен или только в Вэйл, - помнится, попадались тогда, к примеру, перелеты в марте типа Нью-Йорк-Вэйл-Нью-Йорк за $200-250.</w:t>
      </w:r>
    </w:p>
    <w:p>
      <w:pPr>
        <w:pStyle w:val="Normal"/>
        <w:rPr/>
      </w:pPr>
      <w:r>
        <w:rPr/>
      </w:r>
    </w:p>
    <w:p>
      <w:pPr>
        <w:pStyle w:val="Normal"/>
        <w:rPr/>
      </w:pPr>
      <w:r>
        <w:rPr/>
        <w:t>Альтернативно внутриамериканскому перелету меня, помню, еще сильно интересовал вариант ж/д поездки от Нью-Йорка до гор. Ну люблю я ездить железными дорогами. Но это вариант на случай если времени совсем много, и страну посмотреть хочется. Тогда можно поехать из Нью-Йорка поездами Амтрак. Дорога двое суток. По стоимости, приблизительно, как самолет. Сутки от Нью-Йорка до Чикаго, далее пересадка и поезд Калифорния Зефир до Гленвуд Спрингс (поезд идет потом дальше, на западное побережье). Интересно, наверное. Возможен еще был вариант самолетом до Чикаго, далее аналогично Калифорния Зефир (сутки, $100) и т.д., но нам не подходил, т.к. Зефир уходил из Чикаго в 2 часа дня, и мы с удобными авиарейсами Москва-Чикаго ($800) на него не успевали. Хотя если подгадать за счет вылета накануне и ночи где-нибудь в Европе, то, наверное, можно было бы … Однако, к сожалению, у нас времени было немного, и мы полетели самолетами.</w:t>
      </w:r>
    </w:p>
    <w:p>
      <w:pPr>
        <w:pStyle w:val="Normal"/>
        <w:rPr/>
      </w:pPr>
      <w:r>
        <w:rPr/>
      </w:r>
    </w:p>
    <w:p>
      <w:pPr>
        <w:pStyle w:val="Normal"/>
        <w:rPr/>
      </w:pPr>
      <w:r>
        <w:rPr/>
        <w:t>Последнее, что произошло при подготовке авиаперелетов, было извещение от Травелосити в конце декабря о том, что Юнайтед отменил один из рейсов, и мы, вместо тщательно выбранного первоначального рейса из Вэйла в Нью-Йорк, почти прямого, - с посадкой, но без смены самолета в Денвере, - были записаны на другой в тот же день. Но тот был ранним и нам не подходил, т.к. даже на первых автобусах мы не успевали к вылету, и я звонил тогда в Травелосити, чтобы они изменили наш перелет на хоть и пересадочный, но на час-полтора более поздний рейс из Вэйла. Все это, конечно, без изменения стоимости. Вывод: в расписаниях возможны изменения, следует контролировать.</w:t>
      </w:r>
    </w:p>
    <w:p>
      <w:pPr>
        <w:pStyle w:val="Heading3"/>
        <w:rPr/>
      </w:pPr>
      <w:bookmarkStart w:id="7" w:name="__RefHeading___Toc233800156"/>
      <w:bookmarkEnd w:id="7"/>
      <w:r>
        <w:rPr/>
        <w:t>Жилье</w:t>
      </w:r>
    </w:p>
    <w:p>
      <w:pPr>
        <w:pStyle w:val="Heading4"/>
        <w:rPr/>
      </w:pPr>
      <w:bookmarkStart w:id="8" w:name="__RefHeading___Toc233800157"/>
      <w:bookmarkEnd w:id="8"/>
      <w:r>
        <w:rPr/>
        <w:t>Размещение: Аспен</w:t>
      </w:r>
    </w:p>
    <w:p>
      <w:pPr>
        <w:pStyle w:val="Normal"/>
        <w:rPr/>
      </w:pPr>
      <w:r>
        <w:rPr/>
        <w:t>Изначально, т.к. городок был известен как очень дорогой, мыслилось селиться на выселках, с использованием авто, или, позднее, автобусов. Традиционно для нас, искалось размещение с кухней. Но, по ходу дела выяснилась следующая картина: на наше время высокого сезона в самом Аспене размещение было от $200 за ночь, вблизи от Аспена (Сноумасс и рядом) – за $170-180, в получасе езды вниз по долине от Аспена (Базальт) – за $150-170, и в часе+ автобусом/авто от Аспена (Карбондэйл и еще дальше Гленвуд Спрингс) можно было найти за $120. При этом выселочных размещений было совсем немного, и были они, как правило, какие-то не очень. С другой стороны, возник, конечно, и фактор, что на выселках делать по вечерам нечего, а Аспен – городок с историей и культурной жизнью. Посмотрев на все это (цена вопроса получалась около $250 и менее на лицо за все аспенское время, 7-8 дней), мы решили заплатить немного дороже, но не мотаться каждый день и иметь возможность вечером свободно гулять по интересному горному городку, и выбрали проживание именно в Аспене.</w:t>
      </w:r>
    </w:p>
    <w:p>
      <w:pPr>
        <w:pStyle w:val="Normal"/>
        <w:rPr/>
      </w:pPr>
      <w:r>
        <w:rPr/>
      </w:r>
    </w:p>
    <w:p>
      <w:pPr>
        <w:pStyle w:val="Normal"/>
        <w:rPr/>
      </w:pPr>
      <w:r>
        <w:rPr/>
        <w:t xml:space="preserve">Основным ресурсом по жилью являлся </w:t>
      </w:r>
      <w:hyperlink r:id="rId14">
        <w:r>
          <w:rPr>
            <w:rStyle w:val="InternetLink"/>
          </w:rPr>
          <w:t>www.stayaspensnowmass.com</w:t>
        </w:r>
      </w:hyperlink>
      <w:r>
        <w:rPr/>
        <w:t xml:space="preserve">, который быстро дал представление о предложениях. В принципе, оценил бы его как хороший сайт и службу размещения с приличными предложениями по Аспену и Сноумассу. Просматривались/запрашивались также </w:t>
      </w:r>
      <w:hyperlink r:id="rId15">
        <w:r>
          <w:rPr>
            <w:rStyle w:val="InternetLink"/>
          </w:rPr>
          <w:t>www.aspensnowmassrentals.com</w:t>
        </w:r>
      </w:hyperlink>
      <w:r>
        <w:rPr/>
        <w:t xml:space="preserve"> и </w:t>
      </w:r>
      <w:hyperlink r:id="rId16">
        <w:r>
          <w:rPr>
            <w:rStyle w:val="InternetLink"/>
          </w:rPr>
          <w:t>www.snowmassrbo.com</w:t>
        </w:r>
      </w:hyperlink>
      <w:r>
        <w:rPr/>
        <w:t xml:space="preserve">, и ряд других, а также три вроде как основные из агентств Аспена по сдаче внаем </w:t>
      </w:r>
      <w:hyperlink r:id="rId17">
        <w:r>
          <w:rPr>
            <w:rStyle w:val="InternetLink"/>
          </w:rPr>
          <w:t>www.fcprentals.com</w:t>
        </w:r>
      </w:hyperlink>
      <w:r>
        <w:rPr/>
        <w:t xml:space="preserve">, </w:t>
      </w:r>
      <w:hyperlink r:id="rId18">
        <w:r>
          <w:rPr>
            <w:rStyle w:val="InternetLink"/>
          </w:rPr>
          <w:t>www.friasproperties.com</w:t>
        </w:r>
      </w:hyperlink>
      <w:r>
        <w:rPr/>
        <w:t xml:space="preserve">, </w:t>
      </w:r>
      <w:hyperlink r:id="rId19">
        <w:r>
          <w:rPr>
            <w:rStyle w:val="InternetLink"/>
          </w:rPr>
          <w:t>www.resortquest.com</w:t>
        </w:r>
      </w:hyperlink>
      <w:r>
        <w:rPr/>
        <w:t xml:space="preserve">, какую-то информацию дали опять же форумы на </w:t>
      </w:r>
      <w:r>
        <w:rPr>
          <w:lang w:val="en-US"/>
        </w:rPr>
        <w:t>TripAdvisor</w:t>
      </w:r>
      <w:r>
        <w:rPr/>
        <w:t>’е. Сноумасс – ски-ин/ски-аут деревня довольно далеко от Аспена, около 15 км по долине. Однако, предложения Аспена и Сноумасса часто объединяют, как например, основной сайт выше, так что стоит понимать разницу. Над Сноумассом одноименный регион катания, преимущественно синий. Сноумасс немного дешевле. Ски-бас между Сноумассом и Аспеном ходит до поздней ночи, хотя вечером за порядка $3, так что, в принципе, и Сноумасс мог бы быть вариантом. Однако, нам больше понравился Аспен.</w:t>
      </w:r>
    </w:p>
    <w:p>
      <w:pPr>
        <w:pStyle w:val="Normal"/>
        <w:rPr/>
      </w:pPr>
      <w:r>
        <w:rPr/>
      </w:r>
    </w:p>
    <w:p>
      <w:pPr>
        <w:pStyle w:val="Normal"/>
        <w:rPr/>
      </w:pPr>
      <w:r>
        <w:rPr/>
        <w:t>В результате из аспенских вариантов мы выбрали Шале Лисл (</w:t>
      </w:r>
      <w:r>
        <w:rPr>
          <w:lang w:val="en-US"/>
        </w:rPr>
        <w:t>Chalet</w:t>
      </w:r>
      <w:r>
        <w:rPr/>
        <w:t xml:space="preserve"> </w:t>
      </w:r>
      <w:r>
        <w:rPr>
          <w:lang w:val="en-US"/>
        </w:rPr>
        <w:t>Lisl</w:t>
      </w:r>
      <w:r>
        <w:rPr/>
        <w:t xml:space="preserve">, </w:t>
      </w:r>
      <w:hyperlink r:id="rId20">
        <w:r>
          <w:rPr>
            <w:rStyle w:val="InternetLink"/>
          </w:rPr>
          <w:t>www.chaletlisl.com</w:t>
        </w:r>
      </w:hyperlink>
      <w:r>
        <w:rPr/>
        <w:t xml:space="preserve">) в Аспене. За близость к центру городка и подъемникам, тихое место. Найдено было размещение следующим путем, иллюстрирующим разнообразие методов поиска жилья: просматривая аспенский или вэйлский форум на </w:t>
      </w:r>
      <w:r>
        <w:rPr>
          <w:lang w:val="en-US"/>
        </w:rPr>
        <w:t>TripAdvisor</w:t>
      </w:r>
      <w:r>
        <w:rPr/>
        <w:t xml:space="preserve">’е, я обратил внимание на один из комментариев, где между делом автор писал, что сейчас купил себе в Аспене собственное жилье, а ранее арендовал апартаменты в некоем Шале Лисл. До того название Шале Лисл мне не встречалось ни на одном из интегрированных сайтов, и заинтересовало. Дальше найти Шале в Интернет было делом простым. Как другие близкие предложения тогда были </w:t>
      </w:r>
      <w:hyperlink r:id="rId21">
        <w:r>
          <w:rPr>
            <w:rStyle w:val="InternetLink"/>
          </w:rPr>
          <w:t>www.tyroleanlodge.com</w:t>
        </w:r>
      </w:hyperlink>
      <w:r>
        <w:rPr/>
        <w:t xml:space="preserve">, </w:t>
      </w:r>
      <w:hyperlink r:id="rId22">
        <w:r>
          <w:rPr>
            <w:rStyle w:val="InternetLink"/>
          </w:rPr>
          <w:t>www.snowqueenlodge.com</w:t>
        </w:r>
      </w:hyperlink>
      <w:r>
        <w:rPr/>
        <w:t xml:space="preserve">, </w:t>
      </w:r>
      <w:hyperlink r:id="rId23">
        <w:r>
          <w:rPr>
            <w:rStyle w:val="InternetLink"/>
          </w:rPr>
          <w:t>www.mountainhouselodge.com</w:t>
        </w:r>
      </w:hyperlink>
      <w:r>
        <w:rPr/>
        <w:t xml:space="preserve">. Тоже интересные размещения, небезликие, каждое со своим колоритом. Цены, $200-250 за апартаменты за ночь, все держали твердо, не торговались. Конечно, стоимость Шале Лисл, к которой мы пришли в результате, оказалась все равно очень высокой по альпийским меркам - $190 за ночь за студию с кухней + 10% налог, но для Аспена это было минимально. Правда, со временем эта «студия» оказалась двухкомнатными апартаментами с кухней на 4/5 спальных мест. По правилам на сайте Шале, 50% предоплата за месяц, 50% на месте, но реально с нас заранее так ничего и не взяли, сумму целиком списали только в день выезда. </w:t>
      </w:r>
    </w:p>
    <w:p>
      <w:pPr>
        <w:pStyle w:val="Normal"/>
        <w:rPr/>
      </w:pPr>
      <w:r>
        <w:rPr/>
      </w:r>
    </w:p>
    <w:p>
      <w:pPr>
        <w:pStyle w:val="Normal"/>
        <w:rPr/>
      </w:pPr>
      <w:r>
        <w:rPr/>
        <w:t>Вообще же, для снижения стоимости проживания при поиске жилья в Аспене возможны обычные пути – больше человек в компанию/размещение, аренда на более длительное время (встречались, помнится, варианты типа $3000 на месяц), низкий сезон. За счет этого стоимость можно было снизить раза в два и больше. Например, даже наше аспенское размещение было 4/5-местное, что тут же приводит к его стоимости (в высокий сезон, на короткое время, пешком до подъемника) $42-70/чел./день.</w:t>
      </w:r>
    </w:p>
    <w:p>
      <w:pPr>
        <w:pStyle w:val="Heading4"/>
        <w:rPr/>
      </w:pPr>
      <w:bookmarkStart w:id="9" w:name="__RefHeading___Toc233800158"/>
      <w:bookmarkEnd w:id="9"/>
      <w:r>
        <w:rPr/>
        <w:t>Размещение: Вэйл</w:t>
      </w:r>
    </w:p>
    <w:p>
      <w:pPr>
        <w:pStyle w:val="Normal"/>
        <w:rPr/>
      </w:pPr>
      <w:r>
        <w:rPr/>
        <w:t xml:space="preserve">В отличие от Аспена, вокруг Вэйла достаточно много городков и возможностей размещения на выселках. Первично сориентироваться на местности удобно по упомянутой ранее «автобусной» схеме, а также схеме на </w:t>
      </w:r>
      <w:hyperlink r:id="rId24">
        <w:r>
          <w:rPr>
            <w:rStyle w:val="InternetLink"/>
            <w:lang w:val="en-US"/>
          </w:rPr>
          <w:t>www</w:t>
        </w:r>
        <w:r>
          <w:rPr>
            <w:rStyle w:val="InternetLink"/>
          </w:rPr>
          <w:t>.</w:t>
        </w:r>
        <w:r>
          <w:rPr>
            <w:rStyle w:val="InternetLink"/>
            <w:lang w:val="en-US"/>
          </w:rPr>
          <w:t>vail</w:t>
        </w:r>
        <w:r>
          <w:rPr>
            <w:rStyle w:val="InternetLink"/>
          </w:rPr>
          <w:t>.</w:t>
        </w:r>
        <w:r>
          <w:rPr>
            <w:rStyle w:val="InternetLink"/>
            <w:lang w:val="en-US"/>
          </w:rPr>
          <w:t>snow</w:t>
        </w:r>
        <w:r>
          <w:rPr>
            <w:rStyle w:val="InternetLink"/>
          </w:rPr>
          <w:t>.</w:t>
        </w:r>
        <w:r>
          <w:rPr>
            <w:rStyle w:val="InternetLink"/>
            <w:lang w:val="en-US"/>
          </w:rPr>
          <w:t>com</w:t>
        </w:r>
      </w:hyperlink>
      <w:r>
        <w:rPr/>
        <w:t xml:space="preserve">. Можно выбрать Бивер Крик, сам по себе неплохое место катания, или милый городок Эйвон и др. Дороже всех, естественно, самый центр конгломерата поселений Вэйла, Вэйл Виллэдж вблизи подъемников. Но эта деревня представлялась не такой интересной, как городок Аспен, и не хотелось за нее переплачивать. Вообще, сама Вэйл Виллэдж вся как бы придорожная, сильно вытянута вдоль </w:t>
      </w:r>
      <w:r>
        <w:rPr>
          <w:lang w:val="en-US"/>
        </w:rPr>
        <w:t>I</w:t>
      </w:r>
      <w:r>
        <w:rPr/>
        <w:t>70 и идущего параллельно ему местного шоссе, какая-то проезжая, как и окрестный конгломерат. Дорога может шуметь и этим надоедать. В ходе поисков нам предлагали вариант прямо в Вэйл Виллэдж, пешком до подъемника, за $220-230, но мы отказались как раз из-за близости дороги.</w:t>
      </w:r>
    </w:p>
    <w:p>
      <w:pPr>
        <w:pStyle w:val="Normal"/>
        <w:rPr/>
      </w:pPr>
      <w:r>
        <w:rPr/>
      </w:r>
    </w:p>
    <w:p>
      <w:pPr>
        <w:pStyle w:val="Normal"/>
        <w:rPr/>
      </w:pPr>
      <w:r>
        <w:rPr/>
        <w:t xml:space="preserve">Основными сайтами для анализа были </w:t>
      </w:r>
      <w:hyperlink r:id="rId25">
        <w:r>
          <w:rPr>
            <w:rStyle w:val="InternetLink"/>
            <w:lang w:val="en-US"/>
          </w:rPr>
          <w:t>www</w:t>
        </w:r>
        <w:r>
          <w:rPr>
            <w:rStyle w:val="InternetLink"/>
          </w:rPr>
          <w:t>.</w:t>
        </w:r>
        <w:r>
          <w:rPr>
            <w:rStyle w:val="InternetLink"/>
            <w:lang w:val="en-US"/>
          </w:rPr>
          <w:t>snow</w:t>
        </w:r>
        <w:r>
          <w:rPr>
            <w:rStyle w:val="InternetLink"/>
          </w:rPr>
          <w:t>.</w:t>
        </w:r>
        <w:r>
          <w:rPr>
            <w:rStyle w:val="InternetLink"/>
            <w:lang w:val="en-US"/>
          </w:rPr>
          <w:t>com</w:t>
        </w:r>
      </w:hyperlink>
      <w:r>
        <w:rPr/>
        <w:t xml:space="preserve">, соответствующая директория </w:t>
      </w:r>
      <w:hyperlink r:id="rId26">
        <w:r>
          <w:rPr>
            <w:rStyle w:val="InternetLink"/>
            <w:lang w:val="en-US"/>
          </w:rPr>
          <w:t>www</w:t>
        </w:r>
        <w:r>
          <w:rPr>
            <w:rStyle w:val="InternetLink"/>
          </w:rPr>
          <w:t>.</w:t>
        </w:r>
        <w:r>
          <w:rPr>
            <w:rStyle w:val="InternetLink"/>
            <w:lang w:val="en-US"/>
          </w:rPr>
          <w:t>vail</w:t>
        </w:r>
        <w:r>
          <w:rPr>
            <w:rStyle w:val="InternetLink"/>
          </w:rPr>
          <w:t>.</w:t>
        </w:r>
        <w:r>
          <w:rPr>
            <w:rStyle w:val="InternetLink"/>
            <w:lang w:val="en-US"/>
          </w:rPr>
          <w:t>net</w:t>
        </w:r>
      </w:hyperlink>
      <w:r>
        <w:rPr/>
        <w:t xml:space="preserve"> и особенно приведенные там сайты компаний по управлению недвижимостью, а также </w:t>
      </w:r>
      <w:hyperlink r:id="rId27">
        <w:r>
          <w:rPr>
            <w:rStyle w:val="InternetLink"/>
            <w:lang w:val="en-US"/>
          </w:rPr>
          <w:t>www</w:t>
        </w:r>
        <w:r>
          <w:rPr>
            <w:rStyle w:val="InternetLink"/>
          </w:rPr>
          <w:t>.</w:t>
        </w:r>
        <w:r>
          <w:rPr>
            <w:rStyle w:val="InternetLink"/>
            <w:lang w:val="en-US"/>
          </w:rPr>
          <w:t>allvail</w:t>
        </w:r>
        <w:r>
          <w:rPr>
            <w:rStyle w:val="InternetLink"/>
          </w:rPr>
          <w:t>.</w:t>
        </w:r>
        <w:r>
          <w:rPr>
            <w:rStyle w:val="InternetLink"/>
            <w:lang w:val="en-US"/>
          </w:rPr>
          <w:t>com</w:t>
        </w:r>
      </w:hyperlink>
      <w:r>
        <w:rPr/>
        <w:t xml:space="preserve">, </w:t>
      </w:r>
      <w:hyperlink r:id="rId28">
        <w:r>
          <w:rPr>
            <w:rStyle w:val="InternetLink"/>
            <w:lang w:val="en-US"/>
          </w:rPr>
          <w:t>www</w:t>
        </w:r>
        <w:r>
          <w:rPr>
            <w:rStyle w:val="InternetLink"/>
          </w:rPr>
          <w:t>.</w:t>
        </w:r>
        <w:r>
          <w:rPr>
            <w:rStyle w:val="InternetLink"/>
            <w:lang w:val="en-US"/>
          </w:rPr>
          <w:t>vrbo</w:t>
        </w:r>
        <w:r>
          <w:rPr>
            <w:rStyle w:val="InternetLink"/>
          </w:rPr>
          <w:t>.</w:t>
        </w:r>
        <w:r>
          <w:rPr>
            <w:rStyle w:val="InternetLink"/>
            <w:lang w:val="en-US"/>
          </w:rPr>
          <w:t>com</w:t>
        </w:r>
      </w:hyperlink>
      <w:r>
        <w:rPr/>
        <w:t xml:space="preserve">, </w:t>
      </w:r>
      <w:hyperlink r:id="rId29">
        <w:r>
          <w:rPr>
            <w:rStyle w:val="InternetLink"/>
            <w:lang w:val="en-US"/>
          </w:rPr>
          <w:t>www</w:t>
        </w:r>
        <w:r>
          <w:rPr>
            <w:rStyle w:val="InternetLink"/>
          </w:rPr>
          <w:t>.</w:t>
        </w:r>
        <w:r>
          <w:rPr>
            <w:rStyle w:val="InternetLink"/>
            <w:lang w:val="en-US"/>
          </w:rPr>
          <w:t>vailrentals</w:t>
        </w:r>
        <w:r>
          <w:rPr>
            <w:rStyle w:val="InternetLink"/>
          </w:rPr>
          <w:t>.</w:t>
        </w:r>
        <w:r>
          <w:rPr>
            <w:rStyle w:val="InternetLink"/>
            <w:lang w:val="en-US"/>
          </w:rPr>
          <w:t>com</w:t>
        </w:r>
      </w:hyperlink>
      <w:r>
        <w:rPr/>
        <w:t>.</w:t>
      </w:r>
    </w:p>
    <w:p>
      <w:pPr>
        <w:pStyle w:val="Normal"/>
        <w:rPr/>
      </w:pPr>
      <w:r>
        <w:rPr/>
      </w:r>
    </w:p>
    <w:p>
      <w:pPr>
        <w:pStyle w:val="Normal"/>
        <w:rPr/>
      </w:pPr>
      <w:r>
        <w:rPr/>
        <w:t xml:space="preserve">В результате победило предложение одной из компаний по управлению недвижимостью (формально так, хотя далее я использую слово агентство), </w:t>
      </w:r>
      <w:hyperlink r:id="rId30">
        <w:r>
          <w:rPr>
            <w:rStyle w:val="InternetLink"/>
            <w:lang w:val="en-US"/>
          </w:rPr>
          <w:t>www</w:t>
        </w:r>
        <w:r>
          <w:rPr>
            <w:rStyle w:val="InternetLink"/>
          </w:rPr>
          <w:t>.</w:t>
        </w:r>
        <w:r>
          <w:rPr>
            <w:rStyle w:val="InternetLink"/>
            <w:lang w:val="en-US"/>
          </w:rPr>
          <w:t>vailvoyage</w:t>
        </w:r>
        <w:r>
          <w:rPr>
            <w:rStyle w:val="InternetLink"/>
          </w:rPr>
          <w:t>.</w:t>
        </w:r>
        <w:r>
          <w:rPr>
            <w:rStyle w:val="InternetLink"/>
            <w:lang w:val="en-US"/>
          </w:rPr>
          <w:t>com</w:t>
        </w:r>
      </w:hyperlink>
      <w:r>
        <w:rPr/>
        <w:t xml:space="preserve">, по студии </w:t>
      </w:r>
      <w:hyperlink r:id="rId31">
        <w:r>
          <w:rPr>
            <w:rStyle w:val="InternetLink"/>
          </w:rPr>
          <w:t>http://www.vailresortcondos.com/homestakecondosb206</w:t>
        </w:r>
      </w:hyperlink>
      <w:r>
        <w:rPr/>
        <w:t xml:space="preserve"> в комплексе Хоумстэйк Кондос (</w:t>
      </w:r>
      <w:r>
        <w:rPr>
          <w:lang w:val="en-US"/>
        </w:rPr>
        <w:t>Homestake</w:t>
      </w:r>
      <w:r>
        <w:rPr/>
        <w:t xml:space="preserve"> </w:t>
      </w:r>
      <w:r>
        <w:rPr>
          <w:lang w:val="en-US"/>
        </w:rPr>
        <w:t>Condos</w:t>
      </w:r>
      <w:r>
        <w:rPr/>
        <w:t xml:space="preserve">). Размещение на ближних выселках, в Сэндстоун (одна из частей Вэйла, через </w:t>
      </w:r>
      <w:r>
        <w:rPr>
          <w:lang w:val="en-US"/>
        </w:rPr>
        <w:t>I</w:t>
      </w:r>
      <w:r>
        <w:rPr/>
        <w:t xml:space="preserve">70 от Лайонсхэд/Вэйл Виллэдж и подъемников). Двухуровневая студия с камином, хорошим видом, внутри не люкс, но нормально. Рядом, естественно, остановка ски-баса, и за 8-10 минут мы на подъемнике/в центре Вэйла. Автобус до позднего вечера, бесплатный. Стоила $176 за ночь с налогами, $885 за 5 дней. Близкие по стоимости варианты, порядка $200+, были подальше, например, в Эйвоне, хотя там они были и немного покомфортабельнее. Как депозит, приблизительно 50% стоимости жилья, $400, списали при бронировании в декабре, оставшуюся часть вэйлского пакета (в него вошли, кроме жилья, и ски-пассы, – подробнее далее), $1019.30 - за месяц до прибытия. </w:t>
      </w:r>
    </w:p>
    <w:p>
      <w:pPr>
        <w:pStyle w:val="Normal"/>
        <w:rPr/>
      </w:pPr>
      <w:r>
        <w:rPr/>
      </w:r>
    </w:p>
    <w:p>
      <w:pPr>
        <w:pStyle w:val="Normal"/>
        <w:rPr/>
      </w:pPr>
      <w:r>
        <w:rPr/>
        <w:t>Предложение мы получили изначально от Лайзы из агентства Вэйл Вояж, и с ней же контактировали по цене/оплате и т.д., но в финальном подтверждении было написано, что по приезду надо регистрироваться в агентстве Вэйл Риэлти и получать ключи именно там, причем офис этого агентства был расположен не рядом с Хоумстэйк Кондос, а в Вэйл Виллэдж.</w:t>
      </w:r>
    </w:p>
    <w:p>
      <w:pPr>
        <w:pStyle w:val="Heading4"/>
        <w:rPr/>
      </w:pPr>
      <w:bookmarkStart w:id="10" w:name="__RefHeading___Toc233800159"/>
      <w:bookmarkEnd w:id="10"/>
      <w:r>
        <w:rPr/>
        <w:t>Отели в Нью-Йорке</w:t>
      </w:r>
    </w:p>
    <w:p>
      <w:pPr>
        <w:pStyle w:val="Normal"/>
        <w:rPr/>
      </w:pPr>
      <w:r>
        <w:rPr/>
        <w:t xml:space="preserve">Тут у нас все было просто и незамысловато: </w:t>
      </w:r>
      <w:hyperlink r:id="rId32">
        <w:r>
          <w:rPr>
            <w:rStyle w:val="InternetLink"/>
            <w:lang w:val="en-US"/>
          </w:rPr>
          <w:t>www</w:t>
        </w:r>
        <w:r>
          <w:rPr>
            <w:rStyle w:val="InternetLink"/>
          </w:rPr>
          <w:t>.</w:t>
        </w:r>
        <w:r>
          <w:rPr>
            <w:rStyle w:val="InternetLink"/>
            <w:lang w:val="en-US"/>
          </w:rPr>
          <w:t>booking</w:t>
        </w:r>
        <w:r>
          <w:rPr>
            <w:rStyle w:val="InternetLink"/>
          </w:rPr>
          <w:t>.</w:t>
        </w:r>
        <w:r>
          <w:rPr>
            <w:rStyle w:val="InternetLink"/>
            <w:lang w:val="en-US"/>
          </w:rPr>
          <w:t>com</w:t>
        </w:r>
      </w:hyperlink>
      <w:r>
        <w:rPr/>
        <w:t xml:space="preserve">. Отмечу только, что в процессе выбора хорошо просматривать отзывы об отеле и на </w:t>
      </w:r>
      <w:r>
        <w:rPr>
          <w:lang w:val="en-US"/>
        </w:rPr>
        <w:t>TripAdvisor</w:t>
      </w:r>
      <w:r>
        <w:rPr/>
        <w:t xml:space="preserve">’е, особенно любительские фото там, это хорошо уточняет представление об отеле. Манхэттен был посчитан как неоправданно дорогой. С учетом того, чтобы отель был по возможности ближе к центру города, но и по дороге через него из а/п </w:t>
      </w:r>
      <w:r>
        <w:rPr>
          <w:lang w:val="en-US"/>
        </w:rPr>
        <w:t>JFK</w:t>
      </w:r>
      <w:r>
        <w:rPr/>
        <w:t xml:space="preserve"> в Нью-Джерси/Ньюарк, был выбран как район проживания Лонг Айленд и ближайшая к Манхэттену его часть Квинс. Метро идет оттуда в самый центр Манхэттена за 20-30 мин., что было вполне удобно. В результате были выбраны отели в Квинс: Комфорт Инн Лонг Айленд Сити (</w:t>
      </w:r>
      <w:r>
        <w:rPr>
          <w:lang w:val="en-US"/>
        </w:rPr>
        <w:t>Comfort</w:t>
      </w:r>
      <w:r>
        <w:rPr/>
        <w:t xml:space="preserve"> </w:t>
      </w:r>
      <w:r>
        <w:rPr>
          <w:lang w:val="en-US"/>
        </w:rPr>
        <w:t>Inn</w:t>
      </w:r>
      <w:r>
        <w:rPr/>
        <w:t xml:space="preserve"> </w:t>
      </w:r>
      <w:r>
        <w:rPr>
          <w:lang w:val="en-US"/>
        </w:rPr>
        <w:t>Long</w:t>
      </w:r>
      <w:r>
        <w:rPr/>
        <w:t xml:space="preserve"> </w:t>
      </w:r>
      <w:r>
        <w:rPr>
          <w:lang w:val="en-US"/>
        </w:rPr>
        <w:t>Island</w:t>
      </w:r>
      <w:r>
        <w:rPr/>
        <w:t xml:space="preserve"> </w:t>
      </w:r>
      <w:r>
        <w:rPr>
          <w:lang w:val="en-US"/>
        </w:rPr>
        <w:t>City</w:t>
      </w:r>
      <w:r>
        <w:rPr/>
        <w:t>) на остановку по прилету, и Пан Американ Отель (</w:t>
      </w:r>
      <w:r>
        <w:rPr>
          <w:lang w:val="en-US"/>
        </w:rPr>
        <w:t>Pan</w:t>
      </w:r>
      <w:r>
        <w:rPr/>
        <w:t xml:space="preserve"> </w:t>
      </w:r>
      <w:r>
        <w:rPr>
          <w:lang w:val="en-US"/>
        </w:rPr>
        <w:t>American</w:t>
      </w:r>
      <w:r>
        <w:rPr/>
        <w:t xml:space="preserve"> </w:t>
      </w:r>
      <w:r>
        <w:rPr>
          <w:lang w:val="en-US"/>
        </w:rPr>
        <w:t>Hotel</w:t>
      </w:r>
      <w:r>
        <w:rPr/>
        <w:t>) – перед вылетом в Москву. Отели выбирались такие, чтобы было недалеко от ближайшей станции метро, а эта станция и ее линии, в свою очередь, позволяли удобно добираться в а/п и центр города (линий метро в Нью-Йорке порядочно, и не все для этого были оптимальны).</w:t>
      </w:r>
    </w:p>
    <w:p>
      <w:pPr>
        <w:pStyle w:val="Heading3"/>
        <w:rPr>
          <w:i/>
          <w:i/>
        </w:rPr>
      </w:pPr>
      <w:bookmarkStart w:id="11" w:name="__RefHeading___Toc233800160"/>
      <w:bookmarkEnd w:id="11"/>
      <w:r>
        <w:rPr/>
        <w:t>Трансферы в Нью-Йорке</w:t>
      </w:r>
    </w:p>
    <w:p>
      <w:pPr>
        <w:pStyle w:val="Normal"/>
        <w:rPr/>
      </w:pPr>
      <w:r>
        <w:rPr/>
        <w:t xml:space="preserve">По факторам стоимости и надежности для трансферов в Нью-Йорке от а/п до гостиниц был выбран общественный транспорт. Электрички-аэроэкспрессы из а/п на окраину города к метро, и наоборот, плюс собственно метро, были привычным, быстрым и гарантирующим прибытие вовремя вариантом. Подробнее можно см., например, по трансферу из/в </w:t>
      </w:r>
      <w:r>
        <w:rPr>
          <w:lang w:val="en-US"/>
        </w:rPr>
        <w:t>JFK</w:t>
      </w:r>
      <w:r>
        <w:rPr/>
        <w:t xml:space="preserve"> </w:t>
      </w:r>
      <w:hyperlink r:id="rId33">
        <w:r>
          <w:rPr>
            <w:rStyle w:val="InternetLink"/>
          </w:rPr>
          <w:t>http://www.mta.info/mta/airtrain.htm</w:t>
        </w:r>
      </w:hyperlink>
      <w:r>
        <w:rPr/>
        <w:t xml:space="preserve">. Кстати, с того же сайта нью-йоркского метро использовались схемы линий для выбора отелей (например, </w:t>
      </w:r>
      <w:hyperlink r:id="rId34">
        <w:r>
          <w:rPr>
            <w:rStyle w:val="InternetLink"/>
          </w:rPr>
          <w:t>http://www.mta.info/nyct/maps/submap.htm</w:t>
        </w:r>
      </w:hyperlink>
      <w:r>
        <w:rPr/>
        <w:t xml:space="preserve">) и др. Существовали варианты трансферов автобусами и такси, но нам они не понравились из-за стоимости и ненадежности, вообще же можно см., например, </w:t>
      </w:r>
      <w:hyperlink r:id="rId35">
        <w:r>
          <w:rPr>
            <w:rStyle w:val="InternetLink"/>
          </w:rPr>
          <w:t>http://gonyc.about.com/cs/airlinesairports/a/getto_jfk.htm</w:t>
        </w:r>
      </w:hyperlink>
      <w:r>
        <w:rPr/>
        <w:t xml:space="preserve">. Дорога гостиницы - а/п  Ньюарк и обратно была несколько сложнее трансфера в/из </w:t>
      </w:r>
      <w:r>
        <w:rPr>
          <w:lang w:val="en-US"/>
        </w:rPr>
        <w:t>JFK</w:t>
      </w:r>
      <w:r>
        <w:rPr/>
        <w:t>, и включала в себя, кроме метро и аэроэкспресса, как промежуточный этап пригородный поезд от ж/д вокзала Нью-Йорка до Нью-Джерси, подробнее описана в соответствующем месте дневника. Кстати, постфактум хотелось бы отметить, что в Нью-Йорке, конечно, оказалось достаточно плотное движение, но нам оно увиделось все же значительно менее пробкоопасным, чем в Москве. Так что, может быть, и автобус был бы также неплохим и в меру надежным вариантом, позволяющим по дороге немного осмотреть город и окрестности. Также, может быть оправданным для бОльшей компании и вариант такси.</w:t>
      </w:r>
    </w:p>
    <w:p>
      <w:pPr>
        <w:pStyle w:val="Heading3"/>
        <w:rPr/>
      </w:pPr>
      <w:bookmarkStart w:id="12" w:name="__RefHeading___Toc233800161"/>
      <w:bookmarkEnd w:id="12"/>
      <w:r>
        <w:rPr/>
        <w:t>Ски-пассы, трансфер Аспен-Вэйл</w:t>
      </w:r>
    </w:p>
    <w:p>
      <w:pPr>
        <w:pStyle w:val="Normal"/>
        <w:rPr/>
      </w:pPr>
      <w:r>
        <w:rPr/>
        <w:t xml:space="preserve">В свое время на этапе выбора жилья в Вэйле в варианте агентства Вэйл Вояж/Вэйл Риэлти одним из плюсов было предложение агентством пакетно ски-пассов с дополнительной скидкой. Базовая стоимость ски-пасса в Вэйле и Аспене, со скидкой за покупку заранее через сайт, составляла $85 в день (для нашего случая четырехдневного ски-пасса), а в пакете агентства день ски-пасса стоил $67, итого ски-пасс $267 на 4 дня. </w:t>
      </w:r>
    </w:p>
    <w:p>
      <w:pPr>
        <w:pStyle w:val="Normal"/>
        <w:rPr/>
      </w:pPr>
      <w:r>
        <w:rPr/>
      </w:r>
    </w:p>
    <w:p>
      <w:pPr>
        <w:pStyle w:val="Normal"/>
        <w:rPr/>
      </w:pPr>
      <w:r>
        <w:rPr/>
        <w:t xml:space="preserve">Вообще, ски-пассы, как я уже упоминал, в Аспене/Вэйле очень дорогие. Пути снижения их стоимости – покупать ски-пассы в пакете с размещением (запрашивать сдатчиков) или другими услугами, смотреть акции, или, в крайнем случае, немного можно сэкономить при покупке заранее через сайт. Скидки могут оформляться некоторой рекламной акцией. Так, в период нашей подготовки многие размещения Аспена и Вэйла принимали участие в акции </w:t>
      </w:r>
      <w:r>
        <w:rPr>
          <w:lang w:val="en-US"/>
        </w:rPr>
        <w:t>Ski</w:t>
      </w:r>
      <w:r>
        <w:rPr/>
        <w:t xml:space="preserve"> </w:t>
      </w:r>
      <w:r>
        <w:rPr>
          <w:lang w:val="en-US"/>
        </w:rPr>
        <w:t>Free</w:t>
      </w:r>
      <w:r>
        <w:rPr/>
        <w:t xml:space="preserve"> </w:t>
      </w:r>
      <w:r>
        <w:rPr>
          <w:lang w:val="en-US"/>
        </w:rPr>
        <w:t>Stay</w:t>
      </w:r>
      <w:r>
        <w:rPr/>
        <w:t xml:space="preserve"> </w:t>
      </w:r>
      <w:r>
        <w:rPr>
          <w:lang w:val="en-US"/>
        </w:rPr>
        <w:t>Free</w:t>
      </w:r>
      <w:r>
        <w:rPr/>
        <w:t>, по которой при покупке пакета из размещения и ски-пасса на 3+ дня давался бесплатно один дополнительный день ски-пасса и размещения. Для наших вэйлских ски-пассов это и была скидка, приведенная выше.</w:t>
      </w:r>
    </w:p>
    <w:p>
      <w:pPr>
        <w:pStyle w:val="Normal"/>
        <w:rPr/>
      </w:pPr>
      <w:r>
        <w:rPr/>
      </w:r>
    </w:p>
    <w:p>
      <w:pPr>
        <w:pStyle w:val="Normal"/>
        <w:rPr/>
      </w:pPr>
      <w:r>
        <w:rPr/>
        <w:t>Правда, принимали в этой акции участие не все. Например, наше аспенское размещение Шале Лисл, как выяснилось, участия в ней не принимало. А ски-пассы со скидкой хотелось сильно и на Аспен. Просто за красивые глаза ски-пассы со скидкой нам никто продавать не хотел. Был предпринят такой ход конем.</w:t>
      </w:r>
    </w:p>
    <w:p>
      <w:pPr>
        <w:pStyle w:val="Normal"/>
        <w:rPr/>
      </w:pPr>
      <w:r>
        <w:rPr/>
      </w:r>
    </w:p>
    <w:p>
      <w:pPr>
        <w:pStyle w:val="Normal"/>
        <w:rPr/>
      </w:pPr>
      <w:r>
        <w:rPr/>
        <w:t xml:space="preserve">Нам в середине пребывания в горах нужно было переезжать из Аспена в Вэйл. Это трансфер около 3-х часов. Как главный вариант, планировалось это сделать при помощи </w:t>
      </w:r>
      <w:r>
        <w:rPr>
          <w:lang w:val="en-US"/>
        </w:rPr>
        <w:t>CME</w:t>
      </w:r>
      <w:r>
        <w:rPr/>
        <w:t xml:space="preserve">. При этом, Центральное резервирование Аспена, </w:t>
      </w:r>
      <w:hyperlink r:id="rId36">
        <w:r>
          <w:rPr>
            <w:rStyle w:val="InternetLink"/>
          </w:rPr>
          <w:t>www.stayaspensnowmass.com</w:t>
        </w:r>
      </w:hyperlink>
      <w:r>
        <w:rPr/>
        <w:t xml:space="preserve">, было участником вышеупомянутой акции, и даже более того, могло предложить ски-пассы со скидкой при покупке через них не только размещения, но и других услуг, в частности трансфера </w:t>
      </w:r>
      <w:r>
        <w:rPr>
          <w:lang w:val="en-US"/>
        </w:rPr>
        <w:t>CME</w:t>
      </w:r>
      <w:r>
        <w:rPr/>
        <w:t xml:space="preserve">. Мы договорились с Центральным резервированием Аспена, что берем трансфер не непосредственно в </w:t>
      </w:r>
      <w:r>
        <w:rPr>
          <w:lang w:val="en-US"/>
        </w:rPr>
        <w:t>CME</w:t>
      </w:r>
      <w:r>
        <w:rPr/>
        <w:t xml:space="preserve">, а у них, плюс берем у них же ски-пассы, тогда получается, что мы берем у них как бы пакет трансфер+ски-пассы, и под этот «пакет» они дают нам скидку на ски-пассы. Трансфер </w:t>
      </w:r>
      <w:r>
        <w:rPr>
          <w:lang w:val="en-US"/>
        </w:rPr>
        <w:t>CME</w:t>
      </w:r>
      <w:r>
        <w:rPr/>
        <w:t xml:space="preserve"> Аспен-Вэйл стоил $88/чел., что приблизительно и равнялось величине скидки за ски-пасс. Т.е. фактически получалось, что мы через них то ли ски-пассы без скидки покупаем, но имеем тогда бесплатный трансфер, то ли трансфер покупаем, но имеем ски-пассы со скидкой. В результате, по второму варианту, и аспенский ски-пасс стоил нам на 7 дней по $69 в день. Правда, списали при этом с карты за все сразу, как только заказал. </w:t>
      </w:r>
    </w:p>
    <w:p>
      <w:pPr>
        <w:pStyle w:val="Normal"/>
        <w:rPr/>
      </w:pPr>
      <w:r>
        <w:rPr/>
      </w:r>
    </w:p>
    <w:p>
      <w:pPr>
        <w:pStyle w:val="Normal"/>
        <w:rPr/>
      </w:pPr>
      <w:r>
        <w:rPr/>
        <w:t xml:space="preserve">Вообще-то, трансферу </w:t>
      </w:r>
      <w:r>
        <w:rPr>
          <w:lang w:val="en-US"/>
        </w:rPr>
        <w:t>CME</w:t>
      </w:r>
      <w:r>
        <w:rPr/>
        <w:t xml:space="preserve"> была альтернатива: автобус RFTA до Гленвуд Спрингс, 1-2 часа, 6 долл./чел., затем автобус Грэйхаунд до Вэйла, тоже 1-2 часа, 15 долл./чел., и там как-то добираться еще, но это представлялось муторно и неудобно.</w:t>
      </w:r>
    </w:p>
    <w:p>
      <w:pPr>
        <w:pStyle w:val="Heading3"/>
        <w:rPr/>
      </w:pPr>
      <w:bookmarkStart w:id="13" w:name="__RefHeading___Toc233800162"/>
      <w:bookmarkEnd w:id="13"/>
      <w:r>
        <w:rPr/>
        <w:t>Страховка</w:t>
      </w:r>
    </w:p>
    <w:p>
      <w:pPr>
        <w:pStyle w:val="Normal"/>
        <w:rPr/>
      </w:pPr>
      <w:r>
        <w:rPr/>
        <w:t>Оная была приобретена за пару недель до вылета в Ингосстрахе, $28, лыжная на все 18 дней (не стали мелочиться и оформлять три полиса, хотя, естественно, до и после гор «лыжность» страховки была не нужна).</w:t>
      </w:r>
    </w:p>
    <w:p>
      <w:pPr>
        <w:pStyle w:val="Heading3"/>
        <w:rPr/>
      </w:pPr>
      <w:bookmarkStart w:id="14" w:name="__RefHeading___Toc233800163"/>
      <w:bookmarkEnd w:id="14"/>
      <w:r>
        <w:rPr/>
        <w:t>Подарки</w:t>
      </w:r>
    </w:p>
    <w:p>
      <w:pPr>
        <w:pStyle w:val="Normal"/>
        <w:rPr/>
      </w:pPr>
      <w:r>
        <w:rPr/>
        <w:t xml:space="preserve">Где-то в это время я закупил и сувениры на подарки. Дело личное, но в поездки я всегда что-нибудь покупаю, и потом дарю, в первую очередь, хозяевам апартаментов. Или еще бывает, что встретишь интересного человека, или сделают добро, которое могли бы и не сделать, тут и хочется отблагодарить. Закупать сувениры </w:t>
      </w:r>
      <w:r>
        <w:rPr>
          <w:lang w:val="en-US"/>
        </w:rPr>
        <w:t>a</w:t>
      </w:r>
      <w:r>
        <w:rPr/>
        <w:t xml:space="preserve"> </w:t>
      </w:r>
      <w:r>
        <w:rPr>
          <w:lang w:val="en-US"/>
        </w:rPr>
        <w:t>la</w:t>
      </w:r>
      <w:r>
        <w:rPr/>
        <w:t xml:space="preserve"> </w:t>
      </w:r>
      <w:r>
        <w:rPr>
          <w:lang w:val="en-US"/>
        </w:rPr>
        <w:t>russe</w:t>
      </w:r>
      <w:r>
        <w:rPr/>
        <w:t xml:space="preserve"> удобно на Белорусском вокзале, в вестибюле возле касс пригородных поездов – там неплохой выбор и недорого. Матрешка, хохлома и т.п. </w:t>
      </w:r>
    </w:p>
    <w:p>
      <w:pPr>
        <w:pStyle w:val="Heading3"/>
        <w:rPr/>
      </w:pPr>
      <w:bookmarkStart w:id="15" w:name="__RefHeading___Toc233800164"/>
      <w:bookmarkEnd w:id="15"/>
      <w:r>
        <w:rPr/>
        <w:t>План поездки</w:t>
      </w:r>
    </w:p>
    <w:p>
      <w:pPr>
        <w:pStyle w:val="Normal"/>
        <w:rPr/>
      </w:pPr>
      <w:r>
        <w:rPr/>
        <w:t>Итак, непосредственно перед вылетом наш план выглядел так (кстати, аналогичная бумага была подготовлена в свое время и для американского консульства на визу, только на английском):</w:t>
      </w:r>
    </w:p>
    <w:p>
      <w:pPr>
        <w:pStyle w:val="Normal"/>
        <w:rPr/>
      </w:pPr>
      <w:r>
        <w:rPr/>
      </w:r>
    </w:p>
    <w:p>
      <w:pPr>
        <w:pStyle w:val="Normal"/>
        <w:rPr/>
      </w:pPr>
      <w:r>
        <w:rPr/>
        <w:t>20 февраля</w:t>
      </w:r>
    </w:p>
    <w:p>
      <w:pPr>
        <w:pStyle w:val="Normal"/>
        <w:rPr/>
      </w:pPr>
      <w:r>
        <w:rPr/>
        <w:t>Рейс Аэрофлот SU 0315 Москва-Нью-Йорк</w:t>
      </w:r>
    </w:p>
    <w:p>
      <w:pPr>
        <w:pStyle w:val="Normal"/>
        <w:rPr/>
      </w:pPr>
      <w:r>
        <w:rPr/>
        <w:t>Вылет из Шереметьево-2 в 15.30</w:t>
      </w:r>
    </w:p>
    <w:p>
      <w:pPr>
        <w:pStyle w:val="Normal"/>
        <w:rPr/>
      </w:pPr>
      <w:r>
        <w:rPr/>
        <w:t>Прилет в Нью-Йорк а/п Дж.Ф.Кеннеди в 18.20</w:t>
      </w:r>
    </w:p>
    <w:p>
      <w:pPr>
        <w:pStyle w:val="Normal"/>
        <w:rPr/>
      </w:pPr>
      <w:r>
        <w:rPr/>
      </w:r>
    </w:p>
    <w:p>
      <w:pPr>
        <w:pStyle w:val="Normal"/>
        <w:rPr>
          <w:lang w:val="en-US"/>
        </w:rPr>
      </w:pPr>
      <w:r>
        <w:rPr>
          <w:lang w:val="en-US"/>
        </w:rPr>
        <w:t xml:space="preserve">20-22 </w:t>
      </w:r>
      <w:r>
        <w:rPr/>
        <w:t>февраля</w:t>
      </w:r>
      <w:r>
        <w:rPr>
          <w:lang w:val="en-US"/>
        </w:rPr>
        <w:t xml:space="preserve"> </w:t>
      </w:r>
    </w:p>
    <w:p>
      <w:pPr>
        <w:pStyle w:val="Normal"/>
        <w:rPr/>
      </w:pPr>
      <w:r>
        <w:rPr/>
        <w:t>Нью</w:t>
      </w:r>
      <w:r>
        <w:rPr>
          <w:lang w:val="en-US"/>
        </w:rPr>
        <w:t>-</w:t>
      </w:r>
      <w:r>
        <w:rPr/>
        <w:t>Йорк</w:t>
      </w:r>
      <w:r>
        <w:rPr>
          <w:lang w:val="en-US"/>
        </w:rPr>
        <w:t xml:space="preserve">, </w:t>
      </w:r>
      <w:r>
        <w:rPr/>
        <w:t>гостиница</w:t>
      </w:r>
      <w:r>
        <w:rPr>
          <w:lang w:val="en-US"/>
        </w:rPr>
        <w:t xml:space="preserve"> Comfort Inn Long Island City</w:t>
      </w:r>
    </w:p>
    <w:p>
      <w:pPr>
        <w:pStyle w:val="Normal"/>
        <w:rPr>
          <w:lang w:val="en-US"/>
        </w:rPr>
      </w:pPr>
      <w:r>
        <w:rPr/>
        <w:t>Адрес</w:t>
      </w:r>
      <w:r>
        <w:rPr>
          <w:lang w:val="en-US"/>
        </w:rPr>
        <w:t xml:space="preserve"> 42-24 Crescent St., Long Island City, New York 11101</w:t>
      </w:r>
    </w:p>
    <w:p>
      <w:pPr>
        <w:pStyle w:val="Normal"/>
        <w:rPr>
          <w:lang w:val="en-US"/>
        </w:rPr>
      </w:pPr>
      <w:r>
        <w:rPr/>
        <w:t>Тел</w:t>
      </w:r>
      <w:r>
        <w:rPr>
          <w:lang w:val="en-US"/>
        </w:rPr>
        <w:t>. +1 718 303</w:t>
      </w:r>
      <w:r>
        <w:rPr/>
        <w:t xml:space="preserve"> </w:t>
      </w:r>
      <w:r>
        <w:rPr>
          <w:lang w:val="en-US"/>
        </w:rPr>
        <w:t>3700</w:t>
      </w:r>
    </w:p>
    <w:p>
      <w:pPr>
        <w:pStyle w:val="Normal"/>
        <w:rPr>
          <w:lang w:val="en-US"/>
        </w:rPr>
      </w:pPr>
      <w:r>
        <w:rPr>
          <w:lang w:val="en-US"/>
        </w:rPr>
      </w:r>
    </w:p>
    <w:p>
      <w:pPr>
        <w:pStyle w:val="Normal"/>
        <w:rPr>
          <w:lang w:val="en-US"/>
        </w:rPr>
      </w:pPr>
      <w:r>
        <w:rPr>
          <w:lang w:val="en-US"/>
        </w:rPr>
        <w:t xml:space="preserve">22 </w:t>
      </w:r>
      <w:r>
        <w:rPr/>
        <w:t>февраля</w:t>
      </w:r>
    </w:p>
    <w:p>
      <w:pPr>
        <w:pStyle w:val="Normal"/>
        <w:rPr>
          <w:lang w:val="en-US"/>
        </w:rPr>
      </w:pPr>
      <w:r>
        <w:rPr/>
        <w:t>Рейс</w:t>
      </w:r>
      <w:r>
        <w:rPr>
          <w:lang w:val="en-US"/>
        </w:rPr>
        <w:t xml:space="preserve"> UA649 </w:t>
      </w:r>
      <w:r>
        <w:rPr/>
        <w:t>а</w:t>
      </w:r>
      <w:r>
        <w:rPr>
          <w:lang w:val="en-US"/>
        </w:rPr>
        <w:t>/</w:t>
      </w:r>
      <w:r>
        <w:rPr/>
        <w:t>к</w:t>
      </w:r>
      <w:r>
        <w:rPr>
          <w:lang w:val="en-US"/>
        </w:rPr>
        <w:t xml:space="preserve"> United Airlines </w:t>
      </w:r>
      <w:r>
        <w:rPr/>
        <w:t>Нью</w:t>
      </w:r>
      <w:r>
        <w:rPr>
          <w:lang w:val="en-US"/>
        </w:rPr>
        <w:t>-</w:t>
      </w:r>
      <w:r>
        <w:rPr/>
        <w:t>Йорк</w:t>
      </w:r>
      <w:r>
        <w:rPr>
          <w:lang w:val="en-US"/>
        </w:rPr>
        <w:t>-</w:t>
      </w:r>
      <w:r>
        <w:rPr/>
        <w:t>Чикаго</w:t>
      </w:r>
      <w:r>
        <w:rPr>
          <w:lang w:val="en-US"/>
        </w:rPr>
        <w:t xml:space="preserve">  </w:t>
      </w:r>
    </w:p>
    <w:p>
      <w:pPr>
        <w:pStyle w:val="Normal"/>
        <w:rPr/>
      </w:pPr>
      <w:r>
        <w:rPr/>
        <w:t>Вылет из Нью-Йорка а/п Ньюарк в 14.30</w:t>
      </w:r>
    </w:p>
    <w:p>
      <w:pPr>
        <w:pStyle w:val="Normal"/>
        <w:rPr/>
      </w:pPr>
      <w:r>
        <w:rPr/>
        <w:t>Прилет в Чикаго а/п О’Хара в 16.02</w:t>
      </w:r>
    </w:p>
    <w:p>
      <w:pPr>
        <w:pStyle w:val="Normal"/>
        <w:rPr>
          <w:lang w:val="en-US"/>
        </w:rPr>
      </w:pPr>
      <w:r>
        <w:rPr/>
        <w:t>Рейс</w:t>
      </w:r>
      <w:r>
        <w:rPr>
          <w:lang w:val="en-US"/>
        </w:rPr>
        <w:t xml:space="preserve"> UA5803 </w:t>
      </w:r>
      <w:r>
        <w:rPr/>
        <w:t>а</w:t>
      </w:r>
      <w:r>
        <w:rPr>
          <w:lang w:val="en-US"/>
        </w:rPr>
        <w:t>/</w:t>
      </w:r>
      <w:r>
        <w:rPr/>
        <w:t>к</w:t>
      </w:r>
      <w:r>
        <w:rPr>
          <w:lang w:val="en-US"/>
        </w:rPr>
        <w:t xml:space="preserve"> United Express/SkyWest Airlines </w:t>
      </w:r>
      <w:r>
        <w:rPr/>
        <w:t>Чикаго</w:t>
      </w:r>
      <w:r>
        <w:rPr>
          <w:lang w:val="en-US"/>
        </w:rPr>
        <w:t>-</w:t>
      </w:r>
      <w:r>
        <w:rPr/>
        <w:t>Аспен</w:t>
      </w:r>
    </w:p>
    <w:p>
      <w:pPr>
        <w:pStyle w:val="Normal"/>
        <w:rPr/>
      </w:pPr>
      <w:r>
        <w:rPr/>
        <w:t>Вылет из Чикаго а/п О’Хара в 17.22</w:t>
      </w:r>
    </w:p>
    <w:p>
      <w:pPr>
        <w:pStyle w:val="Normal"/>
        <w:rPr/>
      </w:pPr>
      <w:r>
        <w:rPr/>
        <w:t>Прилет в Аспен в 19.17</w:t>
      </w:r>
    </w:p>
    <w:p>
      <w:pPr>
        <w:pStyle w:val="Normal"/>
        <w:rPr/>
      </w:pPr>
      <w:r>
        <w:rPr/>
      </w:r>
    </w:p>
    <w:p>
      <w:pPr>
        <w:pStyle w:val="Normal"/>
        <w:rPr/>
      </w:pPr>
      <w:r>
        <w:rPr/>
        <w:t>22 февраля – 2 марта</w:t>
      </w:r>
    </w:p>
    <w:p>
      <w:pPr>
        <w:pStyle w:val="Normal"/>
        <w:rPr/>
      </w:pPr>
      <w:r>
        <w:rPr/>
        <w:t>Аспен</w:t>
      </w:r>
      <w:r>
        <w:rPr>
          <w:lang w:val="en-US"/>
        </w:rPr>
        <w:t xml:space="preserve">, </w:t>
      </w:r>
      <w:r>
        <w:rPr/>
        <w:t>размещение</w:t>
      </w:r>
      <w:r>
        <w:rPr>
          <w:lang w:val="en-US"/>
        </w:rPr>
        <w:t xml:space="preserve"> </w:t>
      </w:r>
      <w:r>
        <w:rPr/>
        <w:t>в</w:t>
      </w:r>
      <w:r>
        <w:rPr>
          <w:lang w:val="en-US"/>
        </w:rPr>
        <w:t xml:space="preserve"> Chalet Lisl</w:t>
      </w:r>
    </w:p>
    <w:p>
      <w:pPr>
        <w:pStyle w:val="Normal"/>
        <w:rPr/>
      </w:pPr>
      <w:r>
        <w:rPr/>
        <w:t>Адрес</w:t>
      </w:r>
      <w:r>
        <w:rPr>
          <w:lang w:val="en-US"/>
        </w:rPr>
        <w:t xml:space="preserve"> 100 E. Hyman, Aspen, Colorado 81611</w:t>
      </w:r>
    </w:p>
    <w:p>
      <w:pPr>
        <w:pStyle w:val="Normal"/>
        <w:rPr/>
      </w:pPr>
      <w:r>
        <w:rPr/>
        <w:t>Тел. +1 970 925 3520, хозяйка Кэрол</w:t>
      </w:r>
    </w:p>
    <w:p>
      <w:pPr>
        <w:pStyle w:val="Normal"/>
        <w:rPr/>
      </w:pPr>
      <w:r>
        <w:rPr/>
      </w:r>
    </w:p>
    <w:p>
      <w:pPr>
        <w:pStyle w:val="Normal"/>
        <w:rPr/>
      </w:pPr>
      <w:r>
        <w:rPr/>
        <w:t>2 марта</w:t>
      </w:r>
    </w:p>
    <w:p>
      <w:pPr>
        <w:pStyle w:val="Normal"/>
        <w:rPr/>
      </w:pPr>
      <w:r>
        <w:rPr/>
        <w:t xml:space="preserve">Переезд из г. Аспена в г. Вэйл, штат Колорадо, отъезд в 11.58, прибытие в 15.00-16.00, микроавтобусом компании </w:t>
      </w:r>
      <w:r>
        <w:rPr>
          <w:lang w:val="en-US"/>
        </w:rPr>
        <w:t>Colorado</w:t>
      </w:r>
      <w:r>
        <w:rPr/>
        <w:t xml:space="preserve"> </w:t>
      </w:r>
      <w:r>
        <w:rPr>
          <w:lang w:val="en-US"/>
        </w:rPr>
        <w:t>Mountain</w:t>
      </w:r>
      <w:r>
        <w:rPr/>
        <w:t xml:space="preserve"> </w:t>
      </w:r>
      <w:r>
        <w:rPr>
          <w:lang w:val="en-US"/>
        </w:rPr>
        <w:t>Express</w:t>
      </w:r>
      <w:r>
        <w:rPr/>
        <w:t xml:space="preserve">, тел. </w:t>
      </w:r>
      <w:r>
        <w:rPr>
          <w:lang w:val="en-US"/>
        </w:rPr>
        <w:t>+1 970 926 9800</w:t>
      </w:r>
    </w:p>
    <w:p>
      <w:pPr>
        <w:pStyle w:val="Normal"/>
        <w:rPr>
          <w:lang w:val="en-US"/>
        </w:rPr>
      </w:pPr>
      <w:r>
        <w:rPr>
          <w:lang w:val="en-US"/>
        </w:rPr>
      </w:r>
    </w:p>
    <w:p>
      <w:pPr>
        <w:pStyle w:val="Normal"/>
        <w:rPr>
          <w:lang w:val="en-US"/>
        </w:rPr>
      </w:pPr>
      <w:r>
        <w:rPr>
          <w:lang w:val="en-US"/>
        </w:rPr>
        <w:t xml:space="preserve">2-7 </w:t>
      </w:r>
      <w:r>
        <w:rPr/>
        <w:t>марта</w:t>
      </w:r>
    </w:p>
    <w:p>
      <w:pPr>
        <w:pStyle w:val="Normal"/>
        <w:rPr/>
      </w:pPr>
      <w:r>
        <w:rPr/>
        <w:t>Вэйл</w:t>
      </w:r>
      <w:r>
        <w:rPr>
          <w:lang w:val="en-US"/>
        </w:rPr>
        <w:t xml:space="preserve">, </w:t>
      </w:r>
      <w:r>
        <w:rPr/>
        <w:t>размещение</w:t>
      </w:r>
      <w:r>
        <w:rPr>
          <w:lang w:val="en-US"/>
        </w:rPr>
        <w:t xml:space="preserve"> </w:t>
      </w:r>
      <w:r>
        <w:rPr/>
        <w:t>в</w:t>
      </w:r>
      <w:r>
        <w:rPr>
          <w:lang w:val="en-US"/>
        </w:rPr>
        <w:t xml:space="preserve"> Homestake Condos</w:t>
      </w:r>
    </w:p>
    <w:p>
      <w:pPr>
        <w:pStyle w:val="Normal"/>
        <w:rPr>
          <w:lang w:val="en-US"/>
        </w:rPr>
      </w:pPr>
      <w:r>
        <w:rPr/>
        <w:t>Адрес</w:t>
      </w:r>
      <w:r>
        <w:rPr>
          <w:lang w:val="en-US"/>
        </w:rPr>
        <w:t xml:space="preserve"> 1081 Vail View Dr, Vail, CO 81657</w:t>
      </w:r>
    </w:p>
    <w:p>
      <w:pPr>
        <w:pStyle w:val="Normal"/>
        <w:rPr/>
      </w:pPr>
      <w:r>
        <w:rPr/>
        <w:t>Забронирована</w:t>
      </w:r>
      <w:r>
        <w:rPr>
          <w:lang w:val="en-US"/>
        </w:rPr>
        <w:t xml:space="preserve"> </w:t>
      </w:r>
      <w:r>
        <w:rPr/>
        <w:t>через</w:t>
      </w:r>
      <w:r>
        <w:rPr>
          <w:lang w:val="en-US"/>
        </w:rPr>
        <w:t xml:space="preserve"> </w:t>
      </w:r>
      <w:r>
        <w:rPr/>
        <w:t>агентство</w:t>
      </w:r>
      <w:r>
        <w:rPr>
          <w:lang w:val="en-US"/>
        </w:rPr>
        <w:t xml:space="preserve"> Vail Realty/Vail Voyage</w:t>
      </w:r>
    </w:p>
    <w:p>
      <w:pPr>
        <w:pStyle w:val="Normal"/>
        <w:rPr>
          <w:lang w:val="en-US"/>
        </w:rPr>
      </w:pPr>
      <w:r>
        <w:rPr/>
        <w:t>Адрес</w:t>
      </w:r>
      <w:r>
        <w:rPr>
          <w:lang w:val="en-US"/>
        </w:rPr>
        <w:t xml:space="preserve"> </w:t>
      </w:r>
      <w:r>
        <w:rPr/>
        <w:t>агентства</w:t>
      </w:r>
      <w:r>
        <w:rPr>
          <w:lang w:val="en-US"/>
        </w:rPr>
        <w:t xml:space="preserve"> 302 East Hanson Ranch Road, Vail, Colorado 81657</w:t>
      </w:r>
    </w:p>
    <w:p>
      <w:pPr>
        <w:pStyle w:val="Normal"/>
        <w:rPr>
          <w:lang w:val="en-US"/>
        </w:rPr>
      </w:pPr>
      <w:r>
        <w:rPr/>
        <w:t>Тел</w:t>
      </w:r>
      <w:r>
        <w:rPr>
          <w:lang w:val="en-US"/>
        </w:rPr>
        <w:t xml:space="preserve">. +1 970 688 4567, </w:t>
      </w:r>
      <w:r>
        <w:rPr/>
        <w:t>агент</w:t>
      </w:r>
      <w:r>
        <w:rPr>
          <w:lang w:val="en-US"/>
        </w:rPr>
        <w:t xml:space="preserve"> </w:t>
      </w:r>
      <w:r>
        <w:rPr/>
        <w:t>Лайза</w:t>
      </w:r>
    </w:p>
    <w:p>
      <w:pPr>
        <w:pStyle w:val="Normal"/>
        <w:rPr>
          <w:lang w:val="en-US"/>
        </w:rPr>
      </w:pPr>
      <w:r>
        <w:rPr>
          <w:lang w:val="en-US"/>
        </w:rPr>
      </w:r>
    </w:p>
    <w:p>
      <w:pPr>
        <w:pStyle w:val="Normal"/>
        <w:rPr>
          <w:lang w:val="en-US"/>
        </w:rPr>
      </w:pPr>
      <w:r>
        <w:rPr>
          <w:lang w:val="en-US"/>
        </w:rPr>
        <w:t xml:space="preserve">7 </w:t>
      </w:r>
      <w:r>
        <w:rPr/>
        <w:t>марта</w:t>
      </w:r>
    </w:p>
    <w:p>
      <w:pPr>
        <w:pStyle w:val="Normal"/>
        <w:rPr>
          <w:lang w:val="en-US"/>
        </w:rPr>
      </w:pPr>
      <w:r>
        <w:rPr/>
        <w:t>Рейс</w:t>
      </w:r>
      <w:r>
        <w:rPr>
          <w:lang w:val="en-US"/>
        </w:rPr>
        <w:t xml:space="preserve"> UA7084 </w:t>
      </w:r>
      <w:r>
        <w:rPr/>
        <w:t>а</w:t>
      </w:r>
      <w:r>
        <w:rPr>
          <w:lang w:val="en-US"/>
        </w:rPr>
        <w:t>/</w:t>
      </w:r>
      <w:r>
        <w:rPr/>
        <w:t>к</w:t>
      </w:r>
      <w:r>
        <w:rPr>
          <w:lang w:val="en-US"/>
        </w:rPr>
        <w:t xml:space="preserve"> United Express/Mesa Airlines </w:t>
      </w:r>
      <w:r>
        <w:rPr/>
        <w:t>Вэйл</w:t>
      </w:r>
      <w:r>
        <w:rPr>
          <w:lang w:val="en-US"/>
        </w:rPr>
        <w:t>-</w:t>
      </w:r>
      <w:r>
        <w:rPr/>
        <w:t>Денвер</w:t>
      </w:r>
    </w:p>
    <w:p>
      <w:pPr>
        <w:pStyle w:val="Normal"/>
        <w:rPr/>
      </w:pPr>
      <w:r>
        <w:rPr/>
        <w:t>Вылет из Вэйла, а/п Игл в 9.37</w:t>
      </w:r>
    </w:p>
    <w:p>
      <w:pPr>
        <w:pStyle w:val="Normal"/>
        <w:rPr/>
      </w:pPr>
      <w:r>
        <w:rPr/>
        <w:t>Прилет в Денвер в 10.40</w:t>
      </w:r>
    </w:p>
    <w:p>
      <w:pPr>
        <w:pStyle w:val="Normal"/>
        <w:rPr/>
      </w:pPr>
      <w:r>
        <w:rPr/>
        <w:t xml:space="preserve">Рейс </w:t>
      </w:r>
      <w:r>
        <w:rPr>
          <w:lang w:val="en-US"/>
        </w:rPr>
        <w:t>UA</w:t>
      </w:r>
      <w:r>
        <w:rPr/>
        <w:t xml:space="preserve">750 а/к </w:t>
      </w:r>
      <w:r>
        <w:rPr>
          <w:lang w:val="en-US"/>
        </w:rPr>
        <w:t>United</w:t>
      </w:r>
      <w:r>
        <w:rPr/>
        <w:t xml:space="preserve"> </w:t>
      </w:r>
      <w:r>
        <w:rPr>
          <w:lang w:val="en-US"/>
        </w:rPr>
        <w:t>Airlines</w:t>
      </w:r>
      <w:r>
        <w:rPr/>
        <w:t xml:space="preserve"> Денвер-Нью-Йорк</w:t>
      </w:r>
    </w:p>
    <w:p>
      <w:pPr>
        <w:pStyle w:val="Normal"/>
        <w:rPr/>
      </w:pPr>
      <w:r>
        <w:rPr/>
        <w:t>Вылет из Денвера в 13.39</w:t>
      </w:r>
    </w:p>
    <w:p>
      <w:pPr>
        <w:pStyle w:val="Normal"/>
        <w:rPr/>
      </w:pPr>
      <w:r>
        <w:rPr/>
        <w:t>Прилет в Нью-Йорк а/п Ньюарк в 19.28</w:t>
      </w:r>
    </w:p>
    <w:p>
      <w:pPr>
        <w:pStyle w:val="Normal"/>
        <w:rPr/>
      </w:pPr>
      <w:r>
        <w:rPr/>
      </w:r>
    </w:p>
    <w:p>
      <w:pPr>
        <w:pStyle w:val="Normal"/>
        <w:rPr>
          <w:lang w:val="en-US"/>
        </w:rPr>
      </w:pPr>
      <w:r>
        <w:rPr>
          <w:lang w:val="en-US"/>
        </w:rPr>
        <w:t xml:space="preserve">7-9 </w:t>
      </w:r>
      <w:r>
        <w:rPr/>
        <w:t>марта</w:t>
      </w:r>
    </w:p>
    <w:p>
      <w:pPr>
        <w:pStyle w:val="Normal"/>
        <w:rPr>
          <w:lang w:val="en-US"/>
        </w:rPr>
      </w:pPr>
      <w:r>
        <w:rPr/>
        <w:t>Нью</w:t>
      </w:r>
      <w:r>
        <w:rPr>
          <w:lang w:val="en-US"/>
        </w:rPr>
        <w:t>-</w:t>
      </w:r>
      <w:r>
        <w:rPr/>
        <w:t>Йорк</w:t>
      </w:r>
      <w:r>
        <w:rPr>
          <w:lang w:val="en-US"/>
        </w:rPr>
        <w:t xml:space="preserve">, </w:t>
      </w:r>
      <w:r>
        <w:rPr/>
        <w:t>гостиница</w:t>
      </w:r>
      <w:r>
        <w:rPr>
          <w:lang w:val="en-US"/>
        </w:rPr>
        <w:t xml:space="preserve"> Pan American Hotel</w:t>
      </w:r>
    </w:p>
    <w:p>
      <w:pPr>
        <w:pStyle w:val="Normal"/>
        <w:rPr/>
      </w:pPr>
      <w:r>
        <w:rPr/>
        <w:t>Адрес</w:t>
      </w:r>
      <w:r>
        <w:rPr>
          <w:lang w:val="en-US"/>
        </w:rPr>
        <w:t xml:space="preserve"> 79-00 Queens Boulevard, Elmhurst, New York 11373</w:t>
      </w:r>
    </w:p>
    <w:p>
      <w:pPr>
        <w:pStyle w:val="Normal"/>
        <w:rPr/>
      </w:pPr>
      <w:r>
        <w:rPr/>
        <w:t>Тел. +1 718 446 7676</w:t>
      </w:r>
    </w:p>
    <w:p>
      <w:pPr>
        <w:pStyle w:val="Normal"/>
        <w:rPr/>
      </w:pPr>
      <w:r>
        <w:rPr/>
      </w:r>
    </w:p>
    <w:p>
      <w:pPr>
        <w:pStyle w:val="Normal"/>
        <w:rPr/>
      </w:pPr>
      <w:r>
        <w:rPr/>
        <w:t>9,10 марта</w:t>
      </w:r>
    </w:p>
    <w:p>
      <w:pPr>
        <w:pStyle w:val="Normal"/>
        <w:rPr/>
      </w:pPr>
      <w:r>
        <w:rPr/>
        <w:t>Рейс Аэрофлот SU 0316 Нью-Йорк – Москва</w:t>
      </w:r>
    </w:p>
    <w:p>
      <w:pPr>
        <w:pStyle w:val="Normal"/>
        <w:rPr/>
      </w:pPr>
      <w:r>
        <w:rPr/>
        <w:t xml:space="preserve">Вылет из Нью-Йорка а/п Дж.Ф.Кеннеди 9 марта в 21.20 </w:t>
      </w:r>
    </w:p>
    <w:p>
      <w:pPr>
        <w:pStyle w:val="Normal"/>
        <w:rPr/>
      </w:pPr>
      <w:r>
        <w:rPr/>
        <w:t xml:space="preserve">Прилет в Шереметьево-2 10 марта в 13.25 </w:t>
      </w:r>
      <w:r>
        <w:br w:type="page"/>
      </w:r>
    </w:p>
    <w:p>
      <w:pPr>
        <w:pStyle w:val="Heading2"/>
        <w:rPr/>
      </w:pPr>
      <w:bookmarkStart w:id="16" w:name="__RefHeading___Toc233800165"/>
      <w:bookmarkEnd w:id="16"/>
      <w:r>
        <w:rPr/>
        <w:t>Поездка</w:t>
      </w:r>
    </w:p>
    <w:p>
      <w:pPr>
        <w:pStyle w:val="Heading3"/>
        <w:rPr/>
      </w:pPr>
      <w:bookmarkStart w:id="17" w:name="__RefHeading___Toc233800166"/>
      <w:bookmarkEnd w:id="17"/>
      <w:r>
        <w:rPr/>
        <w:t>20 февраля, пятница, Москва – Нью-Йорк</w:t>
      </w:r>
    </w:p>
    <w:p>
      <w:pPr>
        <w:pStyle w:val="Normal"/>
        <w:rPr/>
      </w:pPr>
      <w:r>
        <w:rPr/>
        <w:t xml:space="preserve">Вылет в 15.30, так что спокойно и нормально, выспавшись, часиков в 9-10 утра поехали на метро до Савеловского. Правда, на выходе из метро подломилась ручка чемодана на колесиках. Также, перед выездом всегда стоит проверяться (например, по </w:t>
      </w:r>
      <w:hyperlink r:id="rId37">
        <w:r>
          <w:rPr>
            <w:rStyle w:val="InternetLink"/>
            <w:lang w:val="en-US"/>
          </w:rPr>
          <w:t>www</w:t>
        </w:r>
        <w:r>
          <w:rPr>
            <w:rStyle w:val="InternetLink"/>
          </w:rPr>
          <w:t>.</w:t>
        </w:r>
        <w:r>
          <w:rPr>
            <w:rStyle w:val="InternetLink"/>
            <w:lang w:val="en-US"/>
          </w:rPr>
          <w:t>tutu</w:t>
        </w:r>
        <w:r>
          <w:rPr>
            <w:rStyle w:val="InternetLink"/>
          </w:rPr>
          <w:t>.</w:t>
        </w:r>
        <w:r>
          <w:rPr>
            <w:rStyle w:val="InternetLink"/>
            <w:lang w:val="en-US"/>
          </w:rPr>
          <w:t>ru</w:t>
        </w:r>
      </w:hyperlink>
      <w:r>
        <w:rPr/>
        <w:t xml:space="preserve">) насчет электричек-аэроэкспрессов в аэропорт – могут быть перерывы по паре часов, чуть не попали в такой перерыв, и могли быть проблемы. Шереметьево-2. Подышал напоследок родным воздухом, и пошли сдавать багаж/регистрироваться. Правила для багажа на рейсах в Америку отличаются от европейских. Можно бесплатно до 2-х чемоданов весом до 23 кг каждый плюс достаточно большая ручная кладь. Кстати, те же правила и на внутриамериканских перелетах. У нас были на каждого чемодан, лыжи, и ручная кладь. На том этапе я еще опасался утери багажа в </w:t>
      </w:r>
      <w:r>
        <w:rPr>
          <w:lang w:val="en-US"/>
        </w:rPr>
        <w:t>JFK</w:t>
      </w:r>
      <w:r>
        <w:rPr/>
        <w:t>, поэтому г/л ботинки и одежду взял с собой. По перевозке лыж: за несколько дней до вылета я специально звонил в Аэрофлот, и оператор мне клялся, что, если нет второго чемодана, то лыжи бесплатно. Но, при сдаче выяснилось, что с нас хотят содрать по 35 долл. за пару. Я для порядка начал разоряться, хотя понимал, что дело это бесперспективное и правды по сотовому от стойки регистрации уже не найдешь. Как в результате и вышло, впрочем, и биться насмерть я тоже не стал. Хорошо хоть удалось сэкономить, сделав из двух чехлов с лыжами с помощью упаковки пленкой и хамоватого упаковщика одно место багажа, и  35 долл. оказалось на двоих. Непосредственно перед посадкой личный досмотр еще раз – ни дьютифришный алкоголь, ни другие жидкости на борт нельзя. Пытался пронести пол-литровую бутылку с водой, но был укоризненно заставлен тут же ее и выкинуть.</w:t>
      </w:r>
    </w:p>
    <w:p>
      <w:pPr>
        <w:pStyle w:val="Normal"/>
        <w:rPr/>
      </w:pPr>
      <w:r>
        <w:rPr/>
      </w:r>
    </w:p>
    <w:p>
      <w:pPr>
        <w:pStyle w:val="Normal"/>
        <w:rPr/>
      </w:pPr>
      <w:r>
        <w:rPr/>
        <w:t>Долгий перелет, 11 часов, – под крылом изрезанная озерами Скандинавия, Атлантика, красивые ледяные горы Гренландии, наконец, американский континент, Канада. При подлете к Нью-Йорку, благо было светло, обозрели город с воздуха. Четко видно его деление на относительно небольшой центр с иглами небоскребов и малоэтажное окружение. Солнце садилось, город и небоскребы с воздуха были красивы.</w:t>
      </w:r>
    </w:p>
    <w:p>
      <w:pPr>
        <w:pStyle w:val="Normal"/>
        <w:rPr/>
      </w:pPr>
      <w:r>
        <w:rPr/>
      </w:r>
    </w:p>
    <w:p>
      <w:pPr>
        <w:pStyle w:val="Normal"/>
        <w:rPr/>
      </w:pPr>
      <w:r>
        <w:rPr/>
        <w:t>Сели около 18.00 по местному. В аэропорту выглядело все довольно упорядоченно, очереди небольшие, все недолго. Никакие документы, кроме паспорта с визой, не проверяли. Быстро получили лыжи. Аэроэкспресс Эйртрэйн (</w:t>
      </w:r>
      <w:r>
        <w:rPr>
          <w:lang w:val="en-US"/>
        </w:rPr>
        <w:t>AirTrain</w:t>
      </w:r>
      <w:r>
        <w:rPr/>
        <w:t>) до станции Сатфин Бульвар (</w:t>
      </w:r>
      <w:r>
        <w:rPr>
          <w:rStyle w:val="Emphasized"/>
          <w:lang w:val="en-US"/>
        </w:rPr>
        <w:t>Sutphin</w:t>
      </w:r>
      <w:r>
        <w:rPr>
          <w:rStyle w:val="Emphasized"/>
        </w:rPr>
        <w:t xml:space="preserve"> </w:t>
      </w:r>
      <w:r>
        <w:rPr>
          <w:rStyle w:val="Emphasized"/>
          <w:lang w:val="en-US"/>
        </w:rPr>
        <w:t>Boulevard</w:t>
      </w:r>
      <w:r>
        <w:rPr>
          <w:rStyle w:val="Emphasized"/>
        </w:rPr>
        <w:t>)</w:t>
      </w:r>
      <w:r>
        <w:rPr/>
        <w:t xml:space="preserve">, далее на метро (линия </w:t>
      </w:r>
      <w:r>
        <w:rPr>
          <w:lang w:val="en-US"/>
        </w:rPr>
        <w:t>E</w:t>
      </w:r>
      <w:r>
        <w:rPr/>
        <w:t>) до нашей гостиницы Комфорт Инн. При входе в метро очень удобно: перед кассами несколько служащих, как правило молодежь, предназначенных консультировать, какой билет метро брать, - на поездки, неограниченный проездной и т.д. Поездка в метро с чемоданом не представляет трудности, нужно только выбирать для входа и выхода станции, обозначенные на схеме как имеющие возможности для инвалидов: в этом случае на станции будет лифт на поверхность и между уровнями, и с чемоданом легко (мы выбирали еще в Москве). Эскалаторов же мы в метро Нью-Йорка за все время не встретили: метро неглубокого заложения, или часто на эстакадах, и спускаются/поднимаются в метро по обычным лестницам. Дошли от выбранной ст. метро Квинс Плаза (</w:t>
      </w:r>
      <w:r>
        <w:rPr>
          <w:lang w:val="en-US"/>
        </w:rPr>
        <w:t>Queens</w:t>
      </w:r>
      <w:r>
        <w:rPr/>
        <w:t xml:space="preserve"> </w:t>
      </w:r>
      <w:r>
        <w:rPr>
          <w:lang w:val="en-US"/>
        </w:rPr>
        <w:t>Plaza</w:t>
      </w:r>
      <w:r>
        <w:rPr/>
        <w:t>) до отеля метров 300-400, поселились часов в 9-10 вечера.</w:t>
      </w:r>
    </w:p>
    <w:p>
      <w:pPr>
        <w:pStyle w:val="Normal"/>
        <w:rPr/>
      </w:pPr>
      <w:r>
        <w:rPr/>
      </w:r>
    </w:p>
    <w:p>
      <w:pPr>
        <w:pStyle w:val="Normal"/>
        <w:rPr/>
      </w:pPr>
      <w:r>
        <w:rPr/>
        <w:t xml:space="preserve">Отель хороший. В свое время при выборе в некоторых комментариях на </w:t>
      </w:r>
      <w:r>
        <w:rPr>
          <w:lang w:val="en-US"/>
        </w:rPr>
        <w:t>booking</w:t>
      </w:r>
      <w:r>
        <w:rPr/>
        <w:t>.</w:t>
      </w:r>
      <w:r>
        <w:rPr>
          <w:lang w:val="en-US"/>
        </w:rPr>
        <w:t>com</w:t>
      </w:r>
      <w:r>
        <w:rPr/>
        <w:t xml:space="preserve"> писалось, что округа не очень, но это оказалось ерундой. Нормально все. Видимо, гостиница представляет собой пример отеля для приезжих бизнесменов средней руки. Обычно он стоит подороже, чем мы его купили, но, как и многие бизнес-отели, при размещении только на выходные (когда такого типа отели незаполнены) предлагаются очень существенные скидки. Напомню, у нас были ночи на субботу и воскресенье.</w:t>
      </w:r>
    </w:p>
    <w:p>
      <w:pPr>
        <w:pStyle w:val="Normal"/>
        <w:rPr/>
      </w:pPr>
      <w:r>
        <w:rPr/>
      </w:r>
    </w:p>
    <w:p>
      <w:pPr>
        <w:pStyle w:val="Normal"/>
        <w:rPr/>
      </w:pPr>
      <w:r>
        <w:rPr/>
        <w:t xml:space="preserve">Полная дорога все же была очень долгой, более 20 часов, поэтому решили гулять не ходить, а лучше выспаться. Хотя изначально мыслилось, что по прилету мы поедем сразу гулять по Нью-Йорку. Но, как оказалось, перелет и пр. достаточно утомляет. Однако, все же решили перекусить и чего-нибудь выпить по случаю прибытия. Прогулялся вокруг гостиницы: несколько забегаловок типа пиццерий, в которые особенно не тянуло, и пара магазинчиков с набором типа пиво-чипсы. За другим алкоголем, как сказали, надо ехать на Манхэттен. Но туда не собрался, удовлетворившись национальным американским пивом Будвайзер, которое еще долго потом пил вечером, глядя из номера на рекламу Силверкап (недалеко находится эта киностудия), и думая, куда меня занесло. Перекусили печеным мясом, прихваченным из дома. Нормальный отель, хороший, и удобно расположен рядом с метро (в 50-100 м. еще пара других станций, правда, эти без лифта, с лестницами). Бесплатный беспроводной Интернет. В отеле у нас был верхний, седьмой или восьмой этаж, справа вдали видны немного небоскребы Манхэттена. </w:t>
      </w:r>
    </w:p>
    <w:p>
      <w:pPr>
        <w:pStyle w:val="Heading3"/>
        <w:rPr/>
      </w:pPr>
      <w:bookmarkStart w:id="18" w:name="__RefHeading___Toc233800167"/>
      <w:bookmarkEnd w:id="18"/>
      <w:r>
        <w:rPr/>
        <w:t>21 февраля, суббота, Манхэттен</w:t>
      </w:r>
    </w:p>
    <w:p>
      <w:pPr>
        <w:pStyle w:val="Normal"/>
        <w:rPr/>
      </w:pPr>
      <w:r>
        <w:rPr/>
        <w:t>Утром позавтракали, входящий в стоимость номера завтрак по типу шведского стола вполне достаточный и неплохой (при желании, в отеле за $10 в сутки можно было взять микроволновку и холодильник). Поехали на Манхэттен.</w:t>
      </w:r>
    </w:p>
    <w:p>
      <w:pPr>
        <w:pStyle w:val="Normal"/>
        <w:rPr/>
      </w:pPr>
      <w:r>
        <w:rPr/>
      </w:r>
    </w:p>
    <w:p>
      <w:pPr>
        <w:pStyle w:val="Normal"/>
        <w:rPr/>
      </w:pPr>
      <w:r>
        <w:rPr/>
        <w:t>Для начала решили просто пошляться по центру. Пусть покажется неоригинальным, но самое большое впечатление на меня произвели небоскребы. Когда их много, то это необычно и интересно. Вышли на Таймс Сквер, - довольно маленький пятачок-колодец среди небоскребов, примечателен, пожалуй, только своей световой рекламой. Здесь же в специальных кассах продают билеты в бродвейские театры, за которыми длинные очереди, т.к. в этих кассах билеты значительно, в пару раз, дешевле, чем в обычных театральных, в т.ч. в инфоцентре для туристов Нью-Йорка тут же. Пошли, гуляя и осматривая город, по Бродвею на север до Центрального Парка. Съев для аутентичности уличный нью-йоркский хот-дог (дорогой, 5-7 долл.) на площади Колумбус Сёркл, погуляли по Центральному парку и покормили с руки тамошних белок. Потом пошли по Авеню оф Америкас обратно на юг, зашли в Рокфеллеровский Центр и побродили вокруг. Каток там, конечно, очень маленький, но достопримечательный. Гуляя дальше, перекусили/попили чаю в скверике Брайант Парк, двинулись пешком по направлению к Даунтауну. Тут по пути пришелся Мэйсис, (</w:t>
      </w:r>
      <w:r>
        <w:rPr>
          <w:lang w:val="en-US"/>
        </w:rPr>
        <w:t>Macy</w:t>
      </w:r>
      <w:r>
        <w:rPr/>
        <w:t>’</w:t>
      </w:r>
      <w:r>
        <w:rPr>
          <w:lang w:val="en-US"/>
        </w:rPr>
        <w:t>s</w:t>
      </w:r>
      <w:r>
        <w:rPr/>
        <w:t xml:space="preserve">, один из центральных больших, но недорогих универсальных магазинов города, известное место распродаж и покупок), куда, конечно, заскочили «только посмотреть». С трудом вырвавшись (лабаз сей зело велик), продолжили движение на юг, но осознали, что пешком далеко, и поехали в Даунтаун на метро. Побродили там – по Уолл Стрит, набережной, посмотрели (с набережной) на статую Свободы и Бруклинский мост. Погуляли по Баттери Парк, и поехали домой. Но, через незаконченный Мэйсис </w:t>
      </w:r>
      <w:r>
        <w:rPr>
          <w:rFonts w:eastAsia="Wingdings" w:cs="Wingdings" w:ascii="Wingdings" w:hAnsi="Wingdings"/>
        </w:rPr>
        <w:t></w:t>
      </w:r>
      <w:r>
        <w:rPr/>
        <w:t>, где провели пару часов, насмерть устав от шоппинга, хотя в результате ничего, в общем-то, и не купив. Прямо в Мэйсисе поужинали-перекусили какими-то пирожными. В этот день из намеченной программы мы не успели посмотреть этнорайоны типа Гарлема/Чайнатауна/Литтл Итали, и отложили их на потом.</w:t>
      </w:r>
    </w:p>
    <w:p>
      <w:pPr>
        <w:pStyle w:val="Normal"/>
        <w:rPr/>
      </w:pPr>
      <w:r>
        <w:rPr/>
      </w:r>
    </w:p>
    <w:p>
      <w:pPr>
        <w:pStyle w:val="Normal"/>
        <w:rPr/>
      </w:pPr>
      <w:r>
        <w:rPr/>
        <w:t xml:space="preserve">В целом, интересный город, мне понравился. Своей лапидарной функциональностью и практичностью, что ли. При этом, однако, часто на всем какой-то неуловимый налет немного несовременности, 70-х или около годов, хотя это совсем субъективно. Люди вокруг очень доброжелательны: например, как-то раз, когда мы остановились в метро посмотреть карту, обычные прохожие без всякого намека с нашей стороны подходили и предлагали подсказать нам как проехать, какой линией, и т.д. Нам это было не нужно, но сам факт предложения такой помощи очень примечателен. Очень многокультурный город – представлены все расы и континенты, причем неочевидно, что кого-то больше. Все вежливы. Не знаю как там в Гарлеме, но даже чернокожие в районах, где мы были, выглядели вполне корректно и даже несколько интеллигентно. При этом, кстати, как нам показалось, чуть ли не большинство из них были отнюдь не афроамериканцы, а темнокожие Океании, - Полинезия, Гавайи и т.д. </w:t>
      </w:r>
    </w:p>
    <w:p>
      <w:pPr>
        <w:pStyle w:val="Heading3"/>
        <w:rPr/>
      </w:pPr>
      <w:bookmarkStart w:id="19" w:name="__RefHeading___Toc233800168"/>
      <w:bookmarkEnd w:id="19"/>
      <w:r>
        <w:rPr/>
        <w:t>22 февраля, воскресенье, Нью-Йорк – Аспен</w:t>
      </w:r>
    </w:p>
    <w:p>
      <w:pPr>
        <w:pStyle w:val="Normal"/>
        <w:rPr/>
      </w:pPr>
      <w:r>
        <w:rPr/>
        <w:t>Утром быстрые фото отеля и в аэропорт – пора лететь в горы. Оплачен отель был заранее, еще из Москвы, $208.80 с налогами за 2 ночи.</w:t>
      </w:r>
    </w:p>
    <w:p>
      <w:pPr>
        <w:pStyle w:val="Normal"/>
        <w:rPr/>
      </w:pPr>
      <w:r>
        <w:rPr/>
      </w:r>
    </w:p>
    <w:p>
      <w:pPr>
        <w:pStyle w:val="Normal"/>
        <w:rPr/>
      </w:pPr>
      <w:r>
        <w:rPr/>
        <w:t xml:space="preserve">Как я уже упоминал, вылет у нас был из другого, нежели </w:t>
      </w:r>
      <w:r>
        <w:rPr>
          <w:lang w:val="en-US"/>
        </w:rPr>
        <w:t>JFK</w:t>
      </w:r>
      <w:r>
        <w:rPr/>
        <w:t xml:space="preserve">, а/п Нью-Йорка – Ньюарка. В принципе, как добираться до него из центра Нью-Йорка можно см. </w:t>
      </w:r>
      <w:hyperlink r:id="rId38">
        <w:r>
          <w:rPr>
            <w:rStyle w:val="InternetLink"/>
          </w:rPr>
          <w:t>http://www.nysubway.com/airport/newark.html</w:t>
        </w:r>
      </w:hyperlink>
      <w:r>
        <w:rPr/>
        <w:t>, или найти другие ссылки в Интернете. Из указанных по ссылке вариантов как оптимальный для нас мы выбрали вариант метро до Нью-Йорк Пэнн Стэйшн (</w:t>
      </w:r>
      <w:r>
        <w:rPr>
          <w:lang w:val="en-US"/>
        </w:rPr>
        <w:t>New</w:t>
      </w:r>
      <w:r>
        <w:rPr/>
        <w:t xml:space="preserve"> </w:t>
      </w:r>
      <w:r>
        <w:rPr>
          <w:lang w:val="en-US"/>
        </w:rPr>
        <w:t>York</w:t>
      </w:r>
      <w:r>
        <w:rPr/>
        <w:t xml:space="preserve"> </w:t>
      </w:r>
      <w:r>
        <w:rPr>
          <w:lang w:val="en-US"/>
        </w:rPr>
        <w:t>Penn</w:t>
      </w:r>
      <w:r>
        <w:rPr/>
        <w:t xml:space="preserve"> </w:t>
      </w:r>
      <w:r>
        <w:rPr>
          <w:lang w:val="en-US"/>
        </w:rPr>
        <w:t>Station</w:t>
      </w:r>
      <w:r>
        <w:rPr/>
        <w:t>, фактически, это ж/д вокзал Нью-Йорка), далее пригородный поезд Нью-Джерси Транзит (</w:t>
      </w:r>
      <w:r>
        <w:rPr>
          <w:lang w:val="en-US"/>
        </w:rPr>
        <w:t>New</w:t>
      </w:r>
      <w:r>
        <w:rPr/>
        <w:t xml:space="preserve"> </w:t>
      </w:r>
      <w:r>
        <w:rPr>
          <w:lang w:val="en-US"/>
        </w:rPr>
        <w:t>Jersey</w:t>
      </w:r>
      <w:r>
        <w:rPr/>
        <w:t xml:space="preserve"> </w:t>
      </w:r>
      <w:r>
        <w:rPr>
          <w:lang w:val="en-US"/>
        </w:rPr>
        <w:t>Transit</w:t>
      </w:r>
      <w:r>
        <w:rPr/>
        <w:t xml:space="preserve">, </w:t>
      </w:r>
      <w:hyperlink r:id="rId39">
        <w:r>
          <w:rPr>
            <w:rStyle w:val="InternetLink"/>
          </w:rPr>
          <w:t>http://www.NJTransit.com</w:t>
        </w:r>
      </w:hyperlink>
      <w:r>
        <w:rPr/>
        <w:t>), и наконец, пересадка на станции Ньюарк Эйрпорт Трэйн Стэйшн (Newark Airport Train Station) на аэроэкспресс Эйртрэйн (</w:t>
      </w:r>
      <w:r>
        <w:rPr>
          <w:lang w:val="en-US"/>
        </w:rPr>
        <w:t>Airtrain</w:t>
      </w:r>
      <w:r>
        <w:rPr/>
        <w:t>), идущий уже непосредственно в а/п Ньюарк. Когда берешь на Пэнн Стэйшн билет на Нью-Джерси Транзит, то надо уже в этот момент выбирать как конечную станцию Ньюарк Аэропорт (</w:t>
      </w:r>
      <w:r>
        <w:rPr>
          <w:lang w:val="en-US"/>
        </w:rPr>
        <w:t>Newark</w:t>
      </w:r>
      <w:r>
        <w:rPr/>
        <w:t xml:space="preserve"> </w:t>
      </w:r>
      <w:r>
        <w:rPr>
          <w:lang w:val="en-US"/>
        </w:rPr>
        <w:t>Airport</w:t>
      </w:r>
      <w:r>
        <w:rPr/>
        <w:t xml:space="preserve">), тогда получается дешевле – за пару поездов $15. Иначе, если билет на аэроэкспресс брать отдельно при пересадке на него, в сумме получается немного дороже. Билеты брали в автоматах, что-то кассы Нью-Джерси Транзит на Нью-Йорк Пэнн Стэйшн работают не всегда. Поезда Нью-Джерси Транзит, останавливающиеся на станции пересадки на аэроэкспресс, имеют маркировку </w:t>
      </w:r>
      <w:r>
        <w:rPr>
          <w:lang w:val="en-US"/>
        </w:rPr>
        <w:t>EWR</w:t>
      </w:r>
      <w:r>
        <w:rPr/>
        <w:t xml:space="preserve"> (кстати, это и код Ньюарка как аэропорта).</w:t>
      </w:r>
    </w:p>
    <w:p>
      <w:pPr>
        <w:pStyle w:val="Normal"/>
        <w:rPr/>
      </w:pPr>
      <w:r>
        <w:rPr/>
      </w:r>
    </w:p>
    <w:p>
      <w:pPr>
        <w:pStyle w:val="Normal"/>
        <w:rPr/>
      </w:pPr>
      <w:r>
        <w:rPr/>
        <w:t xml:space="preserve">Прибыв в аэропорт, обнаружили существенную задержку рейса до Чикаго (напомню, мы должны были лететь в Аспен с пересадкой в Чикаго). Озаботили служащую, а успеем ли мы при такой задержке пересесть в Чикаго, и поняли, что вряд ли. В Чикаго были вообще плохие метеоусловия,  и рейсы в/из Чикаго зависали. Замаячила непредвиденная ночевка, в Чикаго, или Нью-Джерси/Нью-Йорке. Но компания Юнайтед Эйрлайнс не дала нам пропасть! Тут же за стойкой регистрации этой ответственной и доброжелательной женщиной был все же найден путь сегодня же, через Денвер, причем самое интересное, что своих самолетов/мест на Денвер, таких, чтобы нам еще и успеть попасть на самолет Денвер-Аспен, у Юнайтед уже не оказалось, и дама при нас звонила в другую компанию, Континентал, на чей рейс нас и устроила. Вылет 17.26, лететь 4,5 часа, прилет 20.08 (сдвиг по времени 2 часа). Ну и отлично, разве что пришлось переезжать в другой, континенталовский терминал Ньюарка. </w:t>
      </w:r>
    </w:p>
    <w:p>
      <w:pPr>
        <w:pStyle w:val="Normal"/>
        <w:rPr/>
      </w:pPr>
      <w:r>
        <w:rPr/>
      </w:r>
    </w:p>
    <w:p>
      <w:pPr>
        <w:pStyle w:val="Normal"/>
        <w:rPr/>
      </w:pPr>
      <w:r>
        <w:rPr/>
        <w:t>После этих изменений/перемен в нашем полетном плане, при регистрации на денверский рейс Континентал с нас даже по случайности или компьютерному сбою не взяли сбор за проверку багажа на безопасность (для нас это было $55; берется с каждого пассажира, с первого места $15 долл., за второе – $25; у нас было по чемодану и две пары лыж предусмотрительно в одном чехле – итого 15+15+25). Грешен, не стал тогда настаивать на непременной оплате. Прилетели в Денвер, немного раньше расписания, пересели на аспенский рейс, уже юнайтедовский. Вылет 21.30, прилет 22.20, и вот мы в горах.</w:t>
      </w:r>
    </w:p>
    <w:p>
      <w:pPr>
        <w:pStyle w:val="Normal"/>
        <w:rPr/>
      </w:pPr>
      <w:r>
        <w:rPr/>
      </w:r>
    </w:p>
    <w:p>
      <w:pPr>
        <w:pStyle w:val="Normal"/>
        <w:rPr/>
      </w:pPr>
      <w:r>
        <w:rPr/>
        <w:t xml:space="preserve">Вокруг темно, но горы видны даже в темноте </w:t>
      </w:r>
      <w:r>
        <w:rPr>
          <w:rFonts w:eastAsia="Wingdings" w:cs="Wingdings" w:ascii="Wingdings" w:hAnsi="Wingdings"/>
        </w:rPr>
        <w:t></w:t>
      </w:r>
      <w:r>
        <w:rPr/>
        <w:t>. Запомнился увиденный при выдаче багажа парень-инвалид с ампутированными до голеней обеими ногами и сложными, в датчиках и сервоприводах протезами вместо них. Парень прилетел на одном самолете с нами, ходил сам, причем без палки, не говоря о костылях, но что само ошеломляющее – было подозрение, что он собирается кататься! Фото того парня я постеснялся сделать. Позднее на склонах я видел и слепого лыжника с эскортом соответствующей службы, того сфотографировал издалека. Столь сильная воля и жажда жизни самих инвалидов вызывают уважение, как и отношение государства к ним, хотя, по некоторым мнениям, одним из основных источников молодых инвалидов являются ближневосточные операции американского государства же.</w:t>
      </w:r>
    </w:p>
    <w:p>
      <w:pPr>
        <w:pStyle w:val="Normal"/>
        <w:rPr/>
      </w:pPr>
      <w:r>
        <w:rPr/>
      </w:r>
    </w:p>
    <w:p>
      <w:pPr>
        <w:pStyle w:val="Normal"/>
        <w:rPr/>
      </w:pPr>
      <w:r>
        <w:rPr/>
        <w:t xml:space="preserve">Перед выходом из а/п Аспена, через небольшую стоянку, – остановка местного автобуса </w:t>
      </w:r>
      <w:r>
        <w:rPr>
          <w:lang w:val="en-US"/>
        </w:rPr>
        <w:t>RFTA</w:t>
      </w:r>
      <w:r>
        <w:rPr/>
        <w:t>. Автобус подошел через полчаса, и шел до Руби Парк (</w:t>
      </w:r>
      <w:r>
        <w:rPr>
          <w:lang w:val="en-US"/>
        </w:rPr>
        <w:t>Rubey</w:t>
      </w:r>
      <w:r>
        <w:rPr/>
        <w:t xml:space="preserve"> </w:t>
      </w:r>
      <w:r>
        <w:rPr>
          <w:lang w:val="en-US"/>
        </w:rPr>
        <w:t>Park</w:t>
      </w:r>
      <w:r>
        <w:rPr/>
        <w:t>), автостанции Аспена, столько же, бесплатный и полупустой. Ну вот, наконец, мы и на месте. Переезд из Нью-Йорка занял, практически, весь день.</w:t>
      </w:r>
    </w:p>
    <w:p>
      <w:pPr>
        <w:pStyle w:val="Heading3"/>
        <w:rPr/>
      </w:pPr>
      <w:bookmarkStart w:id="20" w:name="__RefHeading___Toc233800169"/>
      <w:bookmarkEnd w:id="20"/>
      <w:r>
        <w:rPr/>
        <w:t>23 февраля, понедельник, Аспен Маунтинс</w:t>
      </w:r>
    </w:p>
    <w:p>
      <w:pPr>
        <w:pStyle w:val="Normal"/>
        <w:rPr/>
      </w:pPr>
      <w:r>
        <w:rPr/>
        <w:t>Шале Лисл – два двухэтажных домика, один хозяйский, второй - резиденция из 4 апартаментов. Нам дали не студию, как вообще-то оговаривалось, а односпаленные апартаменты. Т.е. спальня, вторая комната, и примыкающая к ней кухня. 5 спальных мест (3 отдельных). На втором этаже, отличный вид на гору. Внутри апартаменты довольно простенькие, без излишеств, мебель кое-где несколько послужившая (хотя это как-то укладывается в стиль), но в целом все вполне приемлемо. Днем несколько прохладно, но по ночам отопление усиливается и тепло. В хозяйском домике на первом этаже стиральная машина и центрифуга-сушилка, можно пользоваться. Хозяйка Кэрол, небольшая мадам почтенного возраста, однако весьма живая, искренне и долго радовалась матрешке, оказалось то, что надо. Кэрол содержит резиденцию на пару с сыном средних лет. Хозяева весьма заботливы, - вчера, узнав по ТВ о задержке чикагского авиарейса, хотели ехать в аэропорт нас искать и встречать! Шале некурящее – на двери апартаментов висит сообщающая о том табличка, но хозяйка еще раз обратила на это мое внимание, и не только в помещениях, но и на территории участка просила не курить. Позднее она упоминала об определенном личном моменте, связанном с этим.</w:t>
      </w:r>
    </w:p>
    <w:p>
      <w:pPr>
        <w:pStyle w:val="Normal"/>
        <w:rPr/>
      </w:pPr>
      <w:r>
        <w:rPr/>
      </w:r>
    </w:p>
    <w:p>
      <w:pPr>
        <w:pStyle w:val="Normal"/>
        <w:rPr/>
      </w:pPr>
      <w:r>
        <w:rPr/>
        <w:t>В первый день решили кататься в домашнем регионе, Аспен Маунтинс. Погода, однако, плохая, мелкий дождик. Забираем ски-пассы в кассах у подъемника. Ски-пассы выдали по умолчанию картонные, хотя они и на 7 дней. Хотя, в принципе, и бесконтактные есть, за $5 дополнительно. Хочется пить – сказывается высота. Вода в кафе возле подъемника $3. Поднялись на гондоле Сильвер Квин, и, помня об опасности первого и последнего дней, начали кататься потихоньку, по легким трассам и т.д. В этот день обкатали большинство синих трасс горы. Продолжительно катались наверху, под подъемником Аякс Экспресс, хотя в процессе 2-3 раза спустились и до нижней станции гондолы. На самом деле, синие здесь условно синие, на самом деле они часто достаточно сложны. Вообще, абсолютное большинство трасс здесь или синие, или двойные ромбы, т.е. все, что до экстрачерных - считается синим. Двойные ромбы - практически всегда нератраченные крутяки, сейчас все в буграх, часто относительно неширокие. На бугры, особенно в первый день, не хотелось, поэтому на ромбах не катались. Только изредка проходили, по необходимости. Я, к тому же, вообще не люблю катание по буграм, считая такие места просто неподготовленным/разбитым склоном. Однако, и таких участков здесь много, и многие катающиеся, хоть и не большинство все же, пытаются по ним спускаться. Именно пытаются, потому что мало кто может грамотно и красиво. И чего тогда туда лезут? На синих тоже нарыто местами, но там бугры небольшие сегодняшние, рыхлые и проходимые. Верхние ¾ региона идет порядочный мокрый снег, ниже дождь. Весьма плохая видимость, внизу маску заливало дождем. Тем не менее, даже при такой погоде наверху, где не так мокро, заметно, что снег здесь действительно специфический, несколько посуше, и за счет этого полегче. Перекусили на горе в кафе самообслуживания Сандэк Ресторан у верхней станции гондолы: салат + 2 супа + второе + напиток = $38 + $2 на чай. Потом посидели-погрелись у огня здесь же в ресторане. Это очень здорово, посидеть у большого камина после катания/обеда, особенно в такую погоду. Вообще очаги-камины часты в кафе, и даже иногда встречается огонь просто на улице. Правда, в таком публичном огне горят обычно не дрова, а газ с муляжами дров. Затем обкатали трассы под подъемником Руфис и пространство вниз оттуда. Подошли в процессе к огороженной сетками широкой и крутой трассе где-то под креслом 1А, может быть, кубковой, - очень интересна, но была закрыта. В общем, нельзя сказать, что по такой погоде катание было превосходным, но покатались для первого разминочного дня нормально.</w:t>
      </w:r>
    </w:p>
    <w:p>
      <w:pPr>
        <w:pStyle w:val="Normal"/>
        <w:rPr/>
      </w:pPr>
      <w:r>
        <w:rPr/>
      </w:r>
    </w:p>
    <w:p>
      <w:pPr>
        <w:pStyle w:val="Normal"/>
        <w:rPr/>
      </w:pPr>
      <w:r>
        <w:rPr/>
        <w:t>Вечером пошли в местный супермаркет (</w:t>
      </w:r>
      <w:r>
        <w:rPr>
          <w:lang w:val="en-US"/>
        </w:rPr>
        <w:t>CityMarket</w:t>
      </w:r>
      <w:r>
        <w:rPr/>
        <w:t>, Ситимаркет) за продуктами. Найти его несложно: если стоять возле касс спиной к горе, то это квартал (метров 100-200) вправо и потом по диагонали вперед-вправо метров 50 через стоянку, недалеко. Купили основные продукты на неделю, - мясо-курицу-рыбу, хлеб-овощи, и т.д., на $79,83. Заглянул и по алкоголю. Магазин рядом, но отдельный. В общем, стандартно все, интересного ничего особо нет. Из местных виски был только Странаханс, (Stranahan's Colorado Whiskey), я так понял, в Колорадо других своих марок и нет, но очень дорогой, долларов что-то около 80. В результате взял обычный Джек Дэниелс, решив, что он вряд ли в три раза хуже, 0,7 за $27. Потом жарили мясо на сэндвичи, отпраздновали приезд – вчера как-то не до того было.</w:t>
      </w:r>
    </w:p>
    <w:p>
      <w:pPr>
        <w:pStyle w:val="Normal"/>
        <w:rPr/>
      </w:pPr>
      <w:r>
        <w:rPr/>
      </w:r>
    </w:p>
    <w:p>
      <w:pPr>
        <w:pStyle w:val="Normal"/>
        <w:rPr/>
      </w:pPr>
      <w:r>
        <w:rPr/>
        <w:t>Вообще, система питания у нас в этой поездке была такой: утром кашка из привезенного с собой Геркулеса с яйцами/колбаской и пр., изредка что-то другое типа омлета; в обед в кафе салат (который берется один на двоих, – салаты очень большие, - или может быть и исключен), супчики, одно второе на двоих (эти тоже немаленькие), или свой сэндвич (у нас чаще всего были эскалопы, которые тут, кстати, очень недороги, особенно если брать в больших упаковках, или иногда куски жареной куриной грудки, редко рыбы), напиток; вечером – всякое разное.  На гору обычно брался с собой термос с чаем, хотя не всегда, и вода.</w:t>
      </w:r>
    </w:p>
    <w:p>
      <w:pPr>
        <w:pStyle w:val="Heading3"/>
        <w:rPr/>
      </w:pPr>
      <w:bookmarkStart w:id="21" w:name="__RefHeading___Toc233800170"/>
      <w:bookmarkEnd w:id="21"/>
      <w:r>
        <w:rPr/>
        <w:t>24 февраля, вторник, Сноумасс</w:t>
      </w:r>
    </w:p>
    <w:p>
      <w:pPr>
        <w:pStyle w:val="Normal"/>
        <w:rPr/>
      </w:pPr>
      <w:r>
        <w:rPr/>
        <w:t>Солнце. После праздника заезда подняться с первыми лучами, однако, как-то не вышло, проснулись не рано. С утра перефотографировал апартаменты и шале.</w:t>
      </w:r>
    </w:p>
    <w:p>
      <w:pPr>
        <w:pStyle w:val="Normal"/>
        <w:rPr/>
      </w:pPr>
      <w:r>
        <w:rPr/>
      </w:r>
    </w:p>
    <w:p>
      <w:pPr>
        <w:pStyle w:val="Normal"/>
        <w:rPr/>
      </w:pPr>
      <w:r>
        <w:rPr/>
        <w:t xml:space="preserve">Решили поехать в Сноумасс. Обзор региона решили начать слева направо. Поднялись на гондоле Элк Камп. Собственно под гондолой кажется несколько полого и скучновато. Несколько раз поднялись/спустились разными путями на/под одноименным креслом. За вчера нападало порядочно свежего пухляка, и тянуло подальше от людных мест, на целину. Решили уйти на идущий совсем по краю зоны катания Лонг Шот. К началу оного ведет небольшой подъем пешком в гору. Начало подъема увешано грозными надписями, но сам подъем, как оказалось, был более чем безопасным. </w:t>
      </w:r>
    </w:p>
    <w:p>
      <w:pPr>
        <w:pStyle w:val="Normal"/>
        <w:rPr/>
      </w:pPr>
      <w:r>
        <w:rPr/>
      </w:r>
    </w:p>
    <w:p>
      <w:pPr>
        <w:pStyle w:val="Normal"/>
        <w:rPr/>
      </w:pPr>
      <w:r>
        <w:rPr/>
        <w:t>Как выяснилось, с Лонг Шотом мы не прогадали. Спуск по его верхней части был очень интересным. Наверное, это лучшее впечатление того дня, и может быть и одно из лучших за все время. Тот самый, из рекламных фото и роликов, местный фрирайд по пухляку и редким елочкам. Пухляк сухой и прекрасный. Свежего снега не так много, может быть 20-30 см., только иногда, или в лесу, больше. Но при большем количестве пухляка на таком уклоне было бы медленнее и не так интересно.</w:t>
      </w:r>
    </w:p>
    <w:p>
      <w:pPr>
        <w:pStyle w:val="Normal"/>
        <w:rPr/>
      </w:pPr>
      <w:r>
        <w:rPr/>
      </w:r>
    </w:p>
    <w:p>
      <w:pPr>
        <w:pStyle w:val="Normal"/>
        <w:rPr/>
      </w:pPr>
      <w:r>
        <w:rPr/>
        <w:t xml:space="preserve">Весь спуск, до Ту Крикс, очень длинный. Нижняя часть спуска, Истбранч, – хорошо ратраченная и интересная, с перепадами, трасса в лесу. Здесь очень мало катающихся, практически никого нет, что позволило спокойно развивать высокую скорость и карвинговать в свое удовольствие по ходу дела. Лес в середине спуска и рощи «аспенов» в нижней его части густоваты для катания по ним. По ходу спуска останавливались и разглядывали деревья в лесу. Интересные, не такие, как у нас/в Европе: какие-то осиноберезотополя, собственно, и называемые словом </w:t>
      </w:r>
      <w:r>
        <w:rPr>
          <w:lang w:val="en-US"/>
        </w:rPr>
        <w:t>aspen</w:t>
      </w:r>
      <w:r>
        <w:rPr/>
        <w:t>, или, например, кора на «соснах» бывает больше похожа на осиновую, так что получаются какие-то осинососны (хотя везде в тексте ранее и далее для хвойных я употребляю слово елки). Внизу возле Ту Крикс перекусили, и позагорали полчаса-час (как выяснилось вечером, успев чуть пригореть - бдительность терять нельзя, солнце все же горное).</w:t>
      </w:r>
    </w:p>
    <w:p>
      <w:pPr>
        <w:pStyle w:val="Normal"/>
        <w:rPr/>
      </w:pPr>
      <w:r>
        <w:rPr/>
      </w:r>
    </w:p>
    <w:p>
      <w:pPr>
        <w:pStyle w:val="Normal"/>
        <w:rPr/>
      </w:pPr>
      <w:r>
        <w:rPr/>
        <w:t>Затем ушли в среднюю часть Сноумасса, на подъемники Альпин Спрингс и далее Хай Альпин. Покатались под ними. Здесь есть и довольно крутые спуски. Хотя крутые участки обычно в Сноумассе недлинные. Ромбы, по-прежнему, не вдохновляют, т.к. все в буграх. На обрывах иногда показывается похожая на слоистую глину порода этих гор. Хотели уйти на Шир Блисс, но подъемники заканчивают работать относительно рано, в 15.30-16.00, так что не успели и немного недокатались.</w:t>
      </w:r>
    </w:p>
    <w:p>
      <w:pPr>
        <w:pStyle w:val="Normal"/>
        <w:rPr/>
      </w:pPr>
      <w:r>
        <w:rPr/>
      </w:r>
    </w:p>
    <w:p>
      <w:pPr>
        <w:pStyle w:val="Normal"/>
        <w:rPr/>
      </w:pPr>
      <w:r>
        <w:rPr/>
        <w:t>Да и Сноумасс оказался порядочным по размеру. Забегая вперед, лично мне в результате он показался в пару раз побольше, чем Аспен Маунтинс или Аспен Хайлендс. В целом, регион оказался разнообразнее, чем ожидалось, далеко не все полого, в принципе, можно найти и покруче, или хорошую целину после снегопада.</w:t>
      </w:r>
    </w:p>
    <w:p>
      <w:pPr>
        <w:pStyle w:val="Normal"/>
        <w:rPr/>
      </w:pPr>
      <w:r>
        <w:rPr/>
      </w:r>
    </w:p>
    <w:p>
      <w:pPr>
        <w:pStyle w:val="Normal"/>
        <w:rPr/>
      </w:pPr>
      <w:r>
        <w:rPr/>
        <w:t>Внизу сфотографировал особенные, медведезащищенные (</w:t>
      </w:r>
      <w:r>
        <w:rPr>
          <w:lang w:val="en-US"/>
        </w:rPr>
        <w:t>bearproof</w:t>
      </w:r>
      <w:r>
        <w:rPr/>
        <w:t>), урны для мусора – открываются скобой, специальным образом закрытой крышкой, под которую человек засунуть руку может, а зверь лапу - нет. Такие урны везде здесь стоят. Хотя ни медведей, ни их следов мы не встречали.</w:t>
      </w:r>
    </w:p>
    <w:p>
      <w:pPr>
        <w:pStyle w:val="Normal"/>
        <w:rPr/>
      </w:pPr>
      <w:r>
        <w:rPr/>
      </w:r>
    </w:p>
    <w:p>
      <w:pPr>
        <w:pStyle w:val="Normal"/>
        <w:rPr/>
      </w:pPr>
      <w:r>
        <w:rPr/>
        <w:t xml:space="preserve">В тот день проходил карнавал Марди Грас, в частности, и в деревне Сноумасса. В деревне и на склоне были часты люди с бусами, причем потом мы видели эти бусы на елках под подъемником – может быть, набросить бусы на елку с подъемника так, чтобы не упали, считается хорошей приметой. Вечером веселое шествие по центральной «улице» Сноумасса (что есть улочка 100 м вдоль Сноумасс Молла и других магазинчиков/кафе), некоторые в карнавальных костюмах, большинство опять же в бусах. Поп-рок группа тут же на воздухе; народ, попивая пиво и не пиво, подтанцовывает. Очень большим праздником не выглядит, хотя некоторую приподнятость настроения создает. </w:t>
      </w:r>
    </w:p>
    <w:p>
      <w:pPr>
        <w:pStyle w:val="Normal"/>
        <w:rPr/>
      </w:pPr>
      <w:r>
        <w:rPr/>
      </w:r>
    </w:p>
    <w:p>
      <w:pPr>
        <w:pStyle w:val="Normal"/>
        <w:rPr/>
      </w:pPr>
      <w:r>
        <w:rPr/>
        <w:t xml:space="preserve">Мы было хотели отдать лыжи на доставку в Аспен, есть тут такой сервис - транспортировка в другой регион $9, хранение лыж сутки $6, - и побродить свободно, но не успели – сервис заканчивает принимать лыжи, как помнится, в 17.00, вечером не работает, так что надо было идти сдавать сразу по окончании катания. Ну и ладно, бросили лыжи у подъемника. Побродили по очень небольшому центру Сноумасса. После прогулки, в Сноумасс Молле купили шлем и маску. Шлем смитовский (спросил американцев, какие у них тут истинно американские шлемы – говорят, смит). Смахивает на солдатскую каску, простая модель </w:t>
      </w:r>
      <w:r>
        <w:rPr>
          <w:lang w:val="en-US"/>
        </w:rPr>
        <w:t>Holt</w:t>
      </w:r>
      <w:r>
        <w:rPr/>
        <w:t xml:space="preserve"> $82. Также, купили и маску смитовскую, $61. В магазинах распродажи, так что можно рассчитывать на скидки. </w:t>
      </w:r>
    </w:p>
    <w:p>
      <w:pPr>
        <w:pStyle w:val="Normal"/>
        <w:rPr/>
      </w:pPr>
      <w:r>
        <w:rPr/>
      </w:r>
    </w:p>
    <w:p>
      <w:pPr>
        <w:pStyle w:val="Normal"/>
        <w:rPr/>
      </w:pPr>
      <w:r>
        <w:rPr/>
        <w:t>В принципе, и в Сноумассе люди живут. Хотя лично мне он все-таки представился, по сравнению с Аспеном, довольно таки глухой деревней, где вечером может быть скучновато. Вернувшись в Аспен, вечером немного погуляли по городку, позаходили в разные магазины-галереи. Положительно, в Аспене жить намного интереснее. На бОльшую величину, чем разница в стоимости жилья Аспен-Сноумасс.</w:t>
      </w:r>
    </w:p>
    <w:p>
      <w:pPr>
        <w:pStyle w:val="Normal"/>
        <w:rPr/>
      </w:pPr>
      <w:r>
        <w:rPr/>
      </w:r>
    </w:p>
    <w:p>
      <w:pPr>
        <w:pStyle w:val="Normal"/>
        <w:rPr/>
      </w:pPr>
      <w:r>
        <w:rPr/>
        <w:t>В шале, при входе в наш домик, как водится, стенд с местными буклетами, в т.ч. с местной аспенской прессой – в городке издаются 2 толстые газеты, которые являются лучшим источником по местным событиям типа концертов, выставок, да и другой, самой разной информации.</w:t>
      </w:r>
    </w:p>
    <w:p>
      <w:pPr>
        <w:pStyle w:val="Heading3"/>
        <w:rPr/>
      </w:pPr>
      <w:bookmarkStart w:id="22" w:name="__RefHeading___Toc233800171"/>
      <w:bookmarkEnd w:id="22"/>
      <w:r>
        <w:rPr/>
        <w:t>25 февраля, среда, Хайлендс</w:t>
      </w:r>
    </w:p>
    <w:p>
      <w:pPr>
        <w:pStyle w:val="Normal"/>
        <w:rPr/>
      </w:pPr>
      <w:r>
        <w:rPr/>
        <w:t>Солнечно. Решили, что размялись мы достаточно, и поедем сегодня в Хайлендс, позиционирующийся как самый сложный регион. Автобуса ждать пришлось недолго, здесь вообще очень хорошее автобусное сообщение со всеми регионами. Бесплатное, естественно. Вообще, за все время пребывания ожидание автобуса не превышало 5-10 мин., а шале оказалось очень хорошо расположено: автобусные остановки, практически, через дом, а с другой стороны, шале не на главной улице Мэйн Стрит с постоянным движением, и, соответственно, тихо.</w:t>
      </w:r>
    </w:p>
    <w:p>
      <w:pPr>
        <w:pStyle w:val="Normal"/>
        <w:rPr/>
      </w:pPr>
      <w:r>
        <w:rPr/>
      </w:r>
    </w:p>
    <w:p>
      <w:pPr>
        <w:pStyle w:val="Normal"/>
        <w:rPr/>
      </w:pPr>
      <w:r>
        <w:rPr/>
        <w:t>Приехав в Хайлендс, обнаружили внизу рядом с подъемником приветственный кофе с американскими кексами-маффинами или конфетками-леденцами, все бесплатно. Правда, бывает это только с утра. Воспользовались. Не такой уж и плохой, хотя, конечно, дело вкуса, и с итальянским, например, рядом не стоял.</w:t>
      </w:r>
    </w:p>
    <w:p>
      <w:pPr>
        <w:pStyle w:val="Normal"/>
        <w:rPr/>
      </w:pPr>
      <w:r>
        <w:rPr/>
      </w:r>
    </w:p>
    <w:p>
      <w:pPr>
        <w:pStyle w:val="Normal"/>
        <w:rPr/>
      </w:pPr>
      <w:r>
        <w:rPr/>
        <w:t>Однако, пора кататься. Во всех регионах Аспена-Сноумасса есть удобный сервис: в определенное время возле верхней станции основного подъемника, в данном случае на Эксибишн и в 10.30, желающих ждут бесплатные гиды, т.н. амбассадоры, который обзорно прокатят по региону. Гиды комплектуют группы по уровню, 5-10 чел. Воспользовавшись этой возможностью, мы хорошо прокатились по всей горе.</w:t>
      </w:r>
    </w:p>
    <w:p>
      <w:pPr>
        <w:pStyle w:val="Normal"/>
        <w:rPr/>
      </w:pPr>
      <w:r>
        <w:rPr/>
      </w:r>
    </w:p>
    <w:p>
      <w:pPr>
        <w:pStyle w:val="Normal"/>
        <w:rPr/>
      </w:pPr>
      <w:r>
        <w:rPr/>
        <w:t xml:space="preserve">Хорошие ратраченные трассы, часто весьма круты, часто даже те, что обозначены как синие. По-прежнему, практически все трассы обозначены как или синие, или двойные ромбы. Двойные ромбы при этом представляют собой отличные крутяки, иногда широкие, но совершенно не ратраченные. Опять же, все в буграх. Например, такая картина повсюду с восточной стороны между подъемниками Лодж Пик и Дип Темерити. Практически, за все время во всех регионах мы видели единицы ратраченных двойных ромбов или очень редких просто черных трасс. С учетом того, что лично я бугров не любитель, это было довольно таки жаль. Катаясь в тот день, я спросил нашего гида-амбассадора Элен, отчего это так, она надолго задумалась, и затем ответила, что, вероятно, крутяки не ратрачат, т.к.: а) те, кто туда идут, дескать, предпочитают натуральность и естественные условия б) многие такие склоны могут быть слишком крутыми для ратраков. Я бы к этому добавил, что тут наверняка есть еще и момент «экономической целесообразности», скажем так </w:t>
      </w:r>
      <w:r>
        <w:rPr>
          <w:rFonts w:eastAsia="Wingdings" w:cs="Wingdings" w:ascii="Wingdings" w:hAnsi="Wingdings"/>
        </w:rPr>
        <w:t></w:t>
      </w:r>
      <w:r>
        <w:rPr/>
        <w:t xml:space="preserve">. А проще говоря, солярку экономят, или ратраков не хватает на все. Ведь на самом деле, некоторые крутяки, очень и очень избирательно, но все же ратрачат, причем то, какие трассы подготовлены, меняется день ото дня. На схемах возле станций подъемников отратраченные сегодня трассы обозначаются значком </w:t>
      </w:r>
      <w:r>
        <w:rPr>
          <w:lang w:val="en-US"/>
        </w:rPr>
        <w:t>G</w:t>
      </w:r>
      <w:r>
        <w:rPr/>
        <w:t xml:space="preserve"> – </w:t>
      </w:r>
      <w:r>
        <w:rPr>
          <w:lang w:val="en-US"/>
        </w:rPr>
        <w:t>groomed</w:t>
      </w:r>
      <w:r>
        <w:rPr/>
        <w:t xml:space="preserve">. Иногда выдаются специальные ежедневные схемы, где сегодня ратрачено. Любители спусков покруче, и нелюбители бугров при этом, таким образом могут найти себе что-нибудь, хоть и немного… Синие ратрачатся практически все. </w:t>
      </w:r>
    </w:p>
    <w:p>
      <w:pPr>
        <w:pStyle w:val="Normal"/>
        <w:rPr/>
      </w:pPr>
      <w:r>
        <w:rPr/>
      </w:r>
    </w:p>
    <w:p>
      <w:pPr>
        <w:pStyle w:val="Normal"/>
        <w:rPr/>
      </w:pPr>
      <w:r>
        <w:rPr/>
        <w:t>После обзорного тура мы посидели-попили чаю у кафе Мерри Гоу Раунд, и после некоторого размышления решили, что сейчас стоит двинуть в Хайленд Боул. Это полуцирк к северу от безлесной уже из-за высоты верхушки Хайлендс. Катание там - фрирайд, склоны неподготовленные, к началу спуска вверх пешком, и довольно далеко. Наверное, это одно из самых сложных, что есть в Аспене-Сноумассе, но и одно из самых интересных: склоны очень крутые, 40-45 град., высотные (катание примерно от 4000 м.), северо-восточной ориентации, что вкупе обещало исключительный пухляк. Пропустить Хайленд Боул в рамках нашей поездки было нельзя. Дело это не для всех, хотя с другой стороны, большинство идет туда без гидов. Лавиноопасность контролируется (хотя и самому смотреть всегда нужно), но открыты такие места далеко не всегда. Сегодня же светило солнце, погода была ничего, хотя несколько ветрено, и Боул был открыт.</w:t>
      </w:r>
    </w:p>
    <w:p>
      <w:pPr>
        <w:pStyle w:val="Normal"/>
        <w:rPr/>
      </w:pPr>
      <w:r>
        <w:rPr/>
      </w:r>
    </w:p>
    <w:p>
      <w:pPr>
        <w:pStyle w:val="Normal"/>
        <w:rPr/>
      </w:pPr>
      <w:r>
        <w:rPr/>
        <w:t xml:space="preserve">От верхней станции подъемника Лодж Пик идущих в Боул недолго, минут 5-10, подвозит ратрак (бесплатно). Далее лыжи за спину/на плечо, и долгий подъем по гребню, для нас оказавшийся, в общем-то, непростым. Верхняя, бОльшая часть подъема совсем не опасна, небольшая опасность есть только в самом начале, когда гребень довольно узок, и справа, да и слева, - </w:t>
      </w:r>
      <w:r>
        <w:rPr>
          <w:lang w:val="en-US"/>
        </w:rPr>
        <w:t>nofall</w:t>
      </w:r>
      <w:r>
        <w:rPr/>
        <w:t xml:space="preserve"> и при этом есть куда падать. Начальная часть подъема в некоторых местах вызвала в памяти гребень от Эгюй дю Миди в Белую Долину в Шамони, хотя здесь попроще. Но, здесь долго идти в гору, а не вниз. Мы поднимались медленно, с остановками. Дышалось трудно. Наше время подъема составило порядка часа или более. В верхней части подъема был сильный ветер, изредка даже приходилось останавливаться и упираться, чтобы переждать порыв. Наверное, этот подъем – одно из самых запомнившихся от этого дня, да и вообще. Наконец, мы на вершине. Сильно дует.</w:t>
      </w:r>
    </w:p>
    <w:p>
      <w:pPr>
        <w:pStyle w:val="Normal"/>
        <w:rPr/>
      </w:pPr>
      <w:r>
        <w:rPr/>
      </w:r>
    </w:p>
    <w:p>
      <w:pPr>
        <w:pStyle w:val="Normal"/>
        <w:rPr/>
      </w:pPr>
      <w:r>
        <w:rPr/>
        <w:t>Спуск. Гора закрыла от ветра. Ранее такого не встречал: крайне интересное сочетание очень крутого склона и очень глубокого, очень сухого пухляка. Причем, из-за ориентации и крутизны склонов солнце в Боул практически не заглядывает, поэтому пухляк держится в идеальном состоянии очень долго. Здесь должно быть лавиноопасно часто. Основная экспозиция нашего спуска была приблизительно до середины северная, потом траверс на восточную и далее по ней. В общем, очень интересное, очень специфическое место и катание. На выкате и далее, где уже достает солнце, ледяные бугры.</w:t>
      </w:r>
    </w:p>
    <w:p>
      <w:pPr>
        <w:pStyle w:val="Normal"/>
        <w:rPr/>
      </w:pPr>
      <w:r>
        <w:rPr/>
      </w:r>
    </w:p>
    <w:p>
      <w:pPr>
        <w:pStyle w:val="Normal"/>
        <w:rPr/>
      </w:pPr>
      <w:r>
        <w:rPr/>
        <w:t>Пока мы спускались по Боул, его закрыли, вероятно, из-за ветра. Потом еще покатались немного по региону, в основном, в районе Клауд Найн. Классные, достаточно крутые, несмотря на синий цвет, широкие малолюдные трассы. Решили, что Хайлендс – лучшее из того, что видели до сего дня. А видели, получается, уже все, кроме Баттермилк. Трассы и в конце дня были в отличном состоянии.</w:t>
      </w:r>
    </w:p>
    <w:p>
      <w:pPr>
        <w:pStyle w:val="Normal"/>
        <w:rPr/>
      </w:pPr>
      <w:r>
        <w:rPr/>
      </w:r>
    </w:p>
    <w:p>
      <w:pPr>
        <w:pStyle w:val="Normal"/>
        <w:rPr/>
      </w:pPr>
      <w:r>
        <w:rPr/>
        <w:t xml:space="preserve">Вечером гуляли по Аспену. Нашел магазин старых постеров, но цены от тысяч долларов – оригиналы. Ювелирные магазины, маленькие картинные галереи-салоны, и т.п., все очень интересные. В некоторых, например, торгуют Рембрандтом и Ренуаром. Предметы современного искусства, как правило, оригинальные и занимательные. Недешево только, конечно. Красивые иллюминации, здания, памятники. В Аспене есть и свой местный художественный музей </w:t>
      </w:r>
      <w:r>
        <w:rPr>
          <w:lang w:val="en-US"/>
        </w:rPr>
        <w:t>Art</w:t>
      </w:r>
      <w:r>
        <w:rPr/>
        <w:t xml:space="preserve"> </w:t>
      </w:r>
      <w:r>
        <w:rPr>
          <w:lang w:val="en-US"/>
        </w:rPr>
        <w:t>Museum</w:t>
      </w:r>
      <w:r>
        <w:rPr/>
        <w:t>, но работает до 18.00, поэтому нам за все время не получилось там побывать. В одном из центральных для аспенской культурной жизни мест, Уилер Опера Хаус, посмотрели какие планируются концерты на наше время пребывания. В Уилер Опера Хаус события обычно специфически местные и/или специфически американские. Мы попадали только, как помнится, на блюзовый концерт, малоизвестное гитарное то ли трио, то ли квартет, и на вечер – презентацию новой книги очень известного, но увы, не нам, американского писателя. Стоимость билетов была приемлемая, порядка $50, но нас эти мероприятия не заинтересовали и мы решили не ходить. В маленьком, но популярном, судя по толпе у входа, и вообще видимо главном в Аспене ночном клубе Белли Ап в тот вечер был концерт Претендерс. Билетов не было, хотя у входа околачивался спекулянт. Однако, мы даже прицениваться не стали, подумав, что наверняка стоимость не меньше сотни, скорее больше. А может, и зря не стали и не пошли, как я сейчас думаю.</w:t>
      </w:r>
    </w:p>
    <w:p>
      <w:pPr>
        <w:pStyle w:val="Normal"/>
        <w:rPr/>
      </w:pPr>
      <w:r>
        <w:rPr/>
      </w:r>
    </w:p>
    <w:p>
      <w:pPr>
        <w:pStyle w:val="Normal"/>
        <w:rPr/>
      </w:pPr>
      <w:r>
        <w:rPr/>
        <w:t>Встреченные в тот вечер бары, в целом, нам показались несколько маловыразительными и скучноватыми. Рестораны часто дороги, хотя не так уж, чтобы очень, – долларов за 100-150 на двоих поужинать можно. Мы посидели в одном из центрально расположенных баров, Бентли. Несмотря на название, бар довольно простой. Басс какой-то непонятный, Гиннес так себе, оба по $4.50, бокал вина и что-то к нему, крылья (огненно острые, очевидно, с расчетом на развод на пиво еще), итого $30 + $5 на чай. Все довольно чинно, разбитной атмосферы нет.</w:t>
      </w:r>
    </w:p>
    <w:p>
      <w:pPr>
        <w:pStyle w:val="Heading3"/>
        <w:rPr/>
      </w:pPr>
      <w:bookmarkStart w:id="23" w:name="__RefHeading___Toc233800172"/>
      <w:bookmarkEnd w:id="23"/>
      <w:r>
        <w:rPr/>
        <w:t>26 февраля, четверг, Баттермилк, Сноумасс</w:t>
      </w:r>
    </w:p>
    <w:p>
      <w:pPr>
        <w:pStyle w:val="Normal"/>
        <w:rPr/>
      </w:pPr>
      <w:r>
        <w:rPr/>
        <w:t>Погода с утра переменная, то проглядывает солнце, то облачно и небольшой снег. За ночь немного подсыпало. Решили съездить в Баттермилк, а если успеем, то и докатать Сноумасс. Мы, конечно, знали, что Баттермилк - место, в основном, для детей/начинающих, но для завершенности хотелось посмотреть и этот регион, заодно немного отдохнув после Хайлендс. Кроме того, видимость могла совсем испортиться, так что на скоростных Аспен Маунтинс/Хайлендс могло быть не очень.</w:t>
      </w:r>
    </w:p>
    <w:p>
      <w:pPr>
        <w:pStyle w:val="Normal"/>
        <w:rPr/>
      </w:pPr>
      <w:r>
        <w:rPr/>
      </w:r>
    </w:p>
    <w:p>
      <w:pPr>
        <w:pStyle w:val="Normal"/>
        <w:rPr/>
      </w:pPr>
      <w:r>
        <w:rPr/>
        <w:t>Немного пофотографировал вокруг остановки. Домики в Аспене по своему красивые, и видно, что комфортные, но впечатление от городка в целом (да и природы), однако, такое: какое-то все здесь, по сравнению с Альпами, немного сероватое, неяркое, невзрачное и функционально-деловое. Дома какого-то несколько казарменного стиля, краски серо-зеленые, бурые. Да и шире: по сравнению с Альпами, все кажется менее красивым – и дома, и горы, и лес. Например, елки в массиве какие-то неяркие и не такие зеленые (да и не столь разлапистые) … Хотя, может быть, это все ощущение от сегодняшней погоды …</w:t>
      </w:r>
    </w:p>
    <w:p>
      <w:pPr>
        <w:pStyle w:val="Normal"/>
        <w:rPr/>
      </w:pPr>
      <w:r>
        <w:rPr/>
      </w:r>
    </w:p>
    <w:p>
      <w:pPr>
        <w:pStyle w:val="Normal"/>
        <w:rPr/>
      </w:pPr>
      <w:r>
        <w:rPr/>
        <w:t>Приехали в Баттермилк. На верхней станции основного подъемника Баттермилк Экспресс в 10.30 ждут бесплатные гиды. Решили воспользоваться. Нам достался дядечка в возрасте. Получилось, что забрал он только нас двоих, и, поскольку было известно, что Баттермилк регион относительно пологий, то мы сразу попросили его прокатить нас по самым крутым здешним трассам. По словам гида, в правой части горы, если смотреть снизу, под Вест Баттермилк Экспресс, трассы/склоны совсем детские, там школы, и мы туда не поехали. Спуски посложнее находятся в левой части горы в районе подъемника Тайхак, и даже обозначены как черные. Там и прокатились несколько раз. Очередной раз убедились, что цвет трасс тут вещь в себе. Черные здесь были проще и положе, чем синие вчера в Хайлендс. В принципе, такая ситуация оговорена на схеме каждого региона: написано, что  градация трасс относительная, и цвета обозначают трудность только по шкале данного региона. После первого спуска, решив не красть чужое время, дядечке-гиду сказали искреннее спасибо и вернули его детям.</w:t>
      </w:r>
    </w:p>
    <w:p>
      <w:pPr>
        <w:pStyle w:val="Normal"/>
        <w:rPr/>
      </w:pPr>
      <w:r>
        <w:rPr/>
      </w:r>
    </w:p>
    <w:p>
      <w:pPr>
        <w:pStyle w:val="Normal"/>
        <w:rPr/>
      </w:pPr>
      <w:r>
        <w:rPr/>
        <w:t>Кстати, гид говорил нам, что самый снежный месяц здесь обычно март, хотя снег в марте хуже, чем в феврале - мокрее. Так что сейчас, по идее, должен был бы быть самый лучший пухляк. Однако, как сказал гид, этот февраль аномальный, - теплее, чем должен был быть, и пухляк несколько хуже обычного. Тем не менее, гид сказал, что сегодняшний подсыпавший за ночь и продолжающий сыпать пухляк достаточно высокого качества, т.н. «</w:t>
      </w:r>
      <w:r>
        <w:rPr>
          <w:lang w:val="en-US"/>
        </w:rPr>
        <w:t>champagne</w:t>
      </w:r>
      <w:r>
        <w:rPr/>
        <w:t xml:space="preserve"> </w:t>
      </w:r>
      <w:r>
        <w:rPr>
          <w:lang w:val="en-US"/>
        </w:rPr>
        <w:t>powder</w:t>
      </w:r>
      <w:r>
        <w:rPr/>
        <w:t>», так что в некоторой степени насладиться нам все же удалось. Тем временем, и в левой части горы все для нас показалось слишком уж полого, а снег весьма усилился.</w:t>
      </w:r>
    </w:p>
    <w:p>
      <w:pPr>
        <w:pStyle w:val="Normal"/>
        <w:rPr/>
      </w:pPr>
      <w:r>
        <w:rPr/>
      </w:r>
    </w:p>
    <w:p>
      <w:pPr>
        <w:pStyle w:val="Normal"/>
        <w:rPr/>
      </w:pPr>
      <w:r>
        <w:rPr/>
        <w:t>Кроме того, что здесь идеальное место для начинающих и детей, в Баттермилк есть большой серьезный сноупарк с трамплинами, большим хафпайпом и т.д., так что любители попрыгать могут развлечься совсем даже не по-детски. В частности, именно в здешнем сноупарке проводятся Winter X Games.</w:t>
      </w:r>
    </w:p>
    <w:p>
      <w:pPr>
        <w:pStyle w:val="Normal"/>
        <w:rPr/>
      </w:pPr>
      <w:r>
        <w:rPr/>
      </w:r>
    </w:p>
    <w:p>
      <w:pPr>
        <w:pStyle w:val="Normal"/>
        <w:rPr/>
      </w:pPr>
      <w:r>
        <w:rPr/>
        <w:t xml:space="preserve">При обычном же катании, особенно при среднем и выше уровне, тут будет скучно. Рядом с трассами, где еще можно проехать (в середине/внизу гор всех регионов лес, как правило, слишком густой для катания «по елочкам»/«по аспенам»), тоже обычно слишком полого. Может быть, при хорошей погоде, видимости, и укатанных/ледяных склонах здесь и можно было бы погонять, но не сегодня. Довольно старые, очень медленные очень длинные кресельные подъемники. Ну очень долго едешь. Кстати, часто почему-то без предохранительной дуги/цепочки, так что рюкзак приходилось снимать. Так что, прокатившись тут еще пару раз, и обкатав Баттермилк в общей сложности за 2-3 часа, мы уехали в Сноумасс. </w:t>
      </w:r>
    </w:p>
    <w:p>
      <w:pPr>
        <w:pStyle w:val="Normal"/>
        <w:rPr/>
      </w:pPr>
      <w:r>
        <w:rPr/>
      </w:r>
    </w:p>
    <w:p>
      <w:pPr>
        <w:pStyle w:val="Normal"/>
        <w:rPr/>
      </w:pPr>
      <w:r>
        <w:rPr/>
        <w:t>Очень быстро дождавшись автобуса (хотя днем они нечасты, нам просто повезло), добрались до Сноумасса. Решили перекусить в СЭМС Смокхаус, заодно выждав немного погоду, которая вроде бы начала улучшаться. Порции большие, салат + 2 супа + второе + вода - $50, включая 18% чаевые. Очень вкусно. Пока обедали, снег почти перестал, и настало солнце. Хотя нападало, в общем-то, мало.</w:t>
      </w:r>
    </w:p>
    <w:p>
      <w:pPr>
        <w:pStyle w:val="Normal"/>
        <w:rPr/>
      </w:pPr>
      <w:r>
        <w:rPr/>
      </w:r>
    </w:p>
    <w:p>
      <w:pPr>
        <w:pStyle w:val="Normal"/>
        <w:rPr/>
      </w:pPr>
      <w:r>
        <w:rPr/>
        <w:t>Вверху широченные, ратраченные или практически неразбитые склоны, с редкими елками. Катались, в основном, под подъемниками Биг Бёрн и Шир Блисс. Здорово было кататься там с верхушки по редким елкам, почти так же, как по началу Лонг Шота позавчера, хотя тут было раскатано, конечно, уже больше. Все-таки, Сноумасс очень большой, и когда захотели в конце дня  вернуться на Сэмс Ноб и обкатать там западную сторону, то уже не успели. В конце дня кое-где появляются бугры, но небольшие и мягкие, «пробиваемые». Уклоны красно-синие по евромеркам. Как и ранее, двойные ромбы – нератраченные крутые бугрятники. Тем не менее, борющихся с буграми порядочно, и что за интерес у американцев к ним?</w:t>
      </w:r>
    </w:p>
    <w:p>
      <w:pPr>
        <w:pStyle w:val="Normal"/>
        <w:rPr/>
      </w:pPr>
      <w:r>
        <w:rPr/>
      </w:r>
    </w:p>
    <w:p>
      <w:pPr>
        <w:pStyle w:val="Normal"/>
        <w:rPr/>
      </w:pPr>
      <w:r>
        <w:rPr/>
        <w:t xml:space="preserve">Несколько общих наблюдений и сугубо личных мнений по всем регионам Аспена/Сноумасса. Во-первых, снега оказалось не так много, как представлялось по рекламе - пресловутые 5-6 метров это ведь за сезон … На мой взгляд, в целом не больше тут снега оказалось, чем в Альпах. Конечно, когда пухляк выпадает, то он получается очень хороший для катания, так что по свежему кататься очень здорово. Но потом, спустя несколько дней, если снегопада не было, то кататься не очень. Скалистого здесь, по крайней мере в местах катания, ничего мы не увидели. Внешне горы похожи на Карпаты или Урал. Средний уровень катающихся я бы оценил как немного ниже среднеевропейского. Гондол мало, везде кресла, инфраструктура – не последнее слово техники. Хотя с другой стороны, в общем-то, вполне удовлетворяет все потребности. В целом, такое ощущение, что культура г/л как культура в Америке есть нечто несколько заимствованное, подражание, и, соответственно, не столь развитая, как в Европе, к тому же, пока еще относительно молодая. Хорошее отличие от Европы в том, что очень мало людей на трассах, которые по подготовке, может быть, и не хуже, а лучше европейских, - широкие и многочисленные, трассы практически пустуют. Также, персонал приветливее европейского. По крайней мере, выглядит таким, - например, все здороваются. </w:t>
      </w:r>
    </w:p>
    <w:p>
      <w:pPr>
        <w:pStyle w:val="Normal"/>
        <w:rPr/>
      </w:pPr>
      <w:r>
        <w:rPr/>
      </w:r>
    </w:p>
    <w:p>
      <w:pPr>
        <w:pStyle w:val="Normal"/>
        <w:rPr/>
      </w:pPr>
      <w:r>
        <w:rPr/>
        <w:t xml:space="preserve">Вечером, вернувшись в Аспен, прогулялись по магазинам - посмотрели джинсы и пр. Дорого все здесь (по сравнению с Нью-Йорком, конечно). </w:t>
      </w:r>
      <w:r>
        <w:rPr>
          <w:lang w:val="en-US"/>
        </w:rPr>
        <w:t>Levi</w:t>
      </w:r>
      <w:r>
        <w:rPr/>
        <w:t>’</w:t>
      </w:r>
      <w:r>
        <w:rPr>
          <w:lang w:val="en-US"/>
        </w:rPr>
        <w:t>s</w:t>
      </w:r>
      <w:r>
        <w:rPr/>
        <w:t xml:space="preserve"> 501, например, долларов по 70. Что-нибудь исконно американское зашли посмотреть в специфически ковбойский магазин Кемо Сабе, Кошерный Ковбой, - ковбойские шляпы, сапоги и т.п. Дорого, однако: самая дешевая шляпа Стетсон $250, получше - $500-600. Кстати, потом магазин Кемо Сабе видел и в Вэйле. В городке все достаточно тихо, разгульных апре-ски не видно. Вечером купили огурцы-помидоры, яблоки-апельсины, масло, мед и т.д. в Ситимаркет, всего на $35.</w:t>
      </w:r>
    </w:p>
    <w:p>
      <w:pPr>
        <w:pStyle w:val="Normal"/>
        <w:rPr/>
      </w:pPr>
      <w:r>
        <w:rPr/>
      </w:r>
    </w:p>
    <w:p>
      <w:pPr>
        <w:pStyle w:val="Normal"/>
        <w:rPr/>
      </w:pPr>
      <w:r>
        <w:rPr/>
        <w:t>Изначально до поездки, помнится, была еще идея по вечерам под звездами отмокать в так называемом хот табе. Но, что-то слишком уж убогими показались нам увиденные американские хот табы. Фактически, хот таб представляет из себя ванну на свежем воздухе, чаще маленькую и мелкую. Например, в Шале Лисл это чудо было приблизительно 2*2 м. и глубиной в полметра-метр. Как я понял, хот табы обычно небольшие – кто же будет тратить много стоящей денег энергии на подогрев значительного количества воды на холоде. Хотя видели мы хот табы и побольше, например, хот таб дорогой по виду гостиницы в Хайлендс. Тот был метров 5*5, но все равно никакого сравнения с европейскими открытыми бассейнами или сауной не выдерживал. Маловато, мелковато, и как-то неуютно это нам показалось. Где же американский размах? При этом, хот табы еще и общие, а в довольно тесных ваннах с незнакомыми людьми опять же как-то не очень ... Публичных саун нами обнаружено не было. В Аспен Рекриэйшн Сентер есть бассейн, но саун не было, и мы до него не добрались. Так что в результате мы довольствовались душем/ванной апартаментов и вместо звезд по вечерам смотрели на телевизор. Впрочем, местное ТВ очень хорошее, в том числе, горнолыжное.</w:t>
      </w:r>
    </w:p>
    <w:p>
      <w:pPr>
        <w:pStyle w:val="Normal"/>
        <w:rPr/>
      </w:pPr>
      <w:r>
        <w:rPr/>
      </w:r>
    </w:p>
    <w:p>
      <w:pPr>
        <w:pStyle w:val="Normal"/>
        <w:rPr/>
      </w:pPr>
      <w:r>
        <w:rPr/>
        <w:t>Непросто переносится сдвиг по времени: рано под утро, часа в 4-5, сам без будильника просыпаешься и не спится, вечером же, наоборот, очень хочется спать. При поездке в США лучше бы 2…7 дней отвести на адаптацию, прежде чем начинать кататься. Для меня именно сдвиг по времени был в этой поездке самой большой проблемой адаптации. Хотя похожие изменения часовых поясов бывали в жизни и раньше, и проблемой не были. Видимо, в данном случае сыграли роль физическая нагрузка и высота. Высота – вторая особенность здесь. Постоянно слегка сушит. Однако, для меня высота не оказалась большой проблемой и переносилась сравнительно легко. Кстати, рекомендации по режиму питания на высоте, из соответствующего буклета: больше пить, еда легкая, дегидрация организма алкоголем нежелательна.</w:t>
      </w:r>
    </w:p>
    <w:p>
      <w:pPr>
        <w:pStyle w:val="Heading3"/>
        <w:rPr/>
      </w:pPr>
      <w:bookmarkStart w:id="24" w:name="__RefHeading___Toc233800173"/>
      <w:bookmarkEnd w:id="24"/>
      <w:r>
        <w:rPr/>
        <w:t>27 февраля, пятница, Хайлендс</w:t>
      </w:r>
    </w:p>
    <w:p>
      <w:pPr>
        <w:pStyle w:val="Normal"/>
        <w:rPr/>
      </w:pPr>
      <w:r>
        <w:rPr/>
        <w:t>Обследование регионов было завершено, и наступила вторая фаза – катание по понравившемуся. Лидировал в этом списке однозначно Хайлендс. В общем, не рано, но уехал туда.</w:t>
      </w:r>
    </w:p>
    <w:p>
      <w:pPr>
        <w:pStyle w:val="Normal"/>
        <w:rPr/>
      </w:pPr>
      <w:r>
        <w:rPr/>
      </w:r>
    </w:p>
    <w:p>
      <w:pPr>
        <w:pStyle w:val="Normal"/>
        <w:rPr/>
      </w:pPr>
      <w:r>
        <w:rPr/>
        <w:t>С утра шел небольшой снег, и был сильный ветер, и холоднее. Насыпало снега немного, но сухого, мелкого и несколько даже леденистого. Не пушист, но скоростной. Подниматься/спускаться первые пару раз из-за холода и ветра было некомфортно, даже думал уехать домой, но раскатался, а тут и распогодилось, и даже солнце проглянуло. В результате получилось интересное катание. Открыл для себя замечательную трассу Голден Хорн на горе слева (если смотреть снизу), под подъемником Тандербоул. Широченная и гладкая, прекрасная для карвинга, пожалуй, она была лучшим впечатлением дня. Несколько раз катался по ней. Трасса крутая. Опять относительность цветов трасс: эта трасса, обозначенная на схеме Хайлендс как синяя, была бы черной в Европе. Никого народу, практически, все время 1-2-3 человека на всей этой весьма большой трассе. Правда, и в целом людей на склонах сегодня было совсем мало из-за погоды, самые любители. Боул был, естественно, закрыт. Он вообще, видимо, часто закрывается. Также, катался по всей горе, но практически без ромбов: 99% из них были нератрачены, так что представляли собой сугубые бугрятники, что было неинтересно. С удовольствием днем немного посидел внизу в ски-центре Хайлендс, это что-то вроде турофиса, но с холлом, большим камином и кожаными диванами вокруг, очень интересное и стильное помещение. Выпил тут чаю из термоса, взял бесплатно местный постер.</w:t>
      </w:r>
    </w:p>
    <w:p>
      <w:pPr>
        <w:pStyle w:val="Normal"/>
        <w:rPr/>
      </w:pPr>
      <w:r>
        <w:rPr/>
      </w:r>
    </w:p>
    <w:p>
      <w:pPr>
        <w:pStyle w:val="Normal"/>
        <w:rPr/>
      </w:pPr>
      <w:r>
        <w:rPr/>
        <w:t>Вообще, климат здесь кажется как-то посуровее альпийского, непростой, мягким я бы его не назвал. И не факт, что целебный. Вероятно, сказывается сильная континентальность расположения гор и высота.</w:t>
      </w:r>
    </w:p>
    <w:p>
      <w:pPr>
        <w:pStyle w:val="Normal"/>
        <w:rPr/>
      </w:pPr>
      <w:r>
        <w:rPr/>
      </w:r>
    </w:p>
    <w:p>
      <w:pPr>
        <w:pStyle w:val="Normal"/>
        <w:rPr/>
      </w:pPr>
      <w:r>
        <w:rPr/>
        <w:t>Интересный факт: пока, за все время катания, не видели ни одного человека на акье, и ни разу – спасательный вертолет.</w:t>
      </w:r>
    </w:p>
    <w:p>
      <w:pPr>
        <w:pStyle w:val="Normal"/>
        <w:rPr/>
      </w:pPr>
      <w:r>
        <w:rPr/>
      </w:r>
    </w:p>
    <w:p>
      <w:pPr>
        <w:pStyle w:val="Normal"/>
        <w:rPr/>
      </w:pPr>
      <w:r>
        <w:rPr/>
        <w:t>Опять сказывается смена времени - вечером после ужина чуть прилегли и неожиданно немедленно уснули. Диван в нашей гостиной, будучи разложен, дает до 5 спальных мест в апартаментах.</w:t>
      </w:r>
    </w:p>
    <w:p>
      <w:pPr>
        <w:pStyle w:val="Heading3"/>
        <w:rPr/>
      </w:pPr>
      <w:bookmarkStart w:id="25" w:name="__RefHeading___Toc233800174"/>
      <w:bookmarkEnd w:id="25"/>
      <w:r>
        <w:rPr/>
        <w:t>28 февраля, суббота, Аспен Маунтинс</w:t>
      </w:r>
    </w:p>
    <w:p>
      <w:pPr>
        <w:pStyle w:val="Normal"/>
        <w:rPr/>
      </w:pPr>
      <w:r>
        <w:rPr/>
        <w:t>Отличная погода с утра, солнце и нет ветра. Решили покататься в Аспен Маунтинс, где в хорошую погоду еще не катались. С утра и по дороге на подъемник немного пофотографировал Аспен. Довольно прохладно, склон т.н. «</w:t>
      </w:r>
      <w:r>
        <w:rPr>
          <w:lang w:val="en-US"/>
        </w:rPr>
        <w:t>packed</w:t>
      </w:r>
      <w:r>
        <w:rPr/>
        <w:t xml:space="preserve"> </w:t>
      </w:r>
      <w:r>
        <w:rPr>
          <w:lang w:val="en-US"/>
        </w:rPr>
        <w:t>powder</w:t>
      </w:r>
      <w:r>
        <w:rPr/>
        <w:t xml:space="preserve">», сухой и мелкий. Аспен Маунтинс не хуже Хайлендс, разве что экстрима типа Хайленд Боул нет. Эти два места как раз для нас. Гора, в среднем, крутая. Народу немного, хотя чуть больше чем в Хайлендс. В основном, сегодня карвинг, по разнообразным гладким трассам под всеми подъемниками, в том числе в правой снизу части горы. Оказывается, крутяки бывают тут и ратраченные </w:t>
      </w:r>
      <w:r>
        <w:rPr>
          <w:rFonts w:eastAsia="Wingdings" w:cs="Wingdings" w:ascii="Wingdings" w:hAnsi="Wingdings"/>
        </w:rPr>
        <w:t></w:t>
      </w:r>
      <w:r>
        <w:rPr/>
        <w:t>, - отметили под подъемником Лифт 1А кубковую трассу Америкас Даунхил. Данная трасса весьма крутая, длинная и классная. Много катались по классному спуску Руфис Ран.</w:t>
      </w:r>
    </w:p>
    <w:p>
      <w:pPr>
        <w:pStyle w:val="Normal"/>
        <w:rPr/>
      </w:pPr>
      <w:r>
        <w:rPr/>
      </w:r>
    </w:p>
    <w:p>
      <w:pPr>
        <w:pStyle w:val="Normal"/>
        <w:rPr/>
      </w:pPr>
      <w:r>
        <w:rPr/>
        <w:t xml:space="preserve">Сфотографировался в движении. Практически первый раз вообще, пожалуй. Бывало и ранее такое желание, но внимания этому я не уделял, а когда и приходила в голову такая блажь, то реализовать ее как-то не получалось. Ранее, к тому же, я чаще катался один, и когда в разных странах и местах несколько раз пытался попросить кого-нибудь сделать фото своей камерой, то либо фотограф не успевал/не попадал, либо камера не брала, и т.п. Здесь же вышло само собой. Когда мы спускались очередной раз, то обратили внимание на фотографировавшую проезжающих мимо девушку, которая выкрикивала при этом какие-то номера. Подъехав, я узнал, что она фотографирует в движении, нужно ей сказать заранее, что хочешь сфотографироваться и скоро опять поедешь вниз, и тогда при спуске она снимет (до девушки от верхней станции подъемника полгоры, и после столько же). Когда проедешь мимо, то она выкрикнет номер, и можно не останавливаясь ехать дальше, а по окончании работы подъемника в фотосалоне рядом с нижней станцией найти на компьютере по этому номеру свои фото, отобрать те, что понравились, и оплатить только их. Как я тогда ее понял, стоимость $12 за фото. Нормально, думаю, попробуем. Пару раз проехали мимо нее таким образом. Правда, тут я стал подозревать, что она снимает вообще всех едущих мимо, без разбора, и выкрикивает номера для каждого. Типа, кто придет, тот придет. Называется этот сервис </w:t>
      </w:r>
      <w:r>
        <w:rPr>
          <w:lang w:val="en-US"/>
        </w:rPr>
        <w:t>SharpShooters</w:t>
      </w:r>
      <w:r>
        <w:rPr/>
        <w:t xml:space="preserve"> </w:t>
      </w:r>
      <w:r>
        <w:rPr>
          <w:lang w:val="en-US"/>
        </w:rPr>
        <w:t>Imaging</w:t>
      </w:r>
      <w:r>
        <w:rPr/>
        <w:t xml:space="preserve">, фотоаппарат у нее вроде был ничего – </w:t>
      </w:r>
      <w:r>
        <w:rPr>
          <w:lang w:val="en-US"/>
        </w:rPr>
        <w:t>Nikon</w:t>
      </w:r>
      <w:r>
        <w:rPr/>
        <w:t xml:space="preserve"> </w:t>
      </w:r>
      <w:r>
        <w:rPr>
          <w:lang w:val="en-US"/>
        </w:rPr>
        <w:t>D</w:t>
      </w:r>
      <w:r>
        <w:rPr/>
        <w:t>80 с телеобъективом. Рядом с девушкой стояли несколько ворот, но не трасса, конечно, а так, декорации.</w:t>
      </w:r>
    </w:p>
    <w:p>
      <w:pPr>
        <w:pStyle w:val="Normal"/>
        <w:rPr/>
      </w:pPr>
      <w:r>
        <w:rPr/>
      </w:r>
    </w:p>
    <w:p>
      <w:pPr>
        <w:pStyle w:val="Normal"/>
        <w:rPr/>
      </w:pPr>
      <w:r>
        <w:rPr/>
        <w:t xml:space="preserve">Однако вечером, когда пошли за фото, обнаружили, что фото выдают по $35/шт.! Причем, это за фото на бумаге, маленький отпечаток типа 10*15, больше – дороже! Единственное, что мне приходит в голову, это то, что на горе девушка сказала цену при покупке 50-100 фото, т.е. крупнооптовую, что ли? В общем, надо иметь в виду, что все эти фото на горе (которые мы неоднократно видели и ранее/потом в других регионах) там запредельно дороги. К тому же, я давно уже храню все фото только в цифре, и бумажное для меня сугубый анахронизм. Так что интересовался я только вариантом взять файлом. Сказали, что вообще-то это не разрешено (почему??), но в виде исключения менеджер может разрешить, и стоимость будет по $40 за файл при покупке 5+ фото! А один файл - $59 плюс налоги!! О как. При этом выдаваемые файлы – обычные </w:t>
      </w:r>
      <w:r>
        <w:rPr>
          <w:lang w:val="en-US"/>
        </w:rPr>
        <w:t>jpeg</w:t>
      </w:r>
      <w:r>
        <w:rPr/>
        <w:t>’и разрешением 3900*2600, около 2МБ. Мы долго делали круглые глаза и рассказывали им, что мы, конечно, все понимаем, Аспен город дорогой, но это уже просто неприлично. Похоже, они и сами это немного понимали, но не могли ничего поделать. Потом нам рассказали местные жители, что этот сервис фотографии принадлежит Аспен Скинг Компани, управляющей подъемниками и курортом вообще, и обеспечивающей т.о. своему фотосервису монополию на склоны, а с другой стороны,  диктующей ему сверхцены. Вот тебе и конкуренция, и свобода бизнеса! Короче, для фото в движении надо приезжать со своим фотоаппаратом. Мы решили, что $60 за фото это перебор и ничего вообще у них тогда брать не стали.</w:t>
      </w:r>
    </w:p>
    <w:p>
      <w:pPr>
        <w:pStyle w:val="Normal"/>
        <w:rPr/>
      </w:pPr>
      <w:r>
        <w:rPr/>
      </w:r>
    </w:p>
    <w:p>
      <w:pPr>
        <w:pStyle w:val="Normal"/>
        <w:rPr/>
      </w:pPr>
      <w:r>
        <w:rPr/>
        <w:t xml:space="preserve">По катанию же день был очень хороший. Трассы и в конце дня в хорошем состоянии. Жаль, в конце не успели на последний подъем: торопясь, пролетели с самого верха за 8-9 мин., но не успели. Подъемники наверху до 15.30 и основной снизу до 16.00 (так и во всех регионах). Как-то немного недокатались опять. Вообще же, кстати, в эту поездку как-то не получалось кататься с самого утра – то просыпались поздно и лениво, может быть, из-за сдвига по времени, то какие-то дела. В целом, часто оставалось ощущение недокатанности. Может быть, и медленные подъемники … Людей сегодня на склонах было побольше, - выходной, - но все равно немного. Опять почему-то многие, не умея, пытаются спускаться по буграм. В здешней планировке трасс часты слияния и пересечения, которые могут быть опасными, и хотя в определенной степени это компенсируется малочисленностью катающихся, но при скоростном катании надо все же быть осторожным и бдительным. </w:t>
      </w:r>
    </w:p>
    <w:p>
      <w:pPr>
        <w:pStyle w:val="Normal"/>
        <w:rPr/>
      </w:pPr>
      <w:r>
        <w:rPr/>
      </w:r>
    </w:p>
    <w:p>
      <w:pPr>
        <w:pStyle w:val="Normal"/>
        <w:rPr/>
      </w:pPr>
      <w:r>
        <w:rPr/>
        <w:t>Внизу возле подъемника было большое веселое апре-ски перед кафе с живой группой американской музыки прямо на улице, несколько человек даже подтанцовывали. Некоторые (больше, чем в Европе), приходят к подъемнику в своей обычной обуви, с горнолыжными ботинками на плече. Переобувшись, обычную обувь до вечера можно бросить здесь же перед подъемником под лавкой.</w:t>
      </w:r>
    </w:p>
    <w:p>
      <w:pPr>
        <w:pStyle w:val="Normal"/>
        <w:rPr/>
      </w:pPr>
      <w:r>
        <w:rPr/>
      </w:r>
    </w:p>
    <w:p>
      <w:pPr>
        <w:pStyle w:val="Normal"/>
        <w:rPr/>
      </w:pPr>
      <w:r>
        <w:rPr/>
        <w:t xml:space="preserve">Вечером ходили погулять по Аспену, посмотреть постеры и т.д. Кто-то нам сказал, что плакаты могут быть в «аптеке» Карлс Фармаси на Мэйн Стрит, куда и зашли. Это характерная для Америки так называемая «аптека», на самом деле являющаяся большим двухэтажным магазином самых разных товаров, до электроприборов и одежды, среди которых, впрочем, есть и аптечные. По постерам кое-что висело, но не то. Хотя были интересные картинки. Купили там разных других сувениров, выбор хороший, и относительно недорого. С утра мы еще планировали в тот день где-нибудь посидеть вечером, и я спрашивал сына Кэрол, хозяйки нашего шале, какие здесь есть характерно местные, и при этом желательно не очень дорогие, бары-кафе. Тот рекомендовал Литтл Энни и бар гостиницы Джером. Однако после прогулки почувствовали, что подустали, хотелось спать, и решили это дело перенести. </w:t>
      </w:r>
    </w:p>
    <w:p>
      <w:pPr>
        <w:pStyle w:val="Normal"/>
        <w:rPr/>
      </w:pPr>
      <w:r>
        <w:rPr/>
      </w:r>
    </w:p>
    <w:p>
      <w:pPr>
        <w:pStyle w:val="Normal"/>
        <w:rPr/>
      </w:pPr>
      <w:r>
        <w:rPr/>
        <w:t>Вечером сходил за хлебом, сахаром и еще чем-то в Ситимаркет, $14.77. Когда возвращался назад, почему-то запомнился практически горизонтальный месяц. У нас он таким вроде не бывает …</w:t>
      </w:r>
    </w:p>
    <w:p>
      <w:pPr>
        <w:pStyle w:val="Heading3"/>
        <w:rPr/>
      </w:pPr>
      <w:bookmarkStart w:id="26" w:name="__RefHeading___Toc233800175"/>
      <w:bookmarkEnd w:id="26"/>
      <w:r>
        <w:rPr/>
        <w:t>1 марта, воскресенье, Хайлендс</w:t>
      </w:r>
    </w:p>
    <w:p>
      <w:pPr>
        <w:pStyle w:val="Normal"/>
        <w:rPr/>
      </w:pPr>
      <w:r>
        <w:rPr/>
        <w:t xml:space="preserve">Прекрасный солнечный безветренный день. С утра ходил искал постер, в т.ч. в разных художественных галереях, которые вчера насоветовали, но не нашел. До сего момента нашел во всем городке только один более-менее приемлемый (хотя и тот неидеальный) - висит в инфокиоске как антураж. Я уже прицеливался на него раньше, и пытался купить за обычную цену, но продать его хозяйка киоска, говорила, не может, - интерьер. Сегодня предлагал $50-100+, или обмен на хохлому, которую позиционировал как великую ценность и ручную авторскую работу, - осталась еще какая-то чашка. Опять не вышло, говорит, без разрешения менеджера не могу, а тот далеко, ловить надо и т.д. Ну ладно, не судьба, значит. Соответственно и параллельно, все же дозрел до покупки фото в движении, хотя бы одного на память. Ладно, думаю, черт с вашими ценами, одно надо увезти. Зашел в фотосервис, заплатил $64.15 с налогами за фото, болванка бесплатно. По дороге фотографировал Аспен. </w:t>
      </w:r>
    </w:p>
    <w:p>
      <w:pPr>
        <w:pStyle w:val="Normal"/>
        <w:rPr/>
      </w:pPr>
      <w:r>
        <w:rPr/>
      </w:r>
    </w:p>
    <w:p>
      <w:pPr>
        <w:pStyle w:val="Normal"/>
        <w:rPr/>
      </w:pPr>
      <w:r>
        <w:rPr/>
        <w:t>Последний день катания в Аспене/Сноумассе решили посвятить самому понравившемуся региону, а именно Хайлендс. Поехали туда, обратив внимание по дороге, что парковка в Хайлендс $15 в день, причем далековато от подъемников, так что, возможно, от парковки надо еще добираться местным автобусом.</w:t>
      </w:r>
    </w:p>
    <w:p>
      <w:pPr>
        <w:pStyle w:val="Normal"/>
        <w:rPr/>
      </w:pPr>
      <w:r>
        <w:rPr/>
      </w:r>
    </w:p>
    <w:p>
      <w:pPr>
        <w:pStyle w:val="Normal"/>
        <w:rPr/>
      </w:pPr>
      <w:r>
        <w:rPr/>
        <w:t xml:space="preserve">Однако, с утра у нас еще была запланирована, и состоялась, интересная встреча, ставшая, наверное, главным событием дня. Будучи еще в Москве, нас попросили передать сувенир одному человеку в Аспене. Сразу по приезду мы с этой целью ему позвонили (кстати, телефон в апартаментах очень удобная вещь). Он весьма обрадовался, и сразу захотел с нами не только встретиться, но и покататься и пообщаться, правда, ближайшие несколько дней был занят. Поначалу я несколько настороженно отнесся к этому, подозревая, не является ли он представителем местного турбизнеса, заинтересованным в туристах из России. Созвонившись накануне еще раз, сегодня мы встретились в ски-центре Хайлендс. Как выяснилось, я был совершенно не прав в своих подозрениях. </w:t>
      </w:r>
    </w:p>
    <w:p>
      <w:pPr>
        <w:pStyle w:val="Normal"/>
        <w:rPr/>
      </w:pPr>
      <w:r>
        <w:rPr/>
      </w:r>
    </w:p>
    <w:p>
      <w:pPr>
        <w:pStyle w:val="Normal"/>
        <w:rPr/>
      </w:pPr>
      <w:r>
        <w:rPr/>
        <w:t xml:space="preserve">Звали его Георгий Сергеевич Евсеев. Он оказался очень интересным человеком, заслуживающим большого уважения. Во-первых, на момент встречи ему было без месяца 90 лет, из которых он катается 64 года, до сих пор. Он настоящий горнолыжник, и вообще человек интересной судьбы. Как очевидно из имени, русский. Родился и прожил до 20 лет в Харбине, затем был отправлен отцом учиться на врача в США, где и обосновался, и живет до сих пор. В 1945 году в составе американского контингента попал в послевоенную Европу, где в Альпах впервые встал на горные лыжи. С тех пор и увлекается ими. Причем, 15 лет назад они с женой Нэнси даже переехали из штата Мичиган в Колорадо, городок Базальт, что недалеко от Аспена, чтобы больше и лучше кататься. Сейчас Георгий Сергеевич, естественно, уже пенсионер. Как и Нэнси, хотя она, впрочем, подрабатывает, как раз тем самым бесплатным гидом-амбассадором, услугами которых мы ранее пользовались. Возможно, за ски-пасс. При своем возрасте, они катаются очень много, до 5-6 дней в неделю, хотя, конечно, только по хорошей погоде, и не весь день, 2-3 часа. Георгий Сергеевич носит значок 80+, что означает, что он один из четырех горнолыжников Аспена, кому за 80. Сейчас уже, наверное, сменил на 90+ </w:t>
      </w:r>
      <w:r>
        <w:rPr>
          <w:rFonts w:eastAsia="Wingdings" w:cs="Wingdings" w:ascii="Wingdings" w:hAnsi="Wingdings"/>
        </w:rPr>
        <w:t></w:t>
      </w:r>
      <w:r>
        <w:rPr/>
        <w:t>. Мы покатались вместе, и я могу сказать, что катается он очень прилично, безо всяких «для его возраста», хотя, конечно, уже не гоняет.</w:t>
      </w:r>
    </w:p>
    <w:p>
      <w:pPr>
        <w:pStyle w:val="Normal"/>
        <w:rPr/>
      </w:pPr>
      <w:r>
        <w:rPr/>
      </w:r>
    </w:p>
    <w:p>
      <w:pPr>
        <w:pStyle w:val="Normal"/>
        <w:rPr/>
      </w:pPr>
      <w:r>
        <w:rPr/>
        <w:t xml:space="preserve">Нам было очень интересно мнение Георгия Сергеевича и Нэнси по разным вопросам. Например, мы спросили, где в Америке лучшие горнолыжные места, и в частности, это регионы Солт-Лейк-Сити и Юта вообще, или Аспен/Вэйл? Нэнси сказала, что, во-первых, везде хорошо, конечно, и разница не так уж заметна. По совокупности всего, может быть, и Аспен получше. Иногда утверждается, что в Юте самый хороший пухляк, но как она сказала, это чаще мнение самих местных </w:t>
      </w:r>
      <w:r>
        <w:rPr>
          <w:rFonts w:eastAsia="Wingdings" w:cs="Wingdings" w:ascii="Wingdings" w:hAnsi="Wingdings"/>
        </w:rPr>
        <w:t></w:t>
      </w:r>
      <w:r>
        <w:rPr/>
        <w:t xml:space="preserve">. Регионы катания там разбросаны, в отличие от аспенских, и не очень удобно: кататься надо в разные регионы ездить на машине из Солт-Лейк-Сити, и довольно далеко, а не как здесь, 5-10 мин. Юта дешевле. По сравнению Аспена с Вэйлом Нэнси подтвердила наши предположения, что и катание в Аспене интереснее, и как городок Аспен поинтереснее будет (а Вэйл, фактически, прихайвейная деревня). В Вистлере, по ее мнению, очень хорошо и ей там очень нравится, но там ближе к воде (океану), и часто бывает туман и сыро, но если хорошая погода, то там очень здорово. </w:t>
      </w:r>
    </w:p>
    <w:p>
      <w:pPr>
        <w:pStyle w:val="Normal"/>
        <w:rPr/>
      </w:pPr>
      <w:r>
        <w:rPr/>
      </w:r>
    </w:p>
    <w:p>
      <w:pPr>
        <w:pStyle w:val="Normal"/>
        <w:rPr/>
      </w:pPr>
      <w:r>
        <w:rPr/>
        <w:t>Георгию Сергеевичу очень хотелось просто поговорить по-русски, и мы с ним с удовольствием обсудили все на свете. Я так понял, что он очень скучает по общению на русском и с русскими. Покатавшись таким образом час-другой, мы решили перекусить в Мерри Гоу Раунд. Американские пенсионеры живут, оказывается, не так уж богато, и горный селфсервис, если кататься месяцами по 6 дней в неделю, может быть не очень-то и по карману. Так что весьма по нашему, взяв в кафе супчик, наши знакомые достали принесенные с собой из дома сэндвичи, коими и дополнили обед. В процессе обеда, без всякой задней мысли, я немного поскорбел на тему какой дорогой город Аспен, и фото здесь, дескать, по 60 долларов, и шляпы по 500 и т.д. И надо же, услышав про шляпу, Нэнси и Георгий Сергеевич предложили в подарок шляпу Стетсон, которая была у Георгия Сергеевича, и которую он не носил. Предложение было несколько неожиданным, и я сначала не знал, принимать ли его. Договорились, что вечером посмотрим. После обеда мы расстались с Евсеевыми, которые уехали домой, - они приехали на гору раньше нас, и уже покатались и до нашей встречи, так что свои 2-3 часа на сегодня уже выкатали. Договорились еще встретиться сегодня же вечером.</w:t>
      </w:r>
    </w:p>
    <w:p>
      <w:pPr>
        <w:pStyle w:val="Normal"/>
        <w:rPr/>
      </w:pPr>
      <w:r>
        <w:rPr/>
      </w:r>
    </w:p>
    <w:p>
      <w:pPr>
        <w:pStyle w:val="Normal"/>
        <w:rPr/>
      </w:pPr>
      <w:r>
        <w:rPr/>
        <w:t>Мы же продолжили кататься. Карвинг по хорошо подготовленным и отличным вплоть до закрытия трассам, по всей горе. До весьма высоких скоростей. Особо уделив внимание еще раз прекрасному склону Голден Хорн слева, и используя при этом подъемник Тандербоул. При самом левом по ходу спуске от верхней станции подъемника Клауд Найн вскоре находится отличная обзорно-пикниковая площадка, где потом перекусывали и кормили соек. Зверья-птичек немного здесь, даже, сказал бы, птицы почти отсутствуют. Зверей увидеть везде трудно, и здесь тоже, хотя сегодня видели перебегающих трассу двух черных белок, где-то в районе подъемника Джентс Ридж. При этом мы довольно быстро спускались по этой трассе, и даже показалось, что вторую белку сбили, но потом, специально вернувшись на место, убедились, что все благополучно. Белки тут, видно, ученые, вроде городских собак. Видели первого на акье.</w:t>
      </w:r>
    </w:p>
    <w:p>
      <w:pPr>
        <w:pStyle w:val="Normal"/>
        <w:rPr/>
      </w:pPr>
      <w:r>
        <w:rPr/>
      </w:r>
    </w:p>
    <w:p>
      <w:pPr>
        <w:pStyle w:val="Normal"/>
        <w:rPr/>
      </w:pPr>
      <w:r>
        <w:rPr/>
        <w:t>Общее наблюдение: ориентация всех склонов во всех четырех регионах Аспена-Сноумасса, преимущественно, северная. Это, конечно, вкупе с высотой, дает хороший снег. Но и тени ложатся рано. Кроме того, горы лесистые, и часта тень от деревьев. Поэтому после 15.00-15.30 кое-какие места уже затруднительны, - темновато. По-прежнему очень мало народа: несмотря на воскресенье, широкий гладкий склон часто абсолютно свободен, и не мешают/не мешаешь.</w:t>
      </w:r>
    </w:p>
    <w:p>
      <w:pPr>
        <w:pStyle w:val="Normal"/>
        <w:rPr/>
      </w:pPr>
      <w:r>
        <w:rPr/>
      </w:r>
    </w:p>
    <w:p>
      <w:pPr>
        <w:pStyle w:val="Normal"/>
        <w:rPr/>
      </w:pPr>
      <w:r>
        <w:rPr/>
        <w:t>Конечно, катались до упора. Когда все закончилось, долго сидели среди пустых столиков Мерри Гоу Раунд, фигурально оглядываясь назад. Пока ски-патруль вежливо не попросил собираться – закрывают гору здесь довольно тщательно. Солнце сильное, и чуть обгорел опять.</w:t>
      </w:r>
    </w:p>
    <w:p>
      <w:pPr>
        <w:pStyle w:val="Normal"/>
        <w:rPr/>
      </w:pPr>
      <w:r>
        <w:rPr/>
      </w:r>
    </w:p>
    <w:p>
      <w:pPr>
        <w:pStyle w:val="Normal"/>
        <w:rPr/>
      </w:pPr>
      <w:r>
        <w:rPr/>
        <w:t xml:space="preserve">Вечером встречались с Евсеевыми. Они приехали на своей машине из Базальта, где живут, и мы вместе чуть подъехали еще в центр Аспена. Когда мы садились в авто, нас ждал сюрприз: из аудиосистемы раздался гимн СССР. Нэнси привезла нам в подарок пару полезных журналов и проспектов по регионам Юты и Америки вообще. Ну и конечно, привезли они и шляпу. Была она, действительно, практически новая, и вообще классная – Стетсон четыре звезды, специальная горнолыжная серия с Билли Киддом. Параллельно, к вечеру я все же созрел, чтобы этот подарок принять. Хотя был ряд неоднозначных моментов – и вообще, во-первых, все-таки сэконд-хэнд, во-вторых, отдариваться адекватно надо, а у нас оставалась только хохлома небольшая из сувениров (всегда надо брать побольше, лучше с избытком!), и как везти шляпу дальше непонятно, в том числе в Вэйл завтра, – только на голове, а для этого надо все же ее почистить, а где/как почистить до завтра и т.д. Но все это перевесило то, что мне очень понравился Георгий Сергеевич. Я не ношу чужих вещей, но в данном случае счел для себя возможным сделать исключение как знак уважения, и на память об этом человеке. И сейчас, каждый раз когда надеваю эту шляпу, вспоминаю Колорадо и Георгия Сергеевича Евсеева, горнолыжника со стажем 64+ года, и его жену Нэнси. Первично отдариться мы смогли тогда только упомянутой выше хохломой, но через месяц после возвращения в Москву я выслал несколько </w:t>
      </w:r>
      <w:r>
        <w:rPr>
          <w:lang w:val="en-US"/>
        </w:rPr>
        <w:t>CD</w:t>
      </w:r>
      <w:r>
        <w:rPr/>
        <w:t xml:space="preserve"> с русскими народными песнями в исполнении Надежды Кадышевой, - я тогда спрашивал Георгия Сергеевича, что ему было бы интересно, и понял, что могло бы быть что-то вроде.</w:t>
      </w:r>
    </w:p>
    <w:p>
      <w:pPr>
        <w:pStyle w:val="Normal"/>
        <w:rPr/>
      </w:pPr>
      <w:r>
        <w:rPr/>
      </w:r>
    </w:p>
    <w:p>
      <w:pPr>
        <w:pStyle w:val="Normal"/>
        <w:rPr/>
      </w:pPr>
      <w:r>
        <w:rPr/>
        <w:t xml:space="preserve">Меж тем, посматривая, где бы посидеть, зашли в Литтл Энни. Вроде ничего, но как-то многовато народу, нужно ждать столик минут 15, шумновато. Пошли в бар гостиницы Джером. Оная исторически первый отель Аспена, интересное викторианское здание приблизительно 1890 года. Старинный интерьер лобби с камином, где хорошо посидеть, в том числе можно просто зайдя с улицы. Нелюдный, тихий бар в старинном же антураже, живая история Аспена … Кстати, говорят, во времена серебряной лихорадки прямо на горе Аспен Маунтинс, где сейчас катание, проживало до нескольких тысяч горняков … Бар относительно недорогой - $70 на четверых (впрочем, на примитивное пиво-вино и что-нибудь к) + $20 на чай, меню относительно простое. Пиво местное так себе, как везде здесь. Естественно, мы заплатили за Евсеевых. Георгий Сергеевич, кстати, не чужд бокалу-другому пива. Я буду очень рад, если мне удастся хотя бы приблизиться к его рекордам </w:t>
      </w:r>
      <w:r>
        <w:rPr>
          <w:rFonts w:eastAsia="Wingdings" w:cs="Wingdings" w:ascii="Wingdings" w:hAnsi="Wingdings"/>
        </w:rPr>
        <w:t></w:t>
      </w:r>
      <w:r>
        <w:rPr/>
        <w:t xml:space="preserve">. Тепло попрощались и расстались. </w:t>
      </w:r>
    </w:p>
    <w:p>
      <w:pPr>
        <w:pStyle w:val="Heading3"/>
        <w:rPr/>
      </w:pPr>
      <w:bookmarkStart w:id="27" w:name="__RefHeading___Toc233800176"/>
      <w:bookmarkEnd w:id="27"/>
      <w:r>
        <w:rPr/>
        <w:t>2 марта, понедельник, Аспен - Вэйл</w:t>
      </w:r>
    </w:p>
    <w:p>
      <w:pPr>
        <w:pStyle w:val="Normal"/>
        <w:rPr/>
      </w:pPr>
      <w:r>
        <w:rPr/>
        <w:t>Т.к. на сегодня намечен переезд в Вэйл, то с утра сборы (не накануне, потому что выезд только в полдень). Есть даже время докупить сувениров. Зашли за значками/магнитами в Карлс Фармаси. Как говорят местные, это один из немногих магазинов, где что-то можно купить по разумным ценам, в большинстве тут все дорого. Так и не куплен оказался в результате в Аспене мой стандартный сувенир - винтажно-лыжный местный плакат. Молоды еще эти места как горнолыжные. Пришлось в Карлс Фармаси купить просто картинку зимнего Аспена, впрочем, тоже ничего. Возвращаясь в шале, прикупили сувениров еще и в Аспен Стайл в центре, тоже ничего магазин, хотя выбор постандартнее</w:t>
      </w:r>
      <w:r>
        <w:rPr>
          <w:i/>
        </w:rPr>
        <w:t>.</w:t>
      </w:r>
    </w:p>
    <w:p>
      <w:pPr>
        <w:pStyle w:val="Normal"/>
        <w:rPr/>
      </w:pPr>
      <w:r>
        <w:rPr/>
      </w:r>
    </w:p>
    <w:p>
      <w:pPr>
        <w:pStyle w:val="Normal"/>
        <w:rPr/>
      </w:pPr>
      <w:r>
        <w:rPr/>
        <w:t>Перед выездом произвели расчет с хозяйкой. Вообще, в Москве в декабре-январе мы сильно переживали, почему это она не списывает 50% предоплату согласно политике на ее сайте, и даже звонили ей пару раз по этому поводу. Она ответила тогда, что предложенный нами номер карты ей вполне достаточен как гарантия. В результате оплату с карты она сняла только сегодня, целиком, - $1520 + $153.52 налоги, итого $1673.52. На прощанье Кэрол подарила нам интересный подарок – книжку местных любительских кулинарных рецептов, изданную Историческим Обществом Аспена.</w:t>
      </w:r>
    </w:p>
    <w:p>
      <w:pPr>
        <w:pStyle w:val="Normal"/>
        <w:rPr/>
      </w:pPr>
      <w:r>
        <w:rPr/>
      </w:r>
    </w:p>
    <w:p>
      <w:pPr>
        <w:pStyle w:val="Normal"/>
        <w:rPr/>
      </w:pPr>
      <w:r>
        <w:rPr/>
        <w:t xml:space="preserve">Микроавтобус </w:t>
      </w:r>
      <w:r>
        <w:rPr>
          <w:lang w:val="en-US"/>
        </w:rPr>
        <w:t>CME</w:t>
      </w:r>
      <w:r>
        <w:rPr/>
        <w:t xml:space="preserve"> подошел к шале в 11.58, до Вэйла ехать 2 часа. Первый водитель, серб, провез нас по долине Роринг Форк, ставшей постепенно очень широкой, и сменился в Гленвуд Спрингс, второй водитель вез по </w:t>
      </w:r>
      <w:r>
        <w:rPr>
          <w:lang w:val="en-US"/>
        </w:rPr>
        <w:t>I</w:t>
      </w:r>
      <w:r>
        <w:rPr/>
        <w:t xml:space="preserve">70 до Вэйла. Когда мы проезжали Гленвуд Спрингс, то на некотором расстоянии от развязки видели людей, купающихся в больших бассейнах, - как гласил рекламный плакат, это «самые большие открытые бассейны на термальных источниках». Вообще, Гленвуд Спрингс весьма известен здесь как водный курорт. От Гленвуд Спрингс до Вэйла в микроавтобусе (довольно большое авто мест на 10), кроме нас, ехал еще только один парень. Дорога </w:t>
      </w:r>
      <w:r>
        <w:rPr>
          <w:lang w:val="en-US"/>
        </w:rPr>
        <w:t>I</w:t>
      </w:r>
      <w:r>
        <w:rPr/>
        <w:t xml:space="preserve">70 была в меру живописной. Оригинальной, виды интересные, хотя прямо захватывающими я бы их не назвал. Необычной красной породы горы, поросшие соснами, вокруг довольно узкое ущелье с речкой посредине, скалы, которые, видимо, иногда сыплются. Сама дорога - две полосы, небыстрая, ограничения 50-70 миль/час. При въезде в Вэйл сменили и машину, и водителя, этот последний был из Нью-Джерси, но в колледже в свое время как иностранный учил русский. Сервис </w:t>
      </w:r>
      <w:r>
        <w:rPr>
          <w:lang w:val="en-US"/>
        </w:rPr>
        <w:t>CME</w:t>
      </w:r>
      <w:r>
        <w:rPr/>
        <w:t xml:space="preserve"> оставил очень хорошее впечатление, все четко. Водитель предупредительно завез в офис нашего агентства по аренде Вэйл Риэлти, расположенный в другой стороне городка, за ключами (там же нам выдали и ски-пассы), немного и подождав при этом, дали $10 на чай.  Хотя вообще, как мы поняли, в сфере обслуживания, чаевые не такая уж обязательная в Америке вещь, как рисовалось заранее. Можно и не давать, или только слегка округлять сумму, тоже воспримется как должное. За исключением ресторанов только, пожалуй, но там чаевые вписываются в счет и т.о. упорядочены.</w:t>
      </w:r>
    </w:p>
    <w:p>
      <w:pPr>
        <w:pStyle w:val="Normal"/>
        <w:rPr/>
      </w:pPr>
      <w:r>
        <w:rPr/>
      </w:r>
    </w:p>
    <w:p>
      <w:pPr>
        <w:pStyle w:val="Normal"/>
        <w:rPr/>
      </w:pPr>
      <w:r>
        <w:rPr/>
        <w:t xml:space="preserve">Заехали в Хоумстэйк Кондос. Наше размещение представляет собой двухуровневую квартиру, на первом этаже – студия, второй уровень – антресоли, где размещается  спальня. Называется по-американски кондо. Весьма большое. Вверху 2 кровати и внизу диван угловой, итого 3/4 спальных места. Оформлена неплохо. В студии внизу дровяной очаг-камин. Большие и высокие, в два яруса, окна, фактически, одна стена стеклянная, причем именно та, что смотрит на гору – вид очень хороший. Старые лыжи, тобогган и снегоступы на стене - атмосфера лыжная. Хорошая кухня, куча посуды и приборов, большой холодильник, посудомойка и другая кухонная техника. От предыдущих жильцов достались даже мелочи типа моющего средства и туалетной бумаги. </w:t>
      </w:r>
      <w:r>
        <w:rPr>
          <w:lang w:val="en-US"/>
        </w:rPr>
        <w:t>CD</w:t>
      </w:r>
      <w:r>
        <w:rPr/>
        <w:t>-</w:t>
      </w:r>
      <w:r>
        <w:rPr>
          <w:lang w:val="en-US"/>
        </w:rPr>
        <w:t>VCR</w:t>
      </w:r>
      <w:r>
        <w:rPr/>
        <w:t>-</w:t>
      </w:r>
      <w:r>
        <w:rPr>
          <w:lang w:val="en-US"/>
        </w:rPr>
        <w:t>TV</w:t>
      </w:r>
      <w:r>
        <w:rPr/>
        <w:t>, радиоресивер с колонками. Довольно хитрая система управления климатом, так до конца в ней и не разобрался. Хотя со шкафами как-то не очень, проще говоря, их нет. Один внизу есть, но закрыт, видимо, с вещами собственника кондо, а наверху только тумбы-тумбочки и открытого типа вешалка. Большой балкон. Кондо наше находится в здании на верхних этажах. Дорога слышна, но не сильно. Вэйл на первый взгляд, как и думалось, придорожная деревня. Предполагается, что лыжи надо держать на лестничной площадке, но стойка для лыж выглядела как-то хлипко, и мы потом заносили лыжи в кондо. В общем, жить можно, и даже очень нравится.</w:t>
      </w:r>
    </w:p>
    <w:p>
      <w:pPr>
        <w:pStyle w:val="Normal"/>
        <w:rPr/>
      </w:pPr>
      <w:r>
        <w:rPr/>
      </w:r>
    </w:p>
    <w:p>
      <w:pPr>
        <w:pStyle w:val="Normal"/>
        <w:rPr/>
      </w:pPr>
      <w:r>
        <w:rPr/>
        <w:t xml:space="preserve">Пошли за продуктами. Поблизости, внизу у шоссе есть забегаловка-пиццерия, но мы ей как-то не пользовались. Супермаркет Сэйфвэй в Вест Вэйл, на шоссе </w:t>
      </w:r>
      <w:r>
        <w:rPr>
          <w:lang w:val="en-US"/>
        </w:rPr>
        <w:t>I</w:t>
      </w:r>
      <w:r>
        <w:rPr/>
        <w:t xml:space="preserve">70 приблизительно в миле отсюда на запад. Там же и Вест Вэйл Молл с разными магазинами, кафе и пр. Добираться туда, однако, отсюда не очень удобно: пешком далеко, а автобус, если прямо от кондо, то только в центр Вэйла, на автостанцию (вообще-то называемую транспортным центром, </w:t>
      </w:r>
      <w:r>
        <w:rPr>
          <w:lang w:val="en-US"/>
        </w:rPr>
        <w:t>Vail</w:t>
      </w:r>
      <w:r>
        <w:rPr/>
        <w:t xml:space="preserve"> </w:t>
      </w:r>
      <w:r>
        <w:rPr>
          <w:lang w:val="en-US"/>
        </w:rPr>
        <w:t>Transportation</w:t>
      </w:r>
      <w:r>
        <w:rPr/>
        <w:t xml:space="preserve"> </w:t>
      </w:r>
      <w:r>
        <w:rPr>
          <w:lang w:val="en-US"/>
        </w:rPr>
        <w:t>Center</w:t>
      </w:r>
      <w:r>
        <w:rPr/>
        <w:t>, но далее в тексте это везде автостанция), и надо ехать туда, а затем там пересаживаться уже на автобус непосредственно до супермаркета/молла. В результате в этот раз и впоследствии мы ходили вниз на шоссе и вдоль по нему на запад до ближайшей шоссейной остановки автобуса, идущего от автостанции Вэйла на запад, минут 5-10, там ждали этот автобус, и ехали на нем одну остановку. Автобусы бесплатные. Обратно тоже добираться неудобно, только на двух автобусах с пересадкой на автостанции, что долго. Это небольшое неудобство добираться до супермаркета было, пожалуй, единственным недостатком расположения Хоумстэйк Кондос, в остальном и в целом выбором я оказался вполне доволен. Супермаркет огромный, разве что птичьего молока нет. Взяли продукты (фрукты-овощи, мясо-рыбу-курицу и т.д.), цветы в горшке, вина, дрова и брикет для разжигания и пр., всего на $122.48. Алкоголь, как и ранее в Аспене, вынесен в отдельный магазин Вест Вэйл Ликер Март рядом. Долго выбирать я не хотел, поэтому, войдя, сказал, что я приезжий, из местных вин слышал только о калифорнийских, и попросил продавца подобрать мне на его вкус пару недорогих, но характерных оных. Тот спросил диапазон цены, я ответил что-то вроде того, что в Европе за десятку можно купить очень хорошее, и он подобрал пару приблизительно по $15. Впоследствии особых воспоминаний они не оставили. При этом, насколько я понял, $15 за бутылку, в общем, не самое дешевое. Того же продавца попросил вызвать такси, потому что с сумками и дровами, конечно, не поедешь на автобусе, да еще и с пересадкой. Дрова здесь по $3.50 за упаковку, в которой с десяток немаленьких поленьев. Хвойные, но горят долго. Одной упаковки на каминный вечер 3-5 часов вполне хватает и еще останется. Мы взяли три упаковки, и нам с остатком хватило на все 4 дня. Такси до Хоумстэйк Кондос стоило $15, хотя на машине тут недалеко, минут 5-10, + $5 на чай.</w:t>
      </w:r>
    </w:p>
    <w:p>
      <w:pPr>
        <w:pStyle w:val="Normal"/>
        <w:rPr/>
      </w:pPr>
      <w:r>
        <w:rPr/>
      </w:r>
    </w:p>
    <w:p>
      <w:pPr>
        <w:pStyle w:val="Normal"/>
        <w:rPr/>
      </w:pPr>
      <w:r>
        <w:rPr/>
        <w:t xml:space="preserve">Вечером пили вино под камин </w:t>
      </w:r>
      <w:r>
        <w:rPr>
          <w:rFonts w:eastAsia="Wingdings" w:cs="Wingdings" w:ascii="Wingdings" w:hAnsi="Wingdings"/>
        </w:rPr>
        <w:t></w:t>
      </w:r>
      <w:r>
        <w:rPr/>
        <w:t>.</w:t>
      </w:r>
    </w:p>
    <w:p>
      <w:pPr>
        <w:pStyle w:val="Heading3"/>
        <w:rPr/>
      </w:pPr>
      <w:bookmarkStart w:id="28" w:name="__RefHeading___Toc233800177"/>
      <w:bookmarkEnd w:id="28"/>
      <w:r>
        <w:rPr/>
        <w:t>3 марта, вторник, Вэйл</w:t>
      </w:r>
    </w:p>
    <w:p>
      <w:pPr>
        <w:pStyle w:val="Normal"/>
        <w:rPr/>
      </w:pPr>
      <w:r>
        <w:rPr/>
        <w:t xml:space="preserve">Поздновато проснулись. Решили кататься в Вэйле. Приехали туда (автобус идет 5-10 мин и расписание удобное), но в городке сначала зашли еще в офис по аренде: осматривая при въезде жилье, обнаружили, что телефон не работает, занавеска у камина немного заедает, как и  одни жалюзи; лучше обозначать такие вещи сразу, иначе могут посчитать, что это ваших рук дело. Кстати, потом что-то агентство оперативно поправило нам в этот же день. </w:t>
      </w:r>
    </w:p>
    <w:p>
      <w:pPr>
        <w:pStyle w:val="Normal"/>
        <w:rPr/>
      </w:pPr>
      <w:r>
        <w:rPr/>
      </w:r>
    </w:p>
    <w:p>
      <w:pPr>
        <w:pStyle w:val="Normal"/>
        <w:rPr/>
      </w:pPr>
      <w:r>
        <w:rPr/>
        <w:t>Начали кататься только около полудня. В целом, в тот день, поднявшись на кресле Рива Бан Экспресс и т.д., мы прокатились обзорно по регионам Бэксайд и Блю Скай Бэйсин, а потом катали левую часть Фронтсайда, что над Вэйл Виллэдж. Нам не понравилось катание в тот день на Бэксайд и Блю Скай Бэйсин. Трассы там почти все не готовятся, а поскольку снегопада довольно давно не было, то это были почти сплошь ледяные бугры. И вообще ледок везде. Мы так поняли, Блю Скай Бэйсин если чем и ценен, то оффпистом по лесу с тех его склонов, которые круты (хотя на многих склонах там елки растут слишком уж густовато), по свежему пухляку, и других удовольствий там нет. Но сегодня все эти склоны и проезды по лесу были раскатаны в бугры и заледеневшими. На Бэксайде много интересных крутяков, но т.к. крутяки здесь ратрачат крайне мало и избирательно, то это были сплошь опять же заледеневшие бугры. Плюс ветерок. Вернулись на Фронтсайд и под конец покатались в левой части Фронтсайда. Приятные широкие подготовленные трассы. Народу заметно больше, чем в Аспене. Часто среди склона стоят редкие елки, так что кататься надо бы в защите. Защиты матами и сетками нет, что впрочем, понятно, - поди обмотай ими все елки. Так что тут твоя безопасность – твое дело. Планировка трасс по-прежнему опасная – много слияний, хотя, как и в Аспене, такие перекрестки всегда с заметными предупредительными знаками. Подготовка склонов, там, где она есть, хорошая. Есть тут как довольно занудные длинные траверсы, так и длинные крутые склоны, в т.ч. с перепадами. Подъемники везде кресла, по-прежнему, бывает, небыстрые. Хотя в целом, Вэйл пока кажется менее интересным по трассам, чем Аспен-Сноумасс. Вэйл, видимо, для катания по пухляку. Хотя регион большой, посмотрим еще.</w:t>
      </w:r>
    </w:p>
    <w:p>
      <w:pPr>
        <w:pStyle w:val="Normal"/>
        <w:rPr/>
      </w:pPr>
      <w:r>
        <w:rPr/>
      </w:r>
    </w:p>
    <w:p>
      <w:pPr>
        <w:pStyle w:val="Normal"/>
        <w:rPr/>
      </w:pPr>
      <w:r>
        <w:rPr/>
        <w:t>Откатавшись, пообедали в Рэд Лайон на центральной площади Вэйл Виллэдж. Кстати, площадь с интересным фонтаном. Хотя, конечно, Вэйл с Аспеном по архитектуре и достопримечательностям не сравнить. Рэд Лайон, видимо, центральный апре-ски ресторан здесь. Внутри живая американская музыка. Салат, 2 супа, мясо, пиво - $40 + $5 на чай. Все большое и вкусное.</w:t>
      </w:r>
    </w:p>
    <w:p>
      <w:pPr>
        <w:pStyle w:val="Normal"/>
        <w:rPr/>
      </w:pPr>
      <w:r>
        <w:rPr/>
      </w:r>
    </w:p>
    <w:p>
      <w:pPr>
        <w:pStyle w:val="Normal"/>
        <w:rPr/>
      </w:pPr>
      <w:r>
        <w:rPr/>
        <w:t>В центре деревни возле моста через речку Гор Крик памятник воинам 10-й горной дивизии, которые затеяли Вэйл, да и горные лыжи в США вообще, увидев их в Европе после Второй мировой войны. Практически здесь же, зашли в местный лыжный музей Колорадо Ски Мьюзиум, это пропустить нельзя. Музей очень интересный. Находится рядом с турофисом и автостанцией. Отличная коллекция исторических экспонатов о лыжах и сноуборде в Вэйле, и в Колорадо/США вообще, в том числе много вещественных, - лыжи, ботинки и т.д. Купили в сувенирном отделе музея лыжно-винтажную картинку по Вэйлу, оригинально исполненную на фанере. Винтажные постеры тоже есть, хотя дорого, по $40-60-120.</w:t>
      </w:r>
    </w:p>
    <w:p>
      <w:pPr>
        <w:pStyle w:val="Normal"/>
        <w:rPr/>
      </w:pPr>
      <w:r>
        <w:rPr/>
      </w:r>
    </w:p>
    <w:p>
      <w:pPr>
        <w:pStyle w:val="Normal"/>
        <w:rPr/>
      </w:pPr>
      <w:r>
        <w:rPr/>
        <w:t>В зале автостанции местная доска объявлений, в т.ч. куплю-продам, но ничего интересного там не нашел. К концу дня появилось ощущение усталости, может быть, из-за вчерашнего вина (кстати, может быть из-за него и голова болела после обеда), так что камин вечером не топили, спать.</w:t>
      </w:r>
    </w:p>
    <w:p>
      <w:pPr>
        <w:pStyle w:val="Heading3"/>
        <w:rPr/>
      </w:pPr>
      <w:bookmarkStart w:id="29" w:name="__RefHeading___Toc233800178"/>
      <w:bookmarkEnd w:id="29"/>
      <w:r>
        <w:rPr/>
        <w:t>4 марта, среда, Бивер Крик</w:t>
      </w:r>
    </w:p>
    <w:p>
      <w:pPr>
        <w:pStyle w:val="Normal"/>
        <w:rPr/>
      </w:pPr>
      <w:r>
        <w:rPr/>
        <w:t>Решили поехать в Бивер Крик, т.к. Вэйл вчера оставил впечатление места, в основном, для фрирайда по елкам. От автостанции Вэйла ехать 20 минут на автобусе-экспрессе Вэйл-Бивер Крик, проездной действием на сутки $10. Вообще говоря, в Бивер Крик из Вэйла два автобусных варианта– упомянутый экспресс, или рейсовый $3 до Эйвона, потом местный бесплатный. Основные парковки, как и в Аспене-Сноумассе, в некотором отдалении, и от них к подъемникам ходит местный автобус-челнок.</w:t>
      </w:r>
    </w:p>
    <w:p>
      <w:pPr>
        <w:pStyle w:val="Normal"/>
        <w:rPr/>
      </w:pPr>
      <w:r>
        <w:rPr/>
      </w:r>
    </w:p>
    <w:p>
      <w:pPr>
        <w:pStyle w:val="Normal"/>
        <w:rPr/>
      </w:pPr>
      <w:r>
        <w:rPr/>
        <w:t xml:space="preserve">Бивер Крик Виллэдж - красивый маленький поселок вокруг подъемников, в основном, 4-5-этажные отели, между ними довольно большая пешеходная зона с магазинами и т.п. Ски-пассы, кстати, здесь в Вэйле/Бивер Крике нормальные, проверяют прямо через куртку ручными сканерами с расстояния в полметра (наши ски-пассы, полученные в Вэйле, были действительны и в Бивер Крике). </w:t>
      </w:r>
    </w:p>
    <w:p>
      <w:pPr>
        <w:pStyle w:val="Normal"/>
        <w:rPr/>
      </w:pPr>
      <w:r>
        <w:rPr/>
      </w:r>
    </w:p>
    <w:p>
      <w:pPr>
        <w:pStyle w:val="Normal"/>
        <w:rPr/>
      </w:pPr>
      <w:r>
        <w:rPr/>
        <w:t>Солнце весь день, иногда слегка в дымке. На горе хорошие крутые широкие склоны и на верхушке редкие елки местами. Немного леденисто и небольшой ветер. Катались по всей горе, кроме крайне правой ее части, Груз Маунтин. Неоднократно спускались под основным подъемником Центенниал, где хорошая длинная и широкая с вариантами трасса. Бивер Крик лучше Вэйла по трассам, чем-то похож на Хайлендс и Аспен Маунтинс, и вообще очень хорошее место. Впрочем, бугрятников и сползающих по ним тоже хватает, хотя здесь в основном все подготовленное. Много бордеров, для которых тут хороший парк и труба. Народу в Бивер Крике несколько меньше, чем в Вэйле. Внизу много детей, здесь большая и хорошая, известная и за пределами региона, школа катания для детей, да и для взрослых. Ребятни много и ей привольно.</w:t>
      </w:r>
    </w:p>
    <w:p>
      <w:pPr>
        <w:pStyle w:val="Normal"/>
        <w:rPr/>
      </w:pPr>
      <w:r>
        <w:rPr/>
      </w:r>
    </w:p>
    <w:p>
      <w:pPr>
        <w:pStyle w:val="Normal"/>
        <w:rPr/>
      </w:pPr>
      <w:r>
        <w:rPr/>
        <w:t xml:space="preserve">В тот день в процессе катания мы немного походили и по собственно трассе на время. В середине спуска под Центенниал стояла настаровская трасса. </w:t>
      </w:r>
      <w:r>
        <w:rPr>
          <w:lang w:val="en-US"/>
        </w:rPr>
        <w:t>Nastar</w:t>
      </w:r>
      <w:r>
        <w:rPr/>
        <w:t xml:space="preserve">, </w:t>
      </w:r>
      <w:r>
        <w:rPr>
          <w:lang w:val="en-US"/>
        </w:rPr>
        <w:t>www</w:t>
      </w:r>
      <w:r>
        <w:rPr/>
        <w:t xml:space="preserve">.nastar.com, это всеамериканские любительские соревнования для всех желающих. Проще говоря, публичная трасса с хронометражем и протоколами. Эти небольшие, относительно простые трассы встречались нам и ранее, в Аспене-Сноумассе (похоже, они есть здесь в большинстве регионов), но они или бывали закрыты (работают часто не весь день), или не по дороге. Я не могу сказать, что сильно увлекаюсь трассовым катанием на время, и так получилось, что уже много лет по трассе не ходил, и здесь специально этого не искал. Но, как и в случае свежего пухляка, если уж попалась по пути открытая и в хорошем состоянии трасса, то грех проехать мимо. Билет на два спуска стоил $10, или $12 - дневной неограниченный. Параллельный слалом на 30-40 секунд. С большим удовольствием вспомнил, как ворота навстречу летят. Увлекся, и с удовольствием катался бы тут еще и еще, но надо было от подъемника до трассы долго спускаться, полподъемника Центенниал, потом после нее еще полподъемника спускаться, чтобы подняться вверх, т.е. цикл получался очень долгий. Никакого бугеля рядом с трассой не было. В процессе катания по горе по этой трассе мы спускались раза по четыре, взяли по серебру. Еще бы несколько раз, я бы и золото взял, оставалось пара секунд, а прогресс был быстрым, но не стал больше на трассу время тратить, и вот теперь жалею - не оставляет ощущение, что я что-то в Бивер Крике недоделал </w:t>
      </w:r>
      <w:r>
        <w:rPr>
          <w:rFonts w:eastAsia="Wingdings" w:cs="Wingdings" w:ascii="Wingdings" w:hAnsi="Wingdings"/>
        </w:rPr>
        <w:t></w:t>
      </w:r>
      <w:r>
        <w:rPr/>
        <w:t xml:space="preserve">. Наверное, эта трасса была самым интересным за день. </w:t>
      </w:r>
    </w:p>
    <w:p>
      <w:pPr>
        <w:pStyle w:val="Normal"/>
        <w:rPr/>
      </w:pPr>
      <w:r>
        <w:rPr/>
      </w:r>
    </w:p>
    <w:p>
      <w:pPr>
        <w:pStyle w:val="Normal"/>
        <w:rPr/>
      </w:pPr>
      <w:r>
        <w:rPr/>
        <w:t>По ходу дела посетили лыжно-сувенирный магазин наверху в Спрюс Сэддл Лодж, показавшийся нам весьма хорошим, и купили там сувениры. Во второй половине дня внизу склон отпускало, но подготовка склонов очень хорошая, так что было отлично кататься и до конца дня. В конце дня спускаясь по Рэд Тэйл, вышли на конец трассы Бёрдс оф Прэй (</w:t>
      </w:r>
      <w:r>
        <w:rPr>
          <w:lang w:val="en-US"/>
        </w:rPr>
        <w:t>Birds</w:t>
      </w:r>
      <w:r>
        <w:rPr/>
        <w:t xml:space="preserve"> </w:t>
      </w:r>
      <w:r>
        <w:rPr>
          <w:lang w:val="en-US"/>
        </w:rPr>
        <w:t>of</w:t>
      </w:r>
      <w:r>
        <w:rPr/>
        <w:t xml:space="preserve"> </w:t>
      </w:r>
      <w:r>
        <w:rPr>
          <w:lang w:val="en-US"/>
        </w:rPr>
        <w:t>Prey</w:t>
      </w:r>
      <w:r>
        <w:rPr/>
        <w:t xml:space="preserve">). Даже небольшой нижний кусочек этой кубковой трассы произвел большое впечатление. </w:t>
      </w:r>
    </w:p>
    <w:p>
      <w:pPr>
        <w:pStyle w:val="Normal"/>
        <w:rPr/>
      </w:pPr>
      <w:r>
        <w:rPr/>
      </w:r>
    </w:p>
    <w:p>
      <w:pPr>
        <w:pStyle w:val="Normal"/>
        <w:rPr/>
      </w:pPr>
      <w:r>
        <w:rPr/>
        <w:t>Спустившись в конце дня вниз, в Бивер Крик можно устроить веселое апре-ски тут же возле подъемников за столиками нескольких кафе на воздухе, в т.ч. двух с живой музыкой прямо на улице. Бивер Крик не лишен и культурной жизни, интересные события проходят в здешнем Джеральд Форд Холле. Русские здесь в Вэйле/Бивер Крике встречаются, хотя редко. Но при этом чаще, чем в Аспене.</w:t>
      </w:r>
    </w:p>
    <w:p>
      <w:pPr>
        <w:pStyle w:val="Normal"/>
        <w:rPr/>
      </w:pPr>
      <w:r>
        <w:rPr/>
      </w:r>
    </w:p>
    <w:p>
      <w:pPr>
        <w:pStyle w:val="Normal"/>
        <w:rPr/>
      </w:pPr>
      <w:r>
        <w:rPr/>
        <w:t>Вернувшись домой в Вэйл, вечером съездили в Вест Вэйл Молл, - пытались почистить шляпу (неудачно, не успели) и купили продукты – сахар, чай, яйца, хлеб, пару пирожных и еще чего-то, на $41.20. Покупая дрова, надо не забывать брикеты для разжигания, по брикету на каждую топку. Пару дней назад я купил только один брикет, предполагая его кусочное использование, но не вышло, брикет оказался практически неделим. Там же в молле большой и популярный бар Сэндбар. По ходу дела выпил там кофе ($1), хотя народ в основном тут пьет пиво, естественно. В молле также есть большой спортивный магазин, и вообще много чего. Автобус обратно кружил до автостанции минут 40, останавливаясь у каждого столба.</w:t>
      </w:r>
    </w:p>
    <w:p>
      <w:pPr>
        <w:pStyle w:val="Normal"/>
        <w:rPr/>
      </w:pPr>
      <w:r>
        <w:rPr/>
      </w:r>
    </w:p>
    <w:p>
      <w:pPr>
        <w:pStyle w:val="Normal"/>
        <w:rPr/>
      </w:pPr>
      <w:r>
        <w:rPr/>
        <w:t>Вечером камин и красное вино.</w:t>
      </w:r>
    </w:p>
    <w:p>
      <w:pPr>
        <w:pStyle w:val="Heading3"/>
        <w:rPr/>
      </w:pPr>
      <w:bookmarkStart w:id="30" w:name="__RefHeading___Toc233800179"/>
      <w:bookmarkEnd w:id="30"/>
      <w:r>
        <w:rPr/>
        <w:t>5 марта, четверг, Бивер Крик</w:t>
      </w:r>
    </w:p>
    <w:p>
      <w:pPr>
        <w:pStyle w:val="Normal"/>
        <w:rPr/>
      </w:pPr>
      <w:r>
        <w:rPr/>
        <w:t>С утра солнце, хотя немного в дымке иногда, но в целом прекрасная погода.</w:t>
      </w:r>
    </w:p>
    <w:p>
      <w:pPr>
        <w:pStyle w:val="Normal"/>
        <w:rPr/>
      </w:pPr>
      <w:r>
        <w:rPr/>
      </w:r>
    </w:p>
    <w:p>
      <w:pPr>
        <w:pStyle w:val="Normal"/>
        <w:rPr/>
      </w:pPr>
      <w:r>
        <w:rPr/>
        <w:t xml:space="preserve">Т.к. надо было еще почистить таки шляпу </w:t>
      </w:r>
      <w:r>
        <w:rPr>
          <w:rFonts w:eastAsia="Wingdings" w:cs="Wingdings" w:ascii="Wingdings" w:hAnsi="Wingdings"/>
        </w:rPr>
        <w:t></w:t>
      </w:r>
      <w:r>
        <w:rPr/>
        <w:t xml:space="preserve">, то поехал в химчистку в Вест Вэйл Молл, сразу с лыжами, чтобы оттуда – кататься (предполагалось, в Бивер Крике, там понравилось больше Вэйла). Автобусный билет действителен сутки, так что с утра доехал до Вест Вэйл Молл по вчерашнему проездному. В химчистке в Вест Вэйл Молл, однако, шляпу не взяли, дескать, у нас только машинная чистка, а шляпе нужна ручная. Сказали, что, может быть, возьмут в химчистке Нэчурал Клинерс в Эйвоне, что через круг от местной автостанции. Ладно, Эйвон как раз по дороге в Бивер Крик, поехал туда. Автобус $3. Приехал в Эйвон. Городок попроще Вэйла и Бивер Крика, менее этажный и отелистый, видно, что во многом для местных. Однако, милый. Шляпу здесь сначала тоже не хотели брать, но уговорил, и сдал с получением в конце дня за $30 (обычно $15, но наценка за срочность 100%). Оказалось, что совсем рядом с автостанцией Эйвона есть гондола над </w:t>
      </w:r>
      <w:r>
        <w:rPr>
          <w:lang w:val="en-US"/>
        </w:rPr>
        <w:t>I</w:t>
      </w:r>
      <w:r>
        <w:rPr/>
        <w:t>70 в регион катания Эрроухэд, из которого лыжами/подъемниками можно потом попасть и в Бивер Крик.</w:t>
      </w:r>
    </w:p>
    <w:p>
      <w:pPr>
        <w:pStyle w:val="Normal"/>
        <w:rPr/>
      </w:pPr>
      <w:r>
        <w:rPr/>
      </w:r>
    </w:p>
    <w:p>
      <w:pPr>
        <w:pStyle w:val="Normal"/>
        <w:rPr/>
      </w:pPr>
      <w:r>
        <w:rPr/>
        <w:t>Воспользовался этой гондолой, и т.о. попал в регион над деревнями  Эрроухэд и Бэчелор Галч, с одноименными горами, которые и обкатал. Регион, в основном, сине-зеленый по евромеркам, рощи аспенов. Очень леденисто. При этом снега немного, и внизу изредка даже проплешины. Часть южных склонов вообще уже без снега, изредка и на северных внизу проглядывает трава. Подготовка трасс на 3-4 балла (по пятибалльной шкале). Как обычно, половина всего – ледяные бугры. Наверху немного задувает. Встречаются люди на снегоступах. Высоко в гору забираются элитные дома и виллы. Похоже на Оберлех, только дома в лесу и пореже. Немного покруче Оберлеха: порядочно трасс, «принадлежащих собственникам жилья», и без подъемников. Типа, «свой маленький остров». Серпантин автодороги также высоко забирается в гору. Наверху большой центр по беговым лыжам и много трасс для них. Кстати, видел и здесь увешанную мардиграсовскими бусами елку. Однако, лед и некрутые трассы этого региона в результате составили не самую плохую комбинацию, т.ч. покатался тут не так уж плохо. Последней из трасс здесь покатался на подъемнике/трассе Ларкшпур. Хороша, широкая, одна из немногих ратраченных, карвинговая, хоть и леденистая слегка. Оснежение не используют. Видел там слепого лыжника, катающегося в сопровождении двух человек. Причем, неплохо катающегося – наверное, умел, когда еще видел. У меня такие люди вызывают большое уважение.</w:t>
      </w:r>
    </w:p>
    <w:p>
      <w:pPr>
        <w:pStyle w:val="Normal"/>
        <w:rPr/>
      </w:pPr>
      <w:r>
        <w:rPr/>
      </w:r>
    </w:p>
    <w:p>
      <w:pPr>
        <w:pStyle w:val="Normal"/>
        <w:rPr/>
      </w:pPr>
      <w:r>
        <w:rPr/>
        <w:t>Потом хотел уйти на гору Груз, но подъемник туда был закрыт, и она осталась необкатанной. Ну и ладно, по схеме и с виду там крутые нератраченные неширокие спуски для фрирайда по пухляку и елкам, где сейчас ледяные бугры, так что невелика потеря. А вот после снегопада катание по целине там, вероятно, может быть интересным.</w:t>
      </w:r>
    </w:p>
    <w:p>
      <w:pPr>
        <w:pStyle w:val="Normal"/>
        <w:rPr/>
      </w:pPr>
      <w:r>
        <w:rPr/>
      </w:r>
    </w:p>
    <w:p>
      <w:pPr>
        <w:pStyle w:val="Normal"/>
        <w:rPr/>
      </w:pPr>
      <w:r>
        <w:rPr/>
        <w:t xml:space="preserve">Поднялся на подъемнике Бёрдс оф Прэй и пошел на одноименную трассу. Правда, как потом выяснил, отсюда не самое ее начало, но почти. Трасса Бёрдс оф Прэй самая, наверное, знаменитая из здешних. Это кубковая трасса скоростного спуска и слалома-гиганта, чемпионата мира 1999 г. Да, впечатляет. Выход – </w:t>
      </w:r>
      <w:r>
        <w:rPr>
          <w:lang w:val="en-US"/>
        </w:rPr>
        <w:t>nofall</w:t>
      </w:r>
      <w:r>
        <w:rPr/>
        <w:t xml:space="preserve"> крутяк градусов 45, сейчас наполовину голый, наполовину слегка припорошенный лед. Не только выход, но и трасса в целом очень крутая, причем не с крутыми перепадами, а именно относительно равномерно очень крутая, на большом протяжении верхней части. Уклоны в Аспен Хайлендс Боул были, наверное, почти такие же, но там был на случай падения толстенный слой пухляка донизу, а здесь практически те же уклоны, но лед, и внизу деревья и снежные пушки, лететь в которые совсем не то, что в пухляке вниз барахтаться. Я такого ранее не встречал. Если бы в Европе и была такая трасса, то думаю, была бы в этих условиях закрыта. Не буду врать, спускался я по этой знаменитой трассе тогда весьма осторожно, а вот после снегопада и подготовки прокатиться, точнее, попадать-попрыгать по ней было бы намного интереснее. Бёрдс оф Прэй была самым запомнившимся за этот день. </w:t>
      </w:r>
    </w:p>
    <w:p>
      <w:pPr>
        <w:pStyle w:val="Normal"/>
        <w:rPr/>
      </w:pPr>
      <w:r>
        <w:rPr/>
      </w:r>
    </w:p>
    <w:p>
      <w:pPr>
        <w:pStyle w:val="Normal"/>
        <w:rPr/>
      </w:pPr>
      <w:r>
        <w:rPr/>
        <w:t>Верхний подъемник Чинч был закрыт, и в конце дня опять катался по уже знакомым трассам середины Бивер Крик под Центенниал. Местами леденисто, но кататься можно, и часто совсем отпускал уже лыжи – места знакомые. Выходило очень хорошо. Во второй половине дня стало немного облачно, хотя солнце проглядывало.</w:t>
      </w:r>
    </w:p>
    <w:p>
      <w:pPr>
        <w:pStyle w:val="Normal"/>
        <w:rPr/>
      </w:pPr>
      <w:r>
        <w:rPr/>
      </w:r>
    </w:p>
    <w:p>
      <w:pPr>
        <w:pStyle w:val="Normal"/>
        <w:rPr/>
      </w:pPr>
      <w:r>
        <w:rPr/>
        <w:t>В общем, регион Бивер Крик оценил бы как очень хороший. Немаленький, очень разнообразный – и уникальная Бёрдс оф Прэй, и обычные трассы для карвинга, в т.ч. собственно трасса с хронометражем, и для фрирайда после снегопада можно найти места, и труба здоровенная/парк для бордеров, и зеленые/школы для начинающих. Причем, все перечисленное очень хорошее. Готовили бы только, пожалуй, иногда получше. При этом, как я уже упоминал, добираться в Бивер Крик вполне удобно и из Эйвона, а там жилье, вероятно, значительно дешевле собственно Бивер Крик Виллэдж, где жилье сильно дорогое, видимо. Так что, для катания здесь м.б. было бы лучше жить в Эйвоне, и иметь как базовое в неснежные дни катание в Бивер Крик, а в Вэйл наезжать по случаю, после снегопада для фрирайда в Бэк Боулс и Блю Скай Бэйсин.</w:t>
      </w:r>
    </w:p>
    <w:p>
      <w:pPr>
        <w:pStyle w:val="Normal"/>
        <w:rPr/>
      </w:pPr>
      <w:r>
        <w:rPr/>
      </w:r>
    </w:p>
    <w:p>
      <w:pPr>
        <w:pStyle w:val="Normal"/>
        <w:rPr/>
      </w:pPr>
      <w:r>
        <w:rPr/>
        <w:t xml:space="preserve">Хотелось основательно поесть, и в поисках заглянул в пару баров внизу возле подъемников. Гитарист на улице играет американскую музыку и поет, все замечательно, но еды нет, меню барное. Еду нашел в кафе Койот, $15 за салат и суп + $5 на чай. Сильный мексиканский акцент даже в цезаре, все очень острое. Нормально посмотрели, когда после супа достал и съел свой сэндвич с курицей. Затем погулял по Бивер Крик Виллэдж. В пешеходной зоне есть большой каток. Купил сувениры и постер в специальном магазине постеров Кристофер и Ко. Постер дорогой, однако: за половинный размер, приблизительно </w:t>
      </w:r>
      <w:r>
        <w:rPr>
          <w:lang w:val="en-US"/>
        </w:rPr>
        <w:t>A</w:t>
      </w:r>
      <w:r>
        <w:rPr/>
        <w:t xml:space="preserve">3, - $55, полный размер </w:t>
      </w:r>
      <w:r>
        <w:rPr>
          <w:lang w:val="en-US"/>
        </w:rPr>
        <w:t>A</w:t>
      </w:r>
      <w:r>
        <w:rPr/>
        <w:t xml:space="preserve">2 - $100. Но постер классный, Бёрдс оф Прэй </w:t>
      </w:r>
      <w:r>
        <w:rPr>
          <w:rFonts w:eastAsia="Wingdings" w:cs="Wingdings" w:ascii="Wingdings" w:hAnsi="Wingdings"/>
        </w:rPr>
        <w:t></w:t>
      </w:r>
      <w:r>
        <w:rPr/>
        <w:t>. Пофотографировал городок и уехал бесплатным автобусом в Эйвон, где забрал шляпу, и поехал домой. $3 за автобус платить можно и водителю, но тогда надо иметь без сдачи. Вообще хорошо, что наменял еще в Москве купюр по $1 в Сбербанке за 1%.</w:t>
      </w:r>
    </w:p>
    <w:p>
      <w:pPr>
        <w:pStyle w:val="Normal"/>
        <w:rPr/>
      </w:pPr>
      <w:r>
        <w:rPr/>
      </w:r>
    </w:p>
    <w:p>
      <w:pPr>
        <w:pStyle w:val="Normal"/>
        <w:rPr/>
      </w:pPr>
      <w:r>
        <w:rPr/>
        <w:t>Вечером топили камин и т.д. Саун/аквакомплексов в самих Хоумстэйк Кондос или рядом нет, запрошенное в свое время по этому вопросу агентство предлагало ходить/ездить в Вэйл Кэскэйд/Эриа Спа, Вэйл Атлетик Клаб или Вэйл Рэкет Клаб где-то неподалеку, но мы как-то за все время так и не собрались – вечеров было мало и камин был интереснее.</w:t>
      </w:r>
    </w:p>
    <w:p>
      <w:pPr>
        <w:pStyle w:val="Heading3"/>
        <w:rPr/>
      </w:pPr>
      <w:bookmarkStart w:id="31" w:name="__RefHeading___Toc233800180"/>
      <w:bookmarkEnd w:id="31"/>
      <w:r>
        <w:rPr/>
        <w:t>6 марта, пятница, Вэйл</w:t>
      </w:r>
    </w:p>
    <w:p>
      <w:pPr>
        <w:pStyle w:val="Normal"/>
        <w:rPr/>
      </w:pPr>
      <w:r>
        <w:rPr/>
        <w:t xml:space="preserve">С утра перефотографировал жилье и окрестности. Погода катальная, хотя облачно и редкое солнце сквозь дымку. Местные прогнозы погоды на этой неделе хронически врали в нашу пользу, обещая дождь со снегом в начале недели на среду-четверг, в середине недели сдвигая дождь со снегом на четверг-пятницу, и вчера на пятницу-субботу. Ну что ж, дело обычное, в горах прогнозам часа на два вперед только верить можно </w:t>
      </w:r>
      <w:r>
        <w:rPr>
          <w:rFonts w:eastAsia="Wingdings" w:cs="Wingdings" w:ascii="Wingdings" w:hAnsi="Wingdings"/>
        </w:rPr>
        <w:t></w:t>
      </w:r>
      <w:r>
        <w:rPr/>
        <w:t>.</w:t>
      </w:r>
    </w:p>
    <w:p>
      <w:pPr>
        <w:pStyle w:val="Normal"/>
        <w:rPr/>
      </w:pPr>
      <w:r>
        <w:rPr/>
      </w:r>
    </w:p>
    <w:p>
      <w:pPr>
        <w:pStyle w:val="Normal"/>
        <w:rPr/>
      </w:pPr>
      <w:r>
        <w:rPr/>
        <w:t xml:space="preserve">Решили сегодняшний день посвятить Вэйлу. Поехали туда довольно поздно. Зашли в агентство по аренде Вэйл Риэлти, где регистрировались по приезду, согласовать процедуру выезда. Там меня помнили и заизвинялись, что телефон до сих пор не починен, сегодня, дескать, должны сделать. Я сказал, что мне уже все равно, поздно, но мне обязательно нужно сегодня позвонить в Юнайтед/Травелосити для подтверждения завтрашнего авиарейса. Парень тут же предложил телефон. Набрав номер Юнайтед, попал в автоматизированную справку с распознаванием речи. Тут произошел интересный сбой: система правильно распознала, что мне нужна информация по вылету, по местному вылету, и затем поняла номер моего рейса - проговорила его. Однако, потом обрадовала, что рейс отменен! Тут же, забеспокоившись, я позвонил в Травелосити – нет, говорят, все в порядке. Но для еще большей гарантии решил посмотреть на сайте Юнайтед. Спросил в агентстве, где бы мне найти доступ в Интернет, и мне любезно предложили ПК в их маленьком холле. По сайту Юнайтед все тоже оказалось в порядке. Может быть, голосовая справка дала информацию по рейсу текущих суток, и был отменен пятничный, но не субботний рейс? По отъезду, договорились в агентстве, что ключи оставим в кондо, т.к. выезжали мы рано. При этом дверь у нас снаружи не захлопывалась, так что все оставалось открытым. Уезжали мы действительно рано: на наш авиарейс 09.37 подходил только первый рейс местного вэйлского автобуса Хоумстэйк Кондос - автостанция Вэйла в 06.08, и первый же рейс автобуса </w:t>
      </w:r>
      <w:r>
        <w:rPr>
          <w:lang w:val="en-US"/>
        </w:rPr>
        <w:t>ECO</w:t>
      </w:r>
      <w:r>
        <w:rPr/>
        <w:t xml:space="preserve"> от автостанции Вэйла в аэропорт Игл в 06.35. По ходу дела тогда же подтвердил эти автобусы на автостанции Вэйла.</w:t>
      </w:r>
    </w:p>
    <w:p>
      <w:pPr>
        <w:pStyle w:val="Normal"/>
        <w:rPr/>
      </w:pPr>
      <w:r>
        <w:rPr/>
      </w:r>
    </w:p>
    <w:p>
      <w:pPr>
        <w:pStyle w:val="Normal"/>
        <w:rPr/>
      </w:pPr>
      <w:r>
        <w:rPr/>
        <w:t>Наконец, пошли кататься. Лед. Наверху порывистый ветер, иногда сильный. Трассы очень леденистые, их или совсем не готовили/плохо готовили, или быстро с утра соскоблили, или и то и другое. Снега в целом мало, а системы оснежения нет, или, где редко есть, не запускают, хотя температура позволила бы. При этом, половина всех и большая часть крутых трасс в буграх, соответственно, ледяных. В основном, катались сегодня в правой снизу, необкатанной в первый день, части Фронтсайда. Сначала, поднявшись из Вэйл Виллэдж на креслах Виста Бан Экспресс и Вайлдвуд Экспресс, покатались в Гейм Крик Боул, это как бы между Лайонсхэд и Вэйлом. Склоны не очень длинные, синие (на бугры не лезли), но карвинг доставляет удовольствие. Хотя потряхивает при вылете на ледяную гребенку схватившегося вельвета, встречающуюся иногда на краю. Опять удивляет желание американцев даже в таких ледяных условиях спускаться по буграм. Для фитнеса, что ли? При этом снова большая часть тех, кто лезет на могульник, катаются средне или плохо. Может быть, специально для героического преодоления трудностей, выковывают характер, так сказать? Затем обкатали последний подрегион – над Лайонсхэд, вокруг гондолы Игл Бан. Внизу у Лайонсхэд были проплешины до травы. Длинные и широкие Борн Фри, Бвана, Симба относительно пологие, но из-за льда скоростные, так что некоторое удовольствие получили.</w:t>
      </w:r>
    </w:p>
    <w:p>
      <w:pPr>
        <w:pStyle w:val="Normal"/>
        <w:rPr/>
      </w:pPr>
      <w:r>
        <w:rPr/>
      </w:r>
    </w:p>
    <w:p>
      <w:pPr>
        <w:pStyle w:val="Normal"/>
        <w:rPr/>
      </w:pPr>
      <w:r>
        <w:rPr/>
        <w:t>Меж тем, время вышло, а вместе с ним и подошло к концу наше американское катание. Хотели перекусить напоследок наверху, в Иглс Нест, но еды не нашли, все было закрыто. Неспешно спустились в последний раз.</w:t>
      </w:r>
    </w:p>
    <w:p>
      <w:pPr>
        <w:pStyle w:val="Normal"/>
        <w:rPr/>
      </w:pPr>
      <w:r>
        <w:rPr/>
      </w:r>
    </w:p>
    <w:p>
      <w:pPr>
        <w:pStyle w:val="Normal"/>
        <w:rPr/>
      </w:pPr>
      <w:r>
        <w:rPr/>
        <w:t>По Вэйлу в целом пришли к выводу, что это место для катания по пухляку. Раскрученность его, может быть, связана с тем, что из большого города Денвера сюда удобно и реально приехать на авто покататься «под снег». Только и в этом случае, учитывая количество приезжающих, пухляк, вероятно, раскатывается в часы, и далее опять не очень.</w:t>
      </w:r>
    </w:p>
    <w:p>
      <w:pPr>
        <w:pStyle w:val="Normal"/>
        <w:rPr/>
      </w:pPr>
      <w:r>
        <w:rPr/>
      </w:r>
    </w:p>
    <w:p>
      <w:pPr>
        <w:pStyle w:val="Normal"/>
        <w:rPr/>
      </w:pPr>
      <w:r>
        <w:rPr/>
        <w:t xml:space="preserve">После катания засели в Лайонсхэд Виллэдж в шумном и людном апре-скишном заведении Гарфинкель. Салатик с артишоками, пара супчиков и свой сэндвич. Супчик Баффало весьма остр, но все же не настолько, как одноименные крылья неделей раньше в Аспене, которые помнятся до сих пор. Есть можно, и очень вкусно. Супчик фасолевый, но американцы, по крайней мере здесь в Аспене/Вэйле, как-то умеют готовить фасоль вкусно. Кстати, можно было и совсем недорого поесть - было спецпредложение «салат + определенный суп» за $9. Мы же брали супчики другие, а также дополнили перекус сидром. Сидр оказался, кстати, недешевый – стаканчик $7. Видимо, потому, что шел в комплекте с каким-то пирогом-паем, от которого мы отказались, но заплатили все равно за комплект. На чеке три варианта чаевых, – 16%, 18% и 20%, - и для тупых ручкой подчеркнут вариант 20% </w:t>
      </w:r>
      <w:r>
        <w:rPr>
          <w:rFonts w:eastAsia="Wingdings" w:cs="Wingdings" w:ascii="Wingdings" w:hAnsi="Wingdings"/>
        </w:rPr>
        <w:t></w:t>
      </w:r>
      <w:r>
        <w:rPr/>
        <w:t>. Ладно, отдали: нам понравилось. Итого за все $45 на двоих. Походили по магазинам в Лайонсхэд Виллэдж, особо интересного ничего не нашли и не купили. Поехали в Вэйл для того же, местным внутривэйловским автобусом. Поперебирали и там в магазинах китайские флиски с местной символикой, не очень по качеству, и поехали домой. В основном, магазины здесь по одежде и т.п., Вэйл - не Аспен с галереями.</w:t>
      </w:r>
    </w:p>
    <w:p>
      <w:pPr>
        <w:pStyle w:val="Normal"/>
        <w:rPr/>
      </w:pPr>
      <w:r>
        <w:rPr/>
      </w:r>
    </w:p>
    <w:p>
      <w:pPr>
        <w:pStyle w:val="Normal"/>
        <w:rPr/>
      </w:pPr>
      <w:r>
        <w:rPr/>
        <w:t>Камин, сборы до часу ночи. После сборов еще долго смотрел с балкона на Вэйл и ночные горы над ним, вспоминая все, что было. Загнали бы они хайвей свой двухполосный под землю, или хотя бы в трубу, глядишь, и вышло бы тише, и больше похоже на горный курорт.</w:t>
      </w:r>
    </w:p>
    <w:p>
      <w:pPr>
        <w:pStyle w:val="Heading3"/>
        <w:rPr/>
      </w:pPr>
      <w:bookmarkStart w:id="32" w:name="__RefHeading___Toc233800181"/>
      <w:bookmarkEnd w:id="32"/>
      <w:r>
        <w:rPr/>
        <w:t>7 марта, суббота, Вэйл – Нью-Йорк</w:t>
      </w:r>
    </w:p>
    <w:p>
      <w:pPr>
        <w:pStyle w:val="Normal"/>
        <w:rPr/>
      </w:pPr>
      <w:r>
        <w:rPr/>
        <w:t xml:space="preserve">Вставать пришлось в 04.30. Разыгралось все хорошо – успели на автобусы, причем, как я и рассчитывал, первые шестичасовые автобусы в Вэйл/аэропорт были почти пустые, и наши лыжи-чемоданы в проходе никому не мешали. Вообще, нам в целом везло: и катание разлеглось по дням недели так, что на Вэйл у нас попали как раз вторник-пятница, когда людей там немного (и то их всегда было больше по сравнению с Аспеном, сказывается близость Денвера). А так, при катании в Вэйле в выходные могли бы быть, как говорили местные, и другие впечатления, например, очереди. И вот с автобусами при отъезде тоже попали в точку. Автобус Вэйл – а/п Игл идет час, подходит прямо к дверям аэропорта. </w:t>
      </w:r>
    </w:p>
    <w:p>
      <w:pPr>
        <w:pStyle w:val="Normal"/>
        <w:rPr/>
      </w:pPr>
      <w:r>
        <w:rPr/>
      </w:r>
    </w:p>
    <w:p>
      <w:pPr>
        <w:pStyle w:val="Normal"/>
        <w:rPr/>
      </w:pPr>
      <w:r>
        <w:rPr/>
        <w:t xml:space="preserve">Аэропорт Игл, кстати, весьма интересный. Под крышей деревянные стильные балки и вообще интерьер примечательный. Например, стоят стенды с ботинками и рюкзаком (допустимый вес до 40 кг!) солдат 10-й горной дивизии. Как сказал регистрирующий за стойкой, Юнайтед вскоре открывает рейсы в Россию! Ну и здорово, под открытие вероятна акция и спеццены на билеты. На этот раз аккуратно содрали $55 за проверку багажа. Дотошно проверив на предмет наркотиков лыжи </w:t>
      </w:r>
      <w:r>
        <w:rPr>
          <w:rFonts w:eastAsia="Wingdings" w:cs="Wingdings" w:ascii="Wingdings" w:hAnsi="Wingdings"/>
        </w:rPr>
        <w:t></w:t>
      </w:r>
      <w:r>
        <w:rPr/>
        <w:t xml:space="preserve">. Обе пары лыж были предусмотрительно помещены в один чехол, опять же, так и носить легче </w:t>
      </w:r>
      <w:r>
        <w:rPr>
          <w:rFonts w:eastAsia="Wingdings" w:cs="Wingdings" w:ascii="Wingdings" w:hAnsi="Wingdings"/>
        </w:rPr>
        <w:t></w:t>
      </w:r>
      <w:r>
        <w:rPr/>
        <w:t>. Кофе перед посадкой.</w:t>
      </w:r>
    </w:p>
    <w:p>
      <w:pPr>
        <w:pStyle w:val="Normal"/>
        <w:rPr/>
      </w:pPr>
      <w:r>
        <w:rPr/>
      </w:r>
    </w:p>
    <w:p>
      <w:pPr>
        <w:pStyle w:val="Normal"/>
        <w:rPr/>
      </w:pPr>
      <w:r>
        <w:rPr/>
        <w:t>Маленький, мест на 40 и внутри как автобус винтовой самолетик довольно круто рванул в голубое небо Колорадо. Однако, все по взрослому, на борту желающим предлагалось попить-поесть, правда, платно.</w:t>
      </w:r>
    </w:p>
    <w:p>
      <w:pPr>
        <w:pStyle w:val="Normal"/>
        <w:rPr/>
      </w:pPr>
      <w:r>
        <w:rPr/>
      </w:r>
    </w:p>
    <w:p>
      <w:pPr>
        <w:pStyle w:val="Normal"/>
        <w:rPr/>
      </w:pPr>
      <w:r>
        <w:rPr/>
        <w:t xml:space="preserve">Минут через 40-50 полета мы были в Денвере. Несколько часов ожидания нашего следующего рейса, на Нью-Йорк, попили чайку-кофейку, вышли подышать свежим воздухом и осмотрели в колорадскую степь вокруг. Аэропорт, как его расположение характеризуют сами местные, </w:t>
      </w:r>
      <w:r>
        <w:rPr>
          <w:lang w:val="en-US"/>
        </w:rPr>
        <w:t>in</w:t>
      </w:r>
      <w:r>
        <w:rPr/>
        <w:t xml:space="preserve"> </w:t>
      </w:r>
      <w:r>
        <w:rPr>
          <w:lang w:val="en-US"/>
        </w:rPr>
        <w:t>the</w:t>
      </w:r>
      <w:r>
        <w:rPr/>
        <w:t xml:space="preserve"> </w:t>
      </w:r>
      <w:r>
        <w:rPr>
          <w:lang w:val="en-US"/>
        </w:rPr>
        <w:t>middle</w:t>
      </w:r>
      <w:r>
        <w:rPr/>
        <w:t xml:space="preserve"> </w:t>
      </w:r>
      <w:r>
        <w:rPr>
          <w:lang w:val="en-US"/>
        </w:rPr>
        <w:t>of</w:t>
      </w:r>
      <w:r>
        <w:rPr/>
        <w:t xml:space="preserve"> </w:t>
      </w:r>
      <w:r>
        <w:rPr>
          <w:lang w:val="en-US"/>
        </w:rPr>
        <w:t>nowhere</w:t>
      </w:r>
      <w:r>
        <w:rPr/>
        <w:t xml:space="preserve">. На инфостойке аэропорта нам сказали, что до центра города Денвера ехать минут 30-40, и т.к. наш рейс был через 3 часа, то мы не успевали, и не поехали. Обнаружил, что забыл станцию метро нашего отеля в Нью-Йорке. Но выход есть: в аэропорту куча киосков с доступов в Интернет/играми, суешь доллар – на несколько минут в сети. Посмотрел таким образом нужную станцию. В аэропорту Денвера весьма много лыжников. Также, здесь в Колорадо почти нет чернокожих. Вылет Юнайтед в Нью-Йорк прошел по расписанию, в 13.39. В отличие от рейса Континентал, на котором мы летели из Нью-Йорка в горы, Юнайтед бесплатно не кормит, только дают попить. </w:t>
      </w:r>
    </w:p>
    <w:p>
      <w:pPr>
        <w:pStyle w:val="Normal"/>
        <w:rPr/>
      </w:pPr>
      <w:r>
        <w:rPr/>
      </w:r>
    </w:p>
    <w:p>
      <w:pPr>
        <w:pStyle w:val="Normal"/>
        <w:rPr/>
      </w:pPr>
      <w:r>
        <w:rPr/>
        <w:t xml:space="preserve">Прилетели в Нью-Йорк вечером. Воздух заметно гуще и теплее. Около восьми часов, не торопясь, поехали в гостиницу тем же маршрутом, что и по дороге туда. Аэроэкспресс Эйртрэйн, затем поезд Нью-Джерси Транзит. Последний на этот раз был более похож на нашу электричку. С чемоданами/лыжами не сильно удобно, но ехать можно. Приблизительно, как у нас в электричке. Разномастная, чаще цветная, публика в поезде, но все выглядят и ведут себя прилично. Ходит, как и ранее, контролер, компостирует билеты. Большинство зажимает билеты под ручкой наверху кресла, и контролер сам берет билет и проверяет его, без необходимости лезть в карман доставать. Около десяти приезжаем на конечную Пенн Стэйшн и пересаживаемся на метро (это станция метро «34-я стрит – Пенн Стэйшн»). Билет на метро $2, причем на этом автомате по продаже билетов (не на всех) три рабочих языка – английский, испанский и русский </w:t>
      </w:r>
      <w:r>
        <w:rPr>
          <w:rFonts w:eastAsia="Wingdings" w:cs="Wingdings" w:ascii="Wingdings" w:hAnsi="Wingdings"/>
        </w:rPr>
        <w:t></w:t>
      </w:r>
      <w:r>
        <w:rPr/>
        <w:t xml:space="preserve">. Оплата билета возможна картой. Далее по линии </w:t>
      </w:r>
      <w:r>
        <w:rPr>
          <w:lang w:val="en-US"/>
        </w:rPr>
        <w:t>E</w:t>
      </w:r>
      <w:r>
        <w:rPr/>
        <w:t xml:space="preserve">, пересадка на </w:t>
      </w:r>
      <w:r>
        <w:rPr>
          <w:lang w:val="en-US"/>
        </w:rPr>
        <w:t>R</w:t>
      </w:r>
      <w:r>
        <w:rPr/>
        <w:t>/</w:t>
      </w:r>
      <w:r>
        <w:rPr>
          <w:lang w:val="en-US"/>
        </w:rPr>
        <w:t>V</w:t>
      </w:r>
      <w:r>
        <w:rPr/>
        <w:t>, и до станции Ньютон.</w:t>
      </w:r>
    </w:p>
    <w:p>
      <w:pPr>
        <w:pStyle w:val="Normal"/>
        <w:rPr/>
      </w:pPr>
      <w:r>
        <w:rPr/>
      </w:r>
    </w:p>
    <w:p>
      <w:pPr>
        <w:pStyle w:val="Normal"/>
        <w:rPr/>
      </w:pPr>
      <w:r>
        <w:rPr/>
        <w:t xml:space="preserve">На сей раз наша гостиница Пан Американ Отель. В свое время я хотел и на остановку по пути обратно забронировать первый из наших отелей, Комфорт Инн, но на эти даты он тогда был уже по своим обычным ценам, заметно дороже. На станциях метро, близлежащих к этому отелю, лифтов на поверхность нет, но лестницы коротки, в пару пролетов по 10 м., как-то их преодолели и потом добрались до отеля от метро (минут 10 пешком). Поселились. Пан Американ Отель - гостиница дешевая и простая. Конечно, с минимальным комфортом, при этом довольно большая, туристическая, и прибульварная (наши окна на бульвар, который заметно шумит, даже с 4-го этажа). Напротив ночной клуб. Как большое преимущество отеля – бесплатная встреча гостиничным миниавобусом всех прилетевших в аэропорты </w:t>
      </w:r>
      <w:r>
        <w:rPr>
          <w:lang w:val="en-US"/>
        </w:rPr>
        <w:t>JFK</w:t>
      </w:r>
      <w:r>
        <w:rPr/>
        <w:t xml:space="preserve"> и Ла Гвардиа; миниавтобусом отеля можно воспользоваться и при отлете, за $6. Позвонить и вызвать по прилету встречающий автобус можно по 800-му номеру телефона отеля (800-е номера можно набирать бесплатно с любого американского таксофона, в т.ч. аэропортовских таксофонов). В отеле живет разнообразная публика со всего мира, много экипажей самолетов, часты русские. Завтрака нет, хотя в лобби кофе-чайный автомат, там же свободный Интернет. Отелем предлагается $70 экскурсия по основным достопримечательностям Нью-Йорка (статуя Свободы/о. Эллис, Эмпайр Стэйт Билдинг, Граунд Зеро, центр Рокфеллера, ООН, и опционально Таймс Сквер, Южный морпорт, Чайна Таун, Гранд Арми Плаза).</w:t>
      </w:r>
    </w:p>
    <w:p>
      <w:pPr>
        <w:pStyle w:val="Normal"/>
        <w:rPr/>
      </w:pPr>
      <w:r>
        <w:rPr/>
      </w:r>
    </w:p>
    <w:p>
      <w:pPr>
        <w:pStyle w:val="Normal"/>
        <w:rPr/>
      </w:pPr>
      <w:r>
        <w:rPr/>
        <w:t>Рекомендованный стойкой отеля для ужина кафе-ресторан Поп Дайнерс рядом, куда мы сходили перекусить, нам не понравился: убогий выбор, довольно высокие цены и так себе качество. Бестолковый, плохо говорящий по-английски официант-латинос. Счет $42, но т.к. обслуживание и еда не понравились, то на чай дали только несколько монеток мелочью. Т.к. накануне, при сборах, спали мало, то почти сразу - спать. Это Нью-Йорк никогда не спит, а нам надо. Таким образом, дорога заняла полный день.</w:t>
      </w:r>
    </w:p>
    <w:p>
      <w:pPr>
        <w:pStyle w:val="Heading3"/>
        <w:rPr/>
      </w:pPr>
      <w:bookmarkStart w:id="33" w:name="__RefHeading___Toc233800182"/>
      <w:bookmarkEnd w:id="33"/>
      <w:r>
        <w:rPr/>
        <w:t>8 марта, воскресенье, Нью-Йорк</w:t>
      </w:r>
    </w:p>
    <w:p>
      <w:pPr>
        <w:pStyle w:val="Normal"/>
        <w:rPr/>
      </w:pPr>
      <w:r>
        <w:rPr/>
        <w:t>К сожалению, вместо планировавшегося на 8 марта праздника жизни, нам пришлось провести этот день по-другому. А именно, ознакомиться с системой скорой медицинской помощи в г. Нью-Йорке. Насколько возможно, попытаюсь описать эту историю, может быть, наш опыт кому-нибудь окажется полезен.</w:t>
      </w:r>
    </w:p>
    <w:p>
      <w:pPr>
        <w:pStyle w:val="Normal"/>
        <w:rPr/>
      </w:pPr>
      <w:r>
        <w:rPr/>
      </w:r>
    </w:p>
    <w:p>
      <w:pPr>
        <w:pStyle w:val="Normal"/>
        <w:rPr/>
      </w:pPr>
      <w:r>
        <w:rPr/>
        <w:t>Проблемы возникли с утра, к полудню стали серьезнее и оформились в необходимость что-то делать (и это было отнюдь не пищевое отравление во вчерашнем Поп Дайнерс). Стало ясно, что, видимо, придется вызывать скорую. Поскольку все же минуты не решали, и я знал, что медпомощь здесь недешевая, то попытался связаться со страховой компанией: в Москве мы купили страховку в Ингосстрахе. Выяснилось, что колл-центр Ингосстраха почему-то в Киеве. Сообщил им номер полиса и все другие детали. Те сказали, что будут уточнять, и перезвонят на предмет можно ли нам вызывать при необходимости скорую. Спустя некоторое время, действительно, перезвонили, но сообщили, что не могут найти нас в БД, и чтобы им нас найти, нам нужно отправить им страховой полис по факсу! Интересно, а если бы поломанный на трассе лежал, и была бы нужна эвакуация, то по идее тоже надо было бы встать, спуститься вниз, отправить факс, и только потом вызывать вертолет? Но было не до разбирательств, и я отправил факс из лобби отеля. Вскоре после этого, однако, все же был вынужден вызвать 911, так и не дождавшись одобрения/реакции от страховой. Ситуация выглядела серьезной, хотя мы не особенно пугливы. Приехали быстро. Состояние было охарактеризовано как стабильное, но было рекомендовано для обследования ехать в больницу. Окончательно это решение принимает не бригада скорой помощи, кстати, три здоровых мужика, а оно остается за вами. Мы решили ехать.</w:t>
      </w:r>
    </w:p>
    <w:p>
      <w:pPr>
        <w:pStyle w:val="Normal"/>
        <w:rPr/>
      </w:pPr>
      <w:r>
        <w:rPr/>
      </w:r>
    </w:p>
    <w:p>
      <w:pPr>
        <w:pStyle w:val="Normal"/>
        <w:rPr/>
      </w:pPr>
      <w:r>
        <w:rPr/>
        <w:t>Под мигалки и сирену приехали в Элмхёрст Эмердженси энд Травма Сентер (</w:t>
      </w:r>
      <w:r>
        <w:rPr>
          <w:lang w:val="en-US"/>
        </w:rPr>
        <w:t>Elmhurst</w:t>
      </w:r>
      <w:r>
        <w:rPr/>
        <w:t xml:space="preserve"> </w:t>
      </w:r>
      <w:r>
        <w:rPr>
          <w:lang w:val="en-US"/>
        </w:rPr>
        <w:t>Emergency</w:t>
      </w:r>
      <w:r>
        <w:rPr/>
        <w:t xml:space="preserve"> &amp; </w:t>
      </w:r>
      <w:r>
        <w:rPr>
          <w:lang w:val="en-US"/>
        </w:rPr>
        <w:t>Trauma</w:t>
      </w:r>
      <w:r>
        <w:rPr/>
        <w:t xml:space="preserve"> </w:t>
      </w:r>
      <w:r>
        <w:rPr>
          <w:lang w:val="en-US"/>
        </w:rPr>
        <w:t>Center</w:t>
      </w:r>
      <w:r>
        <w:rPr/>
        <w:t xml:space="preserve">, </w:t>
      </w:r>
      <w:r>
        <w:rPr>
          <w:lang w:val="en-US"/>
        </w:rPr>
        <w:t>EETC</w:t>
      </w:r>
      <w:r>
        <w:rPr/>
        <w:t>), где пробыли затем почти сутки, до утра 9 марта. На стенке приемного покоя висит объявление, что если вы вызвали скорую, то счет скорой (не помню точно сколько, вроде около $250) надо оплатить  в течение  нескольких дней после получения, вне зависимости от финансового состояния и отношений со страховой компанией.</w:t>
      </w:r>
    </w:p>
    <w:p>
      <w:pPr>
        <w:pStyle w:val="Normal"/>
        <w:rPr/>
      </w:pPr>
      <w:r>
        <w:rPr/>
      </w:r>
    </w:p>
    <w:p>
      <w:pPr>
        <w:pStyle w:val="Normal"/>
        <w:rPr/>
      </w:pPr>
      <w:r>
        <w:rPr/>
        <w:t>Обследование было весьма долгим (в больнице было много народа в более критическом состоянии), но дотошным, вплоть до кардиограммы, томографии (</w:t>
      </w:r>
      <w:r>
        <w:rPr>
          <w:lang w:val="en-US"/>
        </w:rPr>
        <w:t>CAT</w:t>
      </w:r>
      <w:r>
        <w:rPr/>
        <w:t xml:space="preserve"> </w:t>
      </w:r>
      <w:r>
        <w:rPr>
          <w:lang w:val="en-US"/>
        </w:rPr>
        <w:t>Scanning</w:t>
      </w:r>
      <w:r>
        <w:rPr/>
        <w:t>) и т.д. Сервис в целом удобный, технически все оснащено и организовано хорошо, хотя покои несколько переполнены. Персонал, - доктора, медсестры, - показался достаточно квалифицированным. Это муниципальный центр скорой помощи данного района Нью-Йорка. Денег/гарантий оплаты от нас ни на каком этапе не требовали. Документов, как необходимых для медпомощи тоже не требовали. Хотя на каком-то этапе спрашивали, есть ли они у нас, у нас все было с собой, и мы оставили там копию паспорта. Также, на каком-то этапе нас спрашивали, есть ли у нас страховка, и мы тоже оставили копию, но, насколько я помню, страховку не требовали как необходимую. Насколько я понял, общий принцип такой: медпомощь вам в любом случае окажут, даже если нет ни денег, ни документов. Но потом, если нет страховки, можно получить многотысячный счет, а если его не получать или игнорировать – остаться без въезда в США. Хотя в нашем случае, думаю, последнее как максимум, т.е. по суду взыскивать никто ничего не будет. Меж тем, украинцы связались, наконец, с американской страховой компанией Корис США (</w:t>
      </w:r>
      <w:r>
        <w:rPr>
          <w:lang w:val="en-US"/>
        </w:rPr>
        <w:t>Coris</w:t>
      </w:r>
      <w:r>
        <w:rPr/>
        <w:t xml:space="preserve"> </w:t>
      </w:r>
      <w:r>
        <w:rPr>
          <w:lang w:val="en-US"/>
        </w:rPr>
        <w:t>USA</w:t>
      </w:r>
      <w:r>
        <w:rPr/>
        <w:t>), чьим партнером они являются, мне перезвонили уже оттуда, далее я контактировал непосредственно с Корис, и коммуникация стала осмысленнее. Последнее, что я слышал от украинского колл-центра, уже долго находясь в больнице, было «мы сейчас связываемся с больницей, чтобы решить, примут ли они наши гарантии». Параллельно этому меддело шло своим чередом. Спустя сутки после ряда процедур и лекарств проблема стала меньше, и врачом был вынесен вердикт: лететь завтра вечером можно, операционное вмешательство сейчас не есть необходимо. Это было главное, что нас волновало – можно ли лететь домой.</w:t>
      </w:r>
    </w:p>
    <w:p>
      <w:pPr>
        <w:pStyle w:val="Normal"/>
        <w:rPr/>
      </w:pPr>
      <w:r>
        <w:rPr/>
      </w:r>
    </w:p>
    <w:p>
      <w:pPr>
        <w:pStyle w:val="Normal"/>
        <w:rPr/>
      </w:pPr>
      <w:r>
        <w:rPr/>
        <w:t>Медсестра сказала, что стоимость услуг, вероятно, будет несколько тысяч. «Но, вы можете их и не платить, это же муниципальная больница» (</w:t>
      </w:r>
      <w:r>
        <w:rPr>
          <w:lang w:val="en-US"/>
        </w:rPr>
        <w:t>sic</w:t>
      </w:r>
      <w:r>
        <w:rPr/>
        <w:t xml:space="preserve">!). Но я думаю, что если не платить, то въезд, конечно, в таком случае могут закрыть, поэтому постараюсь отслеживать взаимодействие больница – страховая компания тщательно. А взаимодействие это, как нам сказали, бывает обычно долгим: калькуляция расходов и выставление счета больницей происходит в течение нескольких месяцев, да пока разбирательство страхового случая, и т.д., и т.п. Уезжая из больницы, надо взять медицинские записи, которые дает врач, т.н. </w:t>
      </w:r>
      <w:r>
        <w:rPr>
          <w:lang w:val="en-US"/>
        </w:rPr>
        <w:t>medical</w:t>
      </w:r>
      <w:r>
        <w:rPr/>
        <w:t xml:space="preserve"> </w:t>
      </w:r>
      <w:r>
        <w:rPr>
          <w:lang w:val="en-US"/>
        </w:rPr>
        <w:t>records</w:t>
      </w:r>
      <w:r>
        <w:rPr/>
        <w:t>, и не выбрасывать чеки за лекарства. Страховая компания обычно принимает к оплате только расходы на операционные/болеутоляющие лекарства, на терапевтические – не факт.</w:t>
      </w:r>
    </w:p>
    <w:p>
      <w:pPr>
        <w:pStyle w:val="Normal"/>
        <w:rPr/>
      </w:pPr>
      <w:r>
        <w:rPr/>
      </w:r>
    </w:p>
    <w:p>
      <w:pPr>
        <w:pStyle w:val="Normal"/>
        <w:rPr/>
      </w:pPr>
      <w:r>
        <w:rPr/>
        <w:t>По прибытии в Москву я связался с Корис и отправил им медзаписи и чеки за лекарства, в ответ мне прислали референс нашего дела. Пока еще жду от них вестей/новостей. При этом, насколько я понял, скорая и больница есть разные службы, и счета должны быть от обеих, и проверять, что все урегулировано, надо будет и там, и там.</w:t>
      </w:r>
    </w:p>
    <w:p>
      <w:pPr>
        <w:pStyle w:val="Heading3"/>
        <w:rPr/>
      </w:pPr>
      <w:bookmarkStart w:id="34" w:name="__RefHeading___Toc233800183"/>
      <w:bookmarkEnd w:id="34"/>
      <w:r>
        <w:rPr/>
        <w:t>9 марта, понедельник, Нью-Йорк - Москва</w:t>
      </w:r>
    </w:p>
    <w:p>
      <w:pPr>
        <w:pStyle w:val="Normal"/>
        <w:rPr/>
      </w:pPr>
      <w:r>
        <w:rPr/>
        <w:t xml:space="preserve">Проспав 3-4 часа, в 11.30 проснулись. Попили чайку, собрались. Состояние позволяло прогуляться, с другой стороны, в полдень надо было выписываться из гостиницы. Перефотографировал, по обычаю, номер отеля. Выписались, оплатив $207.44 за две ночи, включая факс в страховую $12 и по $6 за трансфер гостиницы в аэропорт </w:t>
      </w:r>
      <w:r>
        <w:rPr>
          <w:lang w:val="en-US"/>
        </w:rPr>
        <w:t>JFK</w:t>
      </w:r>
      <w:r>
        <w:rPr/>
        <w:t>, на который одновременно записались в соответствующем журнале отеля. Записываться на трансфер (это миниавтобус мест на 15-20) надо заранее, накануне вечером или с утра на вечерний (мы записались на 18.00). Еще в Москве был проработан вопрос, что делать с чемоданами в этот день: в Пан Американ Отель после выписки можно оставить багаж в камере хранения до выезда в аэропорт, и иметь таким образом при вечернем вылете свободный день, как и было у нас. Стоит это по $2 за место. Соответственно, сдали чемоданы на хранение и поехали в город.</w:t>
      </w:r>
    </w:p>
    <w:p>
      <w:pPr>
        <w:pStyle w:val="Normal"/>
        <w:rPr/>
      </w:pPr>
      <w:r>
        <w:rPr/>
      </w:r>
    </w:p>
    <w:p>
      <w:pPr>
        <w:pStyle w:val="Normal"/>
        <w:rPr/>
      </w:pPr>
      <w:r>
        <w:rPr/>
        <w:t>К сожалению, вследствие событий последних суток культурная программа в полном объеме у нас несколько порушилась, и мы решили ограничиться минимумом, - немного погулять по центру Нью-Йорка, а небольшое оставшееся время отдать покупкам. Мы всё откладывали шоппинг на дорогу обратно, и так почти ничего до сих пор и не купили. Неограниченный однодневный проездной на метро $7.50 с чел, далее на Манхэттен. Небольшая прогулка по Таймс Сквер, выпили прямо на площади чайку из термоса, и сделали наши последние американские фото.</w:t>
      </w:r>
    </w:p>
    <w:p>
      <w:pPr>
        <w:pStyle w:val="Normal"/>
        <w:rPr/>
      </w:pPr>
      <w:r>
        <w:rPr/>
      </w:r>
    </w:p>
    <w:p>
      <w:pPr>
        <w:pStyle w:val="Normal"/>
        <w:rPr/>
      </w:pPr>
      <w:r>
        <w:rPr/>
        <w:t xml:space="preserve">Далее прогулялись в сторону Даунтауна до Мэйсис. Однако, в него не пошли, поехали к месту бывшего Всемирного Торгового Центра (огорожено заборами, за которыми стройка, так что ничего не видно), где находился другой известный нам заранее универмаг Сенчури 21. </w:t>
      </w:r>
    </w:p>
    <w:p>
      <w:pPr>
        <w:pStyle w:val="Normal"/>
        <w:rPr/>
      </w:pPr>
      <w:r>
        <w:rPr/>
      </w:r>
    </w:p>
    <w:p>
      <w:pPr>
        <w:pStyle w:val="Normal"/>
        <w:rPr/>
      </w:pPr>
      <w:r>
        <w:rPr/>
        <w:t xml:space="preserve">Сенчури 21 оказался тоже большим дисконт-центром, по ценам, пожалуй, занимательнее Мэйсиса, хотя при этом товар может быть не всех размеров, или с недостатками, - надо проверять. Купил там пару курток, кроссовки не понравились, </w:t>
      </w:r>
      <w:r>
        <w:rPr>
          <w:lang w:val="en-US"/>
        </w:rPr>
        <w:t>Levi</w:t>
      </w:r>
      <w:r>
        <w:rPr/>
        <w:t>’</w:t>
      </w:r>
      <w:r>
        <w:rPr>
          <w:lang w:val="en-US"/>
        </w:rPr>
        <w:t>s</w:t>
      </w:r>
      <w:r>
        <w:rPr/>
        <w:t xml:space="preserve"> 501 были по $20, но не было нужного размера. Хотя в целом место, конечно, весьма интересное.</w:t>
      </w:r>
    </w:p>
    <w:p>
      <w:pPr>
        <w:pStyle w:val="Normal"/>
        <w:rPr/>
      </w:pPr>
      <w:r>
        <w:rPr/>
      </w:r>
    </w:p>
    <w:p>
      <w:pPr>
        <w:pStyle w:val="Normal"/>
        <w:rPr/>
      </w:pPr>
      <w:r>
        <w:rPr/>
        <w:t xml:space="preserve">В результате мы несколько подзадержались в этом храме торговли, и опоздали на гостиничный трансфер, который нас ждать не стал. Пришлось брать такси, которое нам вызвал хранитель багажа Пан Американ Отель. По дороге основательно обсудили политические вопросы с водителем-колумбийцем, помыв кости обоюдно знакомым латиноамериканским лидерам. Как обычно, среди известных ему о России понятий была водка, так что по ходу дела зашла речь о том, как ее пьют в России – на вдохе, залпом, с последующим занюхиванием и т.д. Интересно, что, по его словам, текилу колумбийцы употребляют аналогично </w:t>
      </w:r>
      <w:r>
        <w:rPr>
          <w:rFonts w:eastAsia="Wingdings" w:cs="Wingdings" w:ascii="Wingdings" w:hAnsi="Wingdings"/>
        </w:rPr>
        <w:t></w:t>
      </w:r>
      <w:r>
        <w:rPr/>
        <w:t>. Такси стоило $35+$5 на чай.</w:t>
      </w:r>
    </w:p>
    <w:p>
      <w:pPr>
        <w:pStyle w:val="Normal"/>
        <w:rPr/>
      </w:pPr>
      <w:r>
        <w:rPr/>
      </w:r>
    </w:p>
    <w:p>
      <w:pPr>
        <w:pStyle w:val="Normal"/>
        <w:rPr/>
      </w:pPr>
      <w:r>
        <w:rPr/>
        <w:t>При регистрации на рейс Аэрофлота Нью-Йорк-Москва, в отличие от рейса в Нью-Йорк, за лыжи ничего не взяли. Занимательно, что регистрацию на рейс Аэрофлот проводил персонал латиноамериканской внешности, я так понял, по-русски не говорящий. Нью-Йорк и Америка в целом, кстати, неожиданно оказались двуязычной страной, где испанский, фактически, второй язык: в автобусах в Колорадо, в больнице Нью-Йорка, и много где еще стандартные надписи продублированы по-испански. Последние покупки/сувениры в дьюти-фри.</w:t>
      </w:r>
    </w:p>
    <w:p>
      <w:pPr>
        <w:pStyle w:val="Normal"/>
        <w:rPr/>
      </w:pPr>
      <w:r>
        <w:rPr/>
      </w:r>
    </w:p>
    <w:p>
      <w:pPr>
        <w:pStyle w:val="Normal"/>
        <w:rPr/>
      </w:pPr>
      <w:r>
        <w:rPr/>
        <w:t>Вылет 21.20, лететь 9 часов. Интересно, но как помнится, в аэропорту и самолете мы были рады, что летим, наконец, домой. При полетах не пил на борту года так с 1986, но тут вдруг заказал себе водки (50 гр. $2.70, крупнее «порции», т.е. бутылки, на руки не дают), потом еще и еще ...</w:t>
      </w:r>
    </w:p>
    <w:p>
      <w:pPr>
        <w:pStyle w:val="Normal"/>
        <w:rPr/>
      </w:pPr>
      <w:r>
        <w:rPr/>
      </w:r>
    </w:p>
    <w:p>
      <w:pPr>
        <w:pStyle w:val="Normal"/>
        <w:rPr/>
      </w:pPr>
      <w:r>
        <w:rPr/>
        <w:t>К часу дня прилетели в Шереметьево. Далее аэроэкспресс до Савеловского вокзала, такси домой. Кстати, на Савеловском стоит пройти 50 м до Дмитровки, чтобы взять машину: таксисты на площади никак не хотели ехать менее чем за 1000 руб., а с Дмитровки мы быстро уехали за 500.</w:t>
      </w:r>
    </w:p>
    <w:p>
      <w:pPr>
        <w:pStyle w:val="Normal"/>
        <w:rPr/>
      </w:pPr>
      <w:r>
        <w:rPr/>
      </w:r>
    </w:p>
    <w:p>
      <w:pPr>
        <w:pStyle w:val="Normal"/>
        <w:rPr/>
      </w:pPr>
      <w:r>
        <w:rPr/>
        <w:t>Приехав домой, обнаружил, что забыл в самолете пакет с покупками из дьюти-фри. Сразу же позвонил в Аэрофлот и в Шереметьево – не пропал мой пакетик! Говорят, после посадки целая комиссия из стюардов и службы безопасности проходит по самолету и оформляет все находки актом. Потом, через пару дней, ездил в Шереметьево забирать, все благополучно получил.</w:t>
      </w:r>
    </w:p>
    <w:p>
      <w:pPr>
        <w:pStyle w:val="Normal"/>
        <w:rPr/>
      </w:pPr>
      <w:r>
        <w:rPr/>
      </w:r>
    </w:p>
    <w:p>
      <w:pPr>
        <w:pStyle w:val="Normal"/>
        <w:rPr/>
      </w:pPr>
      <w:r>
        <w:rPr/>
        <w:t>На следующий день после прилета уже вышел на работу. Обратный сдвиг по времени прошел без каких-либо проблем, в отличие от сдвига при перелете туда. Видимо, потому что нет физнагрузки.</w:t>
      </w:r>
      <w:r>
        <w:br w:type="page"/>
      </w:r>
    </w:p>
    <w:p>
      <w:pPr>
        <w:pStyle w:val="Heading2"/>
        <w:rPr/>
      </w:pPr>
      <w:bookmarkStart w:id="35" w:name="__RefHeading___Toc233800184"/>
      <w:bookmarkEnd w:id="35"/>
      <w:r>
        <w:rPr/>
        <w:t>Резюме</w:t>
      </w:r>
    </w:p>
    <w:p>
      <w:pPr>
        <w:pStyle w:val="Normal"/>
        <w:rPr/>
      </w:pPr>
      <w:r>
        <w:rPr/>
      </w:r>
    </w:p>
    <w:p>
      <w:pPr>
        <w:pStyle w:val="Heading3"/>
        <w:rPr/>
      </w:pPr>
      <w:bookmarkStart w:id="36" w:name="__RefHeading___Toc233800185"/>
      <w:bookmarkEnd w:id="36"/>
      <w:r>
        <w:rPr/>
        <w:t>Об авторе</w:t>
      </w:r>
    </w:p>
    <w:p>
      <w:pPr>
        <w:pStyle w:val="Normal"/>
        <w:rPr/>
      </w:pPr>
      <w:r>
        <w:rPr/>
        <w:t xml:space="preserve">Приведенные ниже финальные (да и вообще все) оценки субъективны. Автор – горнолыжник рекреационно-любительского катания, основная приверженность свободному катанию по подготовленным трассам и карвингу, хотя не чужды и отклонения от этого мэйнстрима типа фрирайда, бэккантри или трассы на время. Стаж большой, уровень катания достаточно высокий (упоминаю, чтобы обозначить, что некоторые из мест нашего катания не подойдут/опасны начинающим). Люблю погонять на высокой скорости. Не люблю катание по буграм. Не интересуюсь ньюскулом, прыжками, последними разве что по необходимости </w:t>
      </w:r>
      <w:r>
        <w:rPr>
          <w:rFonts w:eastAsia="Wingdings" w:cs="Wingdings" w:ascii="Wingdings" w:hAnsi="Wingdings"/>
        </w:rPr>
        <w:t></w:t>
      </w:r>
      <w:r>
        <w:rPr/>
        <w:t xml:space="preserve">. Некоторые из предшествующих поездок можно см. по адресам: Шамони 2006 </w:t>
      </w:r>
      <w:hyperlink r:id="rId40">
        <w:r>
          <w:rPr>
            <w:rStyle w:val="InternetLink"/>
          </w:rPr>
          <w:t>http://www.rasc.ru/resorts/france25.shtml</w:t>
        </w:r>
      </w:hyperlink>
      <w:r>
        <w:rPr/>
        <w:t xml:space="preserve">, Сан-Антон 2007 </w:t>
      </w:r>
      <w:hyperlink r:id="rId41">
        <w:r>
          <w:rPr>
            <w:rStyle w:val="InternetLink"/>
          </w:rPr>
          <w:t>http://www.rasc.ru/resorts/austria28.shtml</w:t>
        </w:r>
      </w:hyperlink>
      <w:r>
        <w:rPr/>
        <w:t xml:space="preserve">, Доломиты 2008 </w:t>
      </w:r>
      <w:hyperlink r:id="rId42">
        <w:r>
          <w:rPr>
            <w:rStyle w:val="InternetLink"/>
          </w:rPr>
          <w:t>http://www.rasc.ru/resorts/italy09.shtml</w:t>
        </w:r>
      </w:hyperlink>
      <w:r>
        <w:rPr/>
        <w:t>. Оценки ниже относятся только к посещенным нами американским регионам катания.</w:t>
      </w:r>
    </w:p>
    <w:p>
      <w:pPr>
        <w:pStyle w:val="Heading3"/>
        <w:rPr/>
      </w:pPr>
      <w:bookmarkStart w:id="37" w:name="__RefHeading___Toc233800186"/>
      <w:bookmarkEnd w:id="37"/>
      <w:r>
        <w:rPr/>
        <w:t>Впечатления</w:t>
      </w:r>
    </w:p>
    <w:p>
      <w:pPr>
        <w:pStyle w:val="Normal"/>
        <w:rPr/>
      </w:pPr>
      <w:r>
        <w:rPr/>
        <w:t>Впечатления, в целом, неднозначные. Хотя правильно, что поехали. Пусть это будет в жизни, а может быть, и поеду еще. Что такое горные лыжи по-американски, мы приблизительно увидели, на примере вроде бы лучших образцов.</w:t>
      </w:r>
    </w:p>
    <w:p>
      <w:pPr>
        <w:pStyle w:val="Normal"/>
        <w:rPr/>
      </w:pPr>
      <w:r>
        <w:rPr/>
      </w:r>
    </w:p>
    <w:p>
      <w:pPr>
        <w:pStyle w:val="Normal"/>
        <w:rPr/>
      </w:pPr>
      <w:r>
        <w:rPr/>
        <w:t>Доволен ли тем, что поехали в Америку, а не в Европу ... Есть вещи, которые в Европе лучше: природа, горы более красивы, да и городки интереснее, культура горных лыж богаче, лучше инфраструктура подъемников, горнопляжные возможности получше, города-культурные центры недалеко от мест катания. В Америке, из того, что в Европе нет/мало: есть катание, которое в Европе найти трудно – например, фрирайд в Хайлендс Боул, крутизна трассы Бёрдс оф Прэй (да и вообще американские крутяки, пожалуй, самые крутые из виденных), большие регионы-поля с редкими елками; очень свободно на склонах, людей почти нет; бывает своебразный сухой пухляк (хотя количество снега в целом и вероятность попасть на свежий пухляк не больше чем в Европе). В Америке подготовка склонов нам показалась, в среднем, немного лучше, чем в Европе, хотя это, может быть, просто за счет того, что катающихся мало, и не разбивают. А с другой стороны, многие хорошие склоны, до половины или более, вообще не готовят. В общем, нельзя однозначно сказать, что в Америке лучше/хуже, но можно утверждать, что там есть свои прелести, которые стоят того, чтобы туда съездить.</w:t>
      </w:r>
    </w:p>
    <w:p>
      <w:pPr>
        <w:pStyle w:val="Normal"/>
        <w:rPr/>
      </w:pPr>
      <w:r>
        <w:rPr/>
      </w:r>
    </w:p>
    <w:p>
      <w:pPr>
        <w:pStyle w:val="Normal"/>
        <w:rPr/>
      </w:pPr>
      <w:r>
        <w:rPr/>
        <w:t xml:space="preserve">По месту в Америке. Правильно, что поехали в Аспен. Жаль времени, потраченного на Вэйл, вряд ли еще туда поеду. Интересно было покататься день-другой в Бивер Крик. Аспен, находящийся на сильном отшибе, обладает интересными, обширными и разнообразными регионами катания, и одновременно, в силу удаленности от крупных городов, там очень мало людей. Аспен больше соответствует типу горнолыжного курорта, замкнутого в себе на катание и зимний отдых. С другой стороны, Аспен - городок интересный культурно и для шоппинга, особенно с точки зрения предметов искусства что, вообще говоря, тоже шоппинг </w:t>
      </w:r>
      <w:r>
        <w:rPr>
          <w:rFonts w:eastAsia="Wingdings" w:cs="Wingdings" w:ascii="Wingdings" w:hAnsi="Wingdings"/>
        </w:rPr>
        <w:t></w:t>
      </w:r>
      <w:r>
        <w:rPr/>
        <w:t>. Аспен для более-менее продолжительных горнолыжных отпусков, придорожный приденверский Вэйл скорее для чего-то типа «вылазок». Фрирайдовые возможности Вэйла сравнимы с таковыми в регионах Аспена, так что это тоже не фактор. С Ютой Колорадо, естественно, сравнивать пока не могу, но есть подозрение, что по крайней мере некоторые места в Юте похожи на Вэйл, только являются спутниками Солт-Лейк-Сити вместо Денвера, со всеми вытекающими последствиями. Бивер Крик, в целом, хорош, и мне особенно понравился из-за уникальной по моему опыту Бёрдс оф Прэй, хотя регион относительно невелик: на 2-3 дня, или далее тогда повторение, обучение и т.п. Если бы второй раз ехал в первый раз, то для знакомства с регионом Вэйла поселился бы в Эйвоне, катаясь в Бивер Крике и имея в виду Вэйл как место для выезда и на катание по пухляку. В общем: Аспен – хорошо во всех смыслах, Бивер Крик – хорошо прокатиться по некоторым трассам, Вэйл – так себе.</w:t>
      </w:r>
    </w:p>
    <w:p>
      <w:pPr>
        <w:pStyle w:val="Normal"/>
        <w:rPr/>
      </w:pPr>
      <w:r>
        <w:rPr/>
      </w:r>
    </w:p>
    <w:p>
      <w:pPr>
        <w:pStyle w:val="Normal"/>
        <w:rPr/>
      </w:pPr>
      <w:r>
        <w:rPr/>
        <w:t xml:space="preserve">По времени нашей поездки, - конец февраля/начало марта. Плохой погоды (не помешавшей нам, однако, кататься) было 2 дня из 11. Так что солнца нам хватило. Правда, загорели мы средне, но это оттого, что мало загорали </w:t>
      </w:r>
      <w:r>
        <w:rPr>
          <w:rFonts w:eastAsia="Wingdings" w:cs="Wingdings" w:ascii="Wingdings" w:hAnsi="Wingdings"/>
        </w:rPr>
        <w:t></w:t>
      </w:r>
      <w:r>
        <w:rPr/>
        <w:t>. С другой стороны, были и снегопады. Их было два-три за время Аспена, в Вэйле пухляка нам не было. Т.е. изобилия свежего снега, в целом, не было. Не стоит рассчитывать, что, приехав туда покататься на недельку-другую в наш период, каждый день или хотя бы часто вас ожидает катание по пухляку. При этом выпавший пухляк, естественно, быстро раскатывается и оседает. С точки зрения пухляка лучше смещать время на февраль, хотя тогда больше вероятность остаться без солнца. Может быть, в следующий раз я бы поехал в феврале, хотя это не факт. С другой стороны, все, конечно, вероятностно: например, через несколько дней после того как мы уехали, в Аспене были сильные и продолжительные снегопады.</w:t>
      </w:r>
    </w:p>
    <w:p>
      <w:pPr>
        <w:pStyle w:val="Normal"/>
        <w:rPr/>
      </w:pPr>
      <w:r>
        <w:rPr/>
      </w:r>
    </w:p>
    <w:p>
      <w:pPr>
        <w:pStyle w:val="Normal"/>
        <w:rPr/>
      </w:pPr>
      <w:r>
        <w:rPr/>
        <w:t xml:space="preserve">Катание. Регионы большие. Скажем, Аспена с подрегионами на неделю точно хватит (дальше уже или повторение, или фрирайд/бэккантри), да и Вэйла/Бивер Крика - на несколько дней. Аспенские места довольно разнообразны по трассам, при этом Сноумасс выделяется как наиболее многоликий регион. Разнообразен также Бивер Крик/Эрроухэд. Очереди на подъемники практически, отсутствовали. За исключением небольших в Вэйле (думаю, что в выходные там бывают и большие). Покатались разнообразно, со вкусом и с удовольствием. Правда, немного недокатались (смена времени, вставать надо раньше). Самое запомнившееся из того, что было: фрирайд в Аспен Хайлендс Боул, трасса скоростного спуска Бёрдс оф Прэй в Бивер Крик, катание по пухляку и редким елкам наверху в Сноумассе, карвинг по трассе Голден Хорн в Аспен Хайлендс, трасса НАСТАР на время в Бивер Крик. Если поеду в те же места еще раз, то, возможно, поехал бы на неделю в Аспен. Хотя очень хочется и на денек в Бивер Крик </w:t>
      </w:r>
      <w:r>
        <w:rPr>
          <w:rFonts w:eastAsia="Wingdings" w:cs="Wingdings" w:ascii="Wingdings" w:hAnsi="Wingdings"/>
        </w:rPr>
        <w:t></w:t>
      </w:r>
      <w:r>
        <w:rPr/>
        <w:t>.</w:t>
      </w:r>
    </w:p>
    <w:p>
      <w:pPr>
        <w:pStyle w:val="Normal"/>
        <w:rPr/>
      </w:pPr>
      <w:r>
        <w:rPr/>
      </w:r>
    </w:p>
    <w:p>
      <w:pPr>
        <w:pStyle w:val="Normal"/>
        <w:rPr/>
      </w:pPr>
      <w:r>
        <w:rPr/>
        <w:t xml:space="preserve">По поводу фрирайда в местах катания (хотя, напомню, для меня лично фрирайд не главное). Горы лесистые, доверху. Поэтому фрирайда </w:t>
      </w:r>
      <w:r>
        <w:rPr>
          <w:lang w:val="en-US"/>
        </w:rPr>
        <w:t>a</w:t>
      </w:r>
      <w:r>
        <w:rPr/>
        <w:t xml:space="preserve"> </w:t>
      </w:r>
      <w:r>
        <w:rPr>
          <w:lang w:val="en-US"/>
        </w:rPr>
        <w:t>la</w:t>
      </w:r>
      <w:r>
        <w:rPr/>
        <w:t xml:space="preserve"> </w:t>
      </w:r>
      <w:r>
        <w:rPr>
          <w:lang w:val="en-US"/>
        </w:rPr>
        <w:t>Valee</w:t>
      </w:r>
      <w:r>
        <w:rPr/>
        <w:t xml:space="preserve"> </w:t>
      </w:r>
      <w:r>
        <w:rPr>
          <w:lang w:val="en-US"/>
        </w:rPr>
        <w:t>Blanche</w:t>
      </w:r>
      <w:r>
        <w:rPr/>
        <w:t xml:space="preserve">, или типа С.-Антона, здесь в принципе нет. Только лесной. На верхушках лес часто разреженный, но почти везде от середины и ниже лес густой. Слишком густой для катания по лесу. Можно, конечно, было кое-где попротискиваться меж стволов, но, по крайней мере, нам, эта перспектива не сильно нравилась. Поэтому фрирайд непосредственно в регионах катания, по типу «вокруг трасс», в основном, возможен только по елкам в верхней части.  С другой стороны, на верхушках, конечно, поля большие, но тоже не вселенная. Поэтому раскатывается там все достаточно быстро. Хотя хватает. За пределы зоны катания можно не всегда и не везде. Иногда можно, через специальные ворота, например, при входе на Лонг Шот в Сноумассе была характерная калитка в «страну бэккантри». Но, в этом случае возникает сложный вопрос возврата к людям. Может быть, по этой причине, может быть, по другим, но за все время мы ни разу не видели с вершин катающихся бэккантри. Также, за все время не видели мы и вертолетов хели-ски (а горы восточнее Хайлендс Боул на хели-ски явно напрашивались), или снегоходов, подбирающих бэккантри-лыжников. Нам показалось, катающихся бэккантри здесь практически нет. Хайлендс Боул, по типу похожий на места альпийского фрирайда и бэккантри, являлся практически единственным исключением. Из характерного, как мы поняли, для этих мест фрирайда по редким елкам в верхних частях гор, который, впрочем, был очень хорош </w:t>
      </w:r>
      <w:r>
        <w:rPr>
          <w:rFonts w:eastAsia="Wingdings" w:cs="Wingdings" w:ascii="Wingdings" w:hAnsi="Wingdings"/>
        </w:rPr>
        <w:t></w:t>
      </w:r>
      <w:r>
        <w:rPr/>
        <w:t>.</w:t>
      </w:r>
    </w:p>
    <w:p>
      <w:pPr>
        <w:pStyle w:val="Normal"/>
        <w:rPr/>
      </w:pPr>
      <w:r>
        <w:rPr/>
      </w:r>
    </w:p>
    <w:p>
      <w:pPr>
        <w:pStyle w:val="Normal"/>
        <w:rPr/>
      </w:pPr>
      <w:r>
        <w:rPr/>
        <w:t>Другое. Не очень хорошо с аквакомплексами и соответствующим апре-ски. Не изысканное, хотя вполне достаточное, ресторанно-барное апре-ски предложение. Еда недорогая, вкусная. Можно было бы не таскать сэндвичи на гору, а постоянно брать в кафе второе, и больше ходить по заведениям вечерами. Вышло бы дороже, но, вероятно, незначительно.</w:t>
      </w:r>
    </w:p>
    <w:p>
      <w:pPr>
        <w:pStyle w:val="Normal"/>
        <w:rPr/>
      </w:pPr>
      <w:r>
        <w:rPr/>
      </w:r>
    </w:p>
    <w:p>
      <w:pPr>
        <w:pStyle w:val="Normal"/>
        <w:rPr/>
      </w:pPr>
      <w:r>
        <w:rPr/>
        <w:t>Организационно, - перелеты, отели, трансферы, - все в целом устроило. Некоторые возможные усовершенствования на будущее: лучше бы предусмотреть перед катанием неделю в США для адаптации к сдвигу времени; если жить в отеле типа Пан Американ с бесплатным/недорогим а/п трансфером, то стоит поискать рейсы в горы из соответствующего а/п (Ла Гвардиа в случае Пан Американ), хоть и немного дороже; стоит навести контакты со своей американской страховой компанией заранее. Ну и кроме того, конечно, ситуации меняются, а в каждой поездке свои нюансы и оптимальные решения.</w:t>
      </w:r>
    </w:p>
    <w:p>
      <w:pPr>
        <w:pStyle w:val="Heading3"/>
        <w:rPr/>
      </w:pPr>
      <w:bookmarkStart w:id="38" w:name="__RefHeading___Toc233800187"/>
      <w:r>
        <w:rPr/>
        <w:t>Бюджет</w:t>
      </w:r>
      <w:bookmarkEnd w:id="38"/>
      <w:r>
        <w:rPr/>
        <w:t xml:space="preserve"> </w:t>
      </w:r>
    </w:p>
    <w:p>
      <w:pPr>
        <w:pStyle w:val="Normal"/>
        <w:rPr/>
      </w:pPr>
      <w:r>
        <w:rPr/>
        <w:t>Указанная стоимость включает в себя все сборы, налоги, обязательные чаевые и пр. Стоимость дана в виде доли «на человека», кроме строк, имеющих * в начале строки - так обозначены личные дополнительные расходы (например, на сувениры), которые приведены целиком.</w:t>
      </w:r>
    </w:p>
    <w:p>
      <w:pPr>
        <w:pStyle w:val="Heading4"/>
        <w:rPr/>
      </w:pPr>
      <w:bookmarkStart w:id="39" w:name="__RefHeading___Toc233800188"/>
      <w:bookmarkEnd w:id="39"/>
      <w:r>
        <w:rPr/>
        <w:t>Необходимое $3 635.75</w:t>
      </w:r>
    </w:p>
    <w:p>
      <w:pPr>
        <w:pStyle w:val="Normal"/>
        <w:rPr/>
      </w:pPr>
      <w:r>
        <w:rPr/>
        <w:t>Авиабилет Москва-Нью-Йорк-Москва 18273 руб. $630</w:t>
      </w:r>
    </w:p>
    <w:p>
      <w:pPr>
        <w:pStyle w:val="Normal"/>
        <w:rPr/>
      </w:pPr>
      <w:r>
        <w:rPr/>
        <w:t>За лыжи при перелете Москва-Нью-Йорк $17.50</w:t>
      </w:r>
    </w:p>
    <w:p>
      <w:pPr>
        <w:pStyle w:val="Normal"/>
        <w:rPr/>
      </w:pPr>
      <w:r>
        <w:rPr/>
        <w:t>Авиабилеты Нью-Йорк-Аспен и Вэйл-Нью-Йорк $385.49</w:t>
      </w:r>
    </w:p>
    <w:p>
      <w:pPr>
        <w:pStyle w:val="Normal"/>
        <w:rPr/>
      </w:pPr>
      <w:r>
        <w:rPr/>
        <w:t>Проверка багажа перед вылетом из Вэйла $27.5</w:t>
      </w:r>
    </w:p>
    <w:p>
      <w:pPr>
        <w:pStyle w:val="Normal"/>
        <w:rPr/>
      </w:pPr>
      <w:r>
        <w:rPr/>
        <w:t>Проживание 2 ночи в Комфорт Инн, Нью-Йорк</w:t>
        <w:tab/>
        <w:t>с завтраком $104.40</w:t>
      </w:r>
    </w:p>
    <w:p>
      <w:pPr>
        <w:pStyle w:val="Normal"/>
        <w:rPr/>
      </w:pPr>
      <w:r>
        <w:rPr/>
        <w:t>Проживание в Аспене 8 ночей $836.76</w:t>
      </w:r>
    </w:p>
    <w:p>
      <w:pPr>
        <w:pStyle w:val="Normal"/>
        <w:rPr/>
      </w:pPr>
      <w:r>
        <w:rPr/>
        <w:t>Ски-пасс 7 дней в Аспене и трансфер Аспен-Вэйл $571</w:t>
      </w:r>
    </w:p>
    <w:p>
      <w:pPr>
        <w:pStyle w:val="Normal"/>
        <w:rPr/>
      </w:pPr>
      <w:r>
        <w:rPr/>
        <w:t>Проживание 5 ночей и ски-пасс 4 дня в Вэйл $709.65</w:t>
      </w:r>
    </w:p>
    <w:p>
      <w:pPr>
        <w:pStyle w:val="Normal"/>
        <w:rPr/>
      </w:pPr>
      <w:r>
        <w:rPr/>
        <w:t>Проживание 2 ночи в Пан Американ Отель, Нью-Йорк $103.72</w:t>
      </w:r>
    </w:p>
    <w:p>
      <w:pPr>
        <w:pStyle w:val="Normal"/>
        <w:rPr/>
      </w:pPr>
      <w:r>
        <w:rPr/>
        <w:t>Трансферы в Нью-Йорке $41</w:t>
      </w:r>
    </w:p>
    <w:p>
      <w:pPr>
        <w:pStyle w:val="Normal"/>
        <w:rPr/>
      </w:pPr>
      <w:r>
        <w:rPr/>
        <w:t>Транспорт в местах катания $34</w:t>
      </w:r>
    </w:p>
    <w:p>
      <w:pPr>
        <w:pStyle w:val="Normal"/>
        <w:rPr/>
      </w:pPr>
      <w:r>
        <w:rPr/>
        <w:t>Питание $146.65</w:t>
      </w:r>
    </w:p>
    <w:p>
      <w:pPr>
        <w:pStyle w:val="Normal"/>
        <w:rPr/>
      </w:pPr>
      <w:r>
        <w:rPr/>
        <w:t>Страховка лыжная 18 дней $28.08</w:t>
      </w:r>
    </w:p>
    <w:p>
      <w:pPr>
        <w:pStyle w:val="Heading4"/>
        <w:rPr/>
      </w:pPr>
      <w:bookmarkStart w:id="40" w:name="__RefHeading___Toc233800189"/>
      <w:bookmarkEnd w:id="40"/>
      <w:r>
        <w:rPr/>
        <w:t>Виза $255</w:t>
      </w:r>
    </w:p>
    <w:p>
      <w:pPr>
        <w:pStyle w:val="Normal"/>
        <w:rPr/>
      </w:pPr>
      <w:r>
        <w:rPr/>
        <w:t>Виза длинная, на 2 года, и многократная, поэтому не факт, что корректно включать $255 за визу в необходимый бюджет, по крайней мере, полностью.</w:t>
      </w:r>
    </w:p>
    <w:p>
      <w:pPr>
        <w:pStyle w:val="Heading4"/>
        <w:rPr/>
      </w:pPr>
      <w:bookmarkStart w:id="41" w:name="__RefHeading___Toc233800190"/>
      <w:bookmarkEnd w:id="41"/>
      <w:r>
        <w:rPr/>
        <w:t>Другое $1 206.25</w:t>
      </w:r>
    </w:p>
    <w:p>
      <w:pPr>
        <w:pStyle w:val="Normal"/>
        <w:rPr/>
      </w:pPr>
      <w:r>
        <w:rPr/>
        <w:t>Рестораны, горные и апре-ски кафе (не были необходимы, но практически в каждом регионе катания был посещен один из центральных): $157.73 в горах + $39.50 кафе и т.п. в Нью-Йорке, итого $197.23</w:t>
      </w:r>
    </w:p>
    <w:p>
      <w:pPr>
        <w:pStyle w:val="Normal"/>
        <w:rPr/>
      </w:pPr>
      <w:r>
        <w:rPr/>
      </w:r>
    </w:p>
    <w:p>
      <w:pPr>
        <w:pStyle w:val="Normal"/>
        <w:rPr/>
      </w:pPr>
      <w:r>
        <w:rPr/>
        <w:t>Покупки в Нью-Йорке $313.06, сувениры $246.84, шлем и маска $144.62, фото в движении $64.15, транспорт в Москве $22.50, транспорт в Нью-Йорке кроме транзита $39.50, доп. чаевые, подарки и другое на $178.35, итого $1 009.02.</w:t>
      </w:r>
    </w:p>
    <w:p>
      <w:pPr>
        <w:pStyle w:val="Heading4"/>
        <w:rPr/>
      </w:pPr>
      <w:bookmarkStart w:id="42" w:name="__RefHeading___Toc233800191"/>
      <w:bookmarkEnd w:id="42"/>
      <w:r>
        <w:rPr/>
        <w:t>Детализация (в хронологическом порядке)</w:t>
      </w:r>
    </w:p>
    <w:p>
      <w:pPr>
        <w:pStyle w:val="Heading5"/>
        <w:rPr>
          <w:i w:val="false"/>
          <w:i w:val="false"/>
        </w:rPr>
      </w:pPr>
      <w:r>
        <w:rPr>
          <w:i w:val="false"/>
        </w:rPr>
        <w:t>Заранее</w:t>
      </w:r>
    </w:p>
    <w:p>
      <w:pPr>
        <w:pStyle w:val="Normal"/>
        <w:rPr/>
      </w:pPr>
      <w:r>
        <w:rPr/>
        <w:t>Виза 1 год $131</w:t>
      </w:r>
    </w:p>
    <w:p>
      <w:pPr>
        <w:pStyle w:val="Normal"/>
        <w:rPr/>
      </w:pPr>
      <w:r>
        <w:rPr/>
        <w:t>Сбор Пони Экспресс 700 руб. $24</w:t>
      </w:r>
    </w:p>
    <w:p>
      <w:pPr>
        <w:pStyle w:val="Normal"/>
        <w:rPr/>
      </w:pPr>
      <w:r>
        <w:rPr/>
        <w:t>Виза 2-й год $100</w:t>
      </w:r>
    </w:p>
    <w:p>
      <w:pPr>
        <w:pStyle w:val="Normal"/>
        <w:rPr/>
      </w:pPr>
      <w:r>
        <w:rPr/>
        <w:t>Авиабилет Москва-Нью-Йорк-Москва 18273 руб. $630</w:t>
      </w:r>
    </w:p>
    <w:p>
      <w:pPr>
        <w:pStyle w:val="Normal"/>
        <w:rPr/>
      </w:pPr>
      <w:r>
        <w:rPr/>
        <w:t>Авиабилеты Нью-Йорк-Аспен и Вэйл-Нью-Йорк $385.49</w:t>
      </w:r>
    </w:p>
    <w:p>
      <w:pPr>
        <w:pStyle w:val="Normal"/>
        <w:rPr/>
      </w:pPr>
      <w:r>
        <w:rPr/>
        <w:t>Предоплата за проживание 5 ночей и ски-пасс 4 дня в Вэйл $200.00</w:t>
      </w:r>
    </w:p>
    <w:p>
      <w:pPr>
        <w:pStyle w:val="Normal"/>
        <w:rPr/>
      </w:pPr>
      <w:r>
        <w:rPr/>
        <w:t>Проживание 2 ночи в Комфорт Инн, Нью-Йорк</w:t>
        <w:tab/>
        <w:t>с завтраком $104.40</w:t>
      </w:r>
    </w:p>
    <w:p>
      <w:pPr>
        <w:pStyle w:val="Normal"/>
        <w:rPr/>
      </w:pPr>
      <w:r>
        <w:rPr/>
        <w:t>Ски-пасс 7 дней в Аспене и трансфер Аспен-Вэйл $571</w:t>
      </w:r>
    </w:p>
    <w:p>
      <w:pPr>
        <w:pStyle w:val="Normal"/>
        <w:rPr/>
      </w:pPr>
      <w:r>
        <w:rPr/>
        <w:t>Окончательная оплата за проживание 5 ночей и ски-пасс 4 дня в Вэйл $509.65</w:t>
      </w:r>
    </w:p>
    <w:p>
      <w:pPr>
        <w:pStyle w:val="Normal"/>
        <w:rPr/>
      </w:pPr>
      <w:r>
        <w:rPr/>
        <w:t>Страховка лыжная 18 дней $28.08</w:t>
      </w:r>
    </w:p>
    <w:p>
      <w:pPr>
        <w:pStyle w:val="Normal"/>
        <w:rPr/>
      </w:pPr>
      <w:r>
        <w:rPr/>
        <w:t>*Подарки на Белорусском вокзале 800 руб. $25</w:t>
      </w:r>
    </w:p>
    <w:p>
      <w:pPr>
        <w:pStyle w:val="Heading5"/>
        <w:rPr>
          <w:i w:val="false"/>
          <w:i w:val="false"/>
        </w:rPr>
      </w:pPr>
      <w:r>
        <w:rPr>
          <w:i w:val="false"/>
        </w:rPr>
        <w:t>Поездка</w:t>
      </w:r>
    </w:p>
    <w:p>
      <w:pPr>
        <w:pStyle w:val="Normal"/>
        <w:rPr/>
      </w:pPr>
      <w:r>
        <w:rPr/>
        <w:t>Аэроэкспресс Савеловский-Шереметьево 20/02 250 руб. $7.50</w:t>
      </w:r>
    </w:p>
    <w:p>
      <w:pPr>
        <w:pStyle w:val="Normal"/>
        <w:rPr/>
      </w:pPr>
      <w:r>
        <w:rPr/>
        <w:t>За лыжи при перелете Москва-Нью-Йорк 20/02 $17.50</w:t>
      </w:r>
    </w:p>
    <w:p>
      <w:pPr>
        <w:pStyle w:val="Normal"/>
        <w:rPr/>
      </w:pPr>
      <w:r>
        <w:rPr/>
        <w:t xml:space="preserve">Аэроэкспресс из а/п </w:t>
      </w:r>
      <w:r>
        <w:rPr>
          <w:lang w:val="en-US"/>
        </w:rPr>
        <w:t>JFK</w:t>
      </w:r>
      <w:r>
        <w:rPr/>
        <w:t xml:space="preserve"> в Нью-Йорке 20/02 $5</w:t>
      </w:r>
    </w:p>
    <w:p>
      <w:pPr>
        <w:pStyle w:val="Normal"/>
        <w:rPr/>
      </w:pPr>
      <w:r>
        <w:rPr/>
        <w:t>Метро в Нью-Йорке по прилету 20/02 $2</w:t>
      </w:r>
    </w:p>
    <w:p>
      <w:pPr>
        <w:pStyle w:val="Normal"/>
        <w:rPr/>
      </w:pPr>
      <w:r>
        <w:rPr/>
        <w:t>*Пиво в вечер прилета в Нью-Йорк 20/02 $5</w:t>
      </w:r>
    </w:p>
    <w:p>
      <w:pPr>
        <w:pStyle w:val="Normal"/>
        <w:rPr/>
      </w:pPr>
      <w:r>
        <w:rPr/>
        <w:t>Метро в Нью-Йорке 21/02 (4 поездки) $8</w:t>
      </w:r>
    </w:p>
    <w:p>
      <w:pPr>
        <w:pStyle w:val="Normal"/>
        <w:rPr/>
      </w:pPr>
      <w:r>
        <w:rPr/>
        <w:t>*Хот-дог у Центрального парка Нью-Йорка 21/02 $6</w:t>
      </w:r>
    </w:p>
    <w:p>
      <w:pPr>
        <w:pStyle w:val="Normal"/>
        <w:rPr/>
      </w:pPr>
      <w:r>
        <w:rPr/>
        <w:t>Перекус в универмаге Мэйсис 21/02 $7.50</w:t>
      </w:r>
    </w:p>
    <w:p>
      <w:pPr>
        <w:pStyle w:val="Normal"/>
        <w:rPr/>
      </w:pPr>
      <w:r>
        <w:rPr/>
        <w:t>На чай в Комфорт Инн за информацию о проезде и др. 21/02 $5</w:t>
      </w:r>
    </w:p>
    <w:p>
      <w:pPr>
        <w:pStyle w:val="Normal"/>
        <w:rPr/>
      </w:pPr>
      <w:r>
        <w:rPr/>
        <w:t xml:space="preserve">Метро в Нью-Йорке при вылете в горы 22/02 $2 </w:t>
      </w:r>
    </w:p>
    <w:p>
      <w:pPr>
        <w:pStyle w:val="Normal"/>
        <w:rPr/>
      </w:pPr>
      <w:r>
        <w:rPr/>
        <w:t>Электричка Нью-Джерси Транзит и аэроэкспресс в а/п Ньюарк 22/02 $15</w:t>
      </w:r>
    </w:p>
    <w:p>
      <w:pPr>
        <w:pStyle w:val="Normal"/>
        <w:rPr/>
      </w:pPr>
      <w:r>
        <w:rPr/>
        <w:t>Вода в первый день катания в Аспен Маунтинс 23/02 $1.50</w:t>
      </w:r>
    </w:p>
    <w:p>
      <w:pPr>
        <w:pStyle w:val="Normal"/>
        <w:rPr/>
      </w:pPr>
      <w:r>
        <w:rPr/>
        <w:t>Обед в Сандэк Ресторан, Аспен Маунтинс 23/02 $20</w:t>
      </w:r>
    </w:p>
    <w:p>
      <w:pPr>
        <w:pStyle w:val="Normal"/>
        <w:rPr/>
      </w:pPr>
      <w:r>
        <w:rPr/>
        <w:t>Продукты  в супермаркете Аспена 23/02 $39.92</w:t>
      </w:r>
    </w:p>
    <w:p>
      <w:pPr>
        <w:pStyle w:val="Normal"/>
        <w:rPr/>
      </w:pPr>
      <w:r>
        <w:rPr/>
        <w:t>*Виски Джек Дэниелс в Аспене 23/02 $27.26</w:t>
      </w:r>
    </w:p>
    <w:p>
      <w:pPr>
        <w:pStyle w:val="Normal"/>
        <w:rPr/>
      </w:pPr>
      <w:r>
        <w:rPr/>
        <w:t>*Шлем в Сноумассе 24/02 $82.80</w:t>
      </w:r>
    </w:p>
    <w:p>
      <w:pPr>
        <w:pStyle w:val="Normal"/>
        <w:rPr/>
      </w:pPr>
      <w:r>
        <w:rPr/>
        <w:t>*Маска в Сноумассе 24/02 $61.82</w:t>
      </w:r>
    </w:p>
    <w:p>
      <w:pPr>
        <w:pStyle w:val="Normal"/>
        <w:rPr/>
      </w:pPr>
      <w:r>
        <w:rPr/>
        <w:t>Бар Бентли, Аспен 25/02 $17.50</w:t>
      </w:r>
    </w:p>
    <w:p>
      <w:pPr>
        <w:pStyle w:val="Normal"/>
        <w:rPr/>
      </w:pPr>
      <w:r>
        <w:rPr/>
        <w:t>Обед в СЭМС Смокхаус, Сноумасс 26/02 $25</w:t>
      </w:r>
    </w:p>
    <w:p>
      <w:pPr>
        <w:pStyle w:val="Normal"/>
        <w:rPr/>
      </w:pPr>
      <w:r>
        <w:rPr/>
        <w:t>Продукты в супермаркете Аспена 26/02 $17.50</w:t>
      </w:r>
    </w:p>
    <w:p>
      <w:pPr>
        <w:pStyle w:val="Normal"/>
        <w:rPr/>
      </w:pPr>
      <w:r>
        <w:rPr/>
        <w:t>*Сувениры в Карлс Фармаси, Аспен 28/02 $21.82</w:t>
      </w:r>
    </w:p>
    <w:p>
      <w:pPr>
        <w:pStyle w:val="Normal"/>
        <w:rPr/>
      </w:pPr>
      <w:r>
        <w:rPr/>
        <w:t>Продукты в супермаркете Аспена 28/02 $7.39</w:t>
      </w:r>
    </w:p>
    <w:p>
      <w:pPr>
        <w:pStyle w:val="Normal"/>
        <w:rPr/>
      </w:pPr>
      <w:r>
        <w:rPr/>
        <w:t>*Фото в движении, Аспен 01/03 $64.15</w:t>
      </w:r>
    </w:p>
    <w:p>
      <w:pPr>
        <w:pStyle w:val="Normal"/>
        <w:rPr/>
      </w:pPr>
      <w:r>
        <w:rPr/>
        <w:t>Перекус в кафе Мерри Гоу Раунд, Аспен Хайлендс 01/03 $7.73</w:t>
      </w:r>
    </w:p>
    <w:p>
      <w:pPr>
        <w:pStyle w:val="Normal"/>
        <w:rPr/>
      </w:pPr>
      <w:r>
        <w:rPr/>
        <w:t>Ужин в баре гостиницы Джером, Аспен 01/03 $22.5</w:t>
      </w:r>
    </w:p>
    <w:p>
      <w:pPr>
        <w:pStyle w:val="Normal"/>
        <w:rPr/>
      </w:pPr>
      <w:r>
        <w:rPr/>
        <w:t>Проживание в Аспене 8 ночей $836.76</w:t>
      </w:r>
    </w:p>
    <w:p>
      <w:pPr>
        <w:pStyle w:val="Normal"/>
        <w:rPr/>
      </w:pPr>
      <w:r>
        <w:rPr/>
        <w:t>*Сувениры в Карлс Фармаси, Аспен 02/03 $43.58</w:t>
      </w:r>
    </w:p>
    <w:p>
      <w:pPr>
        <w:pStyle w:val="Normal"/>
        <w:rPr/>
      </w:pPr>
      <w:r>
        <w:rPr/>
        <w:t>*Наклейка в Аспен Стайл, Аспен 02/03 $4.31</w:t>
      </w:r>
    </w:p>
    <w:p>
      <w:pPr>
        <w:pStyle w:val="Normal"/>
        <w:rPr/>
      </w:pPr>
      <w:r>
        <w:rPr/>
        <w:t>Чаевые водителю Колорадо Маунтин Экспресс 02/03 $5</w:t>
      </w:r>
    </w:p>
    <w:p>
      <w:pPr>
        <w:pStyle w:val="Normal"/>
        <w:rPr/>
      </w:pPr>
      <w:r>
        <w:rPr/>
        <w:t>Продукты, вино, дрова и пр. в супермаркете Сэйфвэй, Вэйл 02/03 $61.24</w:t>
      </w:r>
    </w:p>
    <w:p>
      <w:pPr>
        <w:pStyle w:val="Normal"/>
        <w:rPr/>
      </w:pPr>
      <w:r>
        <w:rPr/>
        <w:t>Такси от супермаркета Сэйфвэй, Вэйл 02/03 $10</w:t>
      </w:r>
    </w:p>
    <w:p>
      <w:pPr>
        <w:pStyle w:val="Normal"/>
        <w:rPr/>
      </w:pPr>
      <w:r>
        <w:rPr/>
        <w:t>Обед в ресторане Рэд Лайон, Вэйл 03/03 $22.50</w:t>
      </w:r>
    </w:p>
    <w:p>
      <w:pPr>
        <w:pStyle w:val="Normal"/>
        <w:rPr/>
      </w:pPr>
      <w:r>
        <w:rPr/>
        <w:t>*Картинка на фанере в Колорадо Ски Мьюзиум, Вэйл 03/03 $32.52</w:t>
      </w:r>
    </w:p>
    <w:p>
      <w:pPr>
        <w:pStyle w:val="Normal"/>
        <w:rPr/>
      </w:pPr>
      <w:r>
        <w:rPr/>
        <w:t>Автобус Вэйл - Бивер Крик 04/03 $10</w:t>
      </w:r>
    </w:p>
    <w:p>
      <w:pPr>
        <w:pStyle w:val="Normal"/>
        <w:rPr/>
      </w:pPr>
      <w:r>
        <w:rPr/>
        <w:t>*Сувениры в Бивер Крик 04/03 $13.46</w:t>
      </w:r>
    </w:p>
    <w:p>
      <w:pPr>
        <w:pStyle w:val="Normal"/>
        <w:rPr/>
      </w:pPr>
      <w:r>
        <w:rPr/>
        <w:t>Трасса НАСТАР в Бивер Крик 04/03 $12</w:t>
      </w:r>
    </w:p>
    <w:p>
      <w:pPr>
        <w:pStyle w:val="Normal"/>
        <w:rPr/>
      </w:pPr>
      <w:r>
        <w:rPr/>
        <w:t>Продукты в супермаркете Сэйфвэй, Вэйл 04/03 $20.60</w:t>
      </w:r>
    </w:p>
    <w:p>
      <w:pPr>
        <w:pStyle w:val="Normal"/>
        <w:rPr/>
      </w:pPr>
      <w:r>
        <w:rPr/>
        <w:t>*Кофе в Сэндстоун Бар, Вэйл 04/03 $1</w:t>
      </w:r>
    </w:p>
    <w:p>
      <w:pPr>
        <w:pStyle w:val="Normal"/>
        <w:rPr/>
      </w:pPr>
      <w:r>
        <w:rPr/>
        <w:t>Автобус Вэйл-Эйвон 05/03 $3</w:t>
      </w:r>
    </w:p>
    <w:p>
      <w:pPr>
        <w:pStyle w:val="Normal"/>
        <w:rPr/>
      </w:pPr>
      <w:r>
        <w:rPr/>
        <w:t>Обед в кафе Койот, Бивер Крик 05/03 $20</w:t>
      </w:r>
    </w:p>
    <w:p>
      <w:pPr>
        <w:pStyle w:val="Normal"/>
        <w:rPr/>
      </w:pPr>
      <w:r>
        <w:rPr/>
        <w:t>*Наклейка, Бивер Крик 05/03 $4.34</w:t>
      </w:r>
    </w:p>
    <w:p>
      <w:pPr>
        <w:pStyle w:val="Normal"/>
        <w:rPr/>
      </w:pPr>
      <w:r>
        <w:rPr/>
        <w:t>*Постер Бердс оф Прэй, Бивер Крик 05/03 $54.95</w:t>
      </w:r>
    </w:p>
    <w:p>
      <w:pPr>
        <w:pStyle w:val="Normal"/>
        <w:rPr/>
      </w:pPr>
      <w:r>
        <w:rPr/>
        <w:t>*Чистка шляпы в Эйвоне 05/03 $30</w:t>
      </w:r>
    </w:p>
    <w:p>
      <w:pPr>
        <w:pStyle w:val="Normal"/>
        <w:rPr/>
      </w:pPr>
      <w:r>
        <w:rPr/>
        <w:t>Автобус Эйвон-Вэйл 05/03 $3</w:t>
      </w:r>
    </w:p>
    <w:p>
      <w:pPr>
        <w:pStyle w:val="Normal"/>
        <w:rPr/>
      </w:pPr>
      <w:r>
        <w:rPr/>
        <w:t>Обед в кафе Гарфинкель, Вэйл 06/03 $22.50</w:t>
      </w:r>
    </w:p>
    <w:p>
      <w:pPr>
        <w:pStyle w:val="Normal"/>
        <w:rPr/>
      </w:pPr>
      <w:r>
        <w:rPr/>
        <w:t>*Наклейка, Вэйл 06/03 $4.28</w:t>
      </w:r>
    </w:p>
    <w:p>
      <w:pPr>
        <w:pStyle w:val="Normal"/>
        <w:rPr/>
      </w:pPr>
      <w:r>
        <w:rPr/>
        <w:t>Автобус Вэйл-а/п Игл 07/03 $3</w:t>
      </w:r>
    </w:p>
    <w:p>
      <w:pPr>
        <w:pStyle w:val="Normal"/>
        <w:rPr/>
      </w:pPr>
      <w:r>
        <w:rPr/>
        <w:t>Проверка багажа перед перелетом а/п Игл-Нью-Йорк 07/03 $27.50</w:t>
      </w:r>
    </w:p>
    <w:p>
      <w:pPr>
        <w:pStyle w:val="Normal"/>
        <w:rPr/>
      </w:pPr>
      <w:r>
        <w:rPr/>
        <w:t>*Кофе в а/п Игл 07/03 $2.98</w:t>
      </w:r>
    </w:p>
    <w:p>
      <w:pPr>
        <w:pStyle w:val="Normal"/>
        <w:rPr/>
      </w:pPr>
      <w:r>
        <w:rPr/>
        <w:t>Булки-кофе-чай в а/п Денвера 07/03 $2.98</w:t>
      </w:r>
    </w:p>
    <w:p>
      <w:pPr>
        <w:pStyle w:val="Normal"/>
        <w:rPr/>
      </w:pPr>
      <w:r>
        <w:rPr/>
        <w:t>Доступ к Интернет в а/п Денвера 07/03 $0.50</w:t>
      </w:r>
    </w:p>
    <w:p>
      <w:pPr>
        <w:pStyle w:val="Normal"/>
        <w:rPr/>
      </w:pPr>
      <w:r>
        <w:rPr/>
        <w:t>Аэроэкспресс из а/п Ньюарк и электричка Нью-Джерси Транзит в Нью-Йорке 07/03 $15</w:t>
      </w:r>
    </w:p>
    <w:p>
      <w:pPr>
        <w:pStyle w:val="Normal"/>
        <w:rPr/>
      </w:pPr>
      <w:r>
        <w:rPr/>
        <w:t>Метро в Нью-Йорке 07/03 $2</w:t>
      </w:r>
    </w:p>
    <w:p>
      <w:pPr>
        <w:pStyle w:val="Normal"/>
        <w:rPr/>
      </w:pPr>
      <w:r>
        <w:rPr/>
        <w:t>Ужин в Поп Дайнерс 07/03 $21</w:t>
      </w:r>
    </w:p>
    <w:p>
      <w:pPr>
        <w:pStyle w:val="Normal"/>
        <w:rPr/>
      </w:pPr>
      <w:r>
        <w:rPr/>
        <w:t>*Кофе-булки возле EETC 08/03 $13.49</w:t>
      </w:r>
    </w:p>
    <w:p>
      <w:pPr>
        <w:pStyle w:val="Normal"/>
        <w:rPr/>
      </w:pPr>
      <w:r>
        <w:rPr/>
        <w:t>Такси от EETC 09/03 $4</w:t>
      </w:r>
    </w:p>
    <w:p>
      <w:pPr>
        <w:pStyle w:val="Normal"/>
        <w:rPr/>
      </w:pPr>
      <w:r>
        <w:rPr/>
        <w:t>Лекарства 09/03 $42.54</w:t>
      </w:r>
    </w:p>
    <w:p>
      <w:pPr>
        <w:pStyle w:val="Normal"/>
        <w:rPr/>
      </w:pPr>
      <w:r>
        <w:rPr/>
        <w:t>Проживание 2 ночи в Пан Американ Отель, Нью-Йорк</w:t>
        <w:tab/>
        <w:t>09/03 $103.72</w:t>
      </w:r>
    </w:p>
    <w:p>
      <w:pPr>
        <w:pStyle w:val="Normal"/>
        <w:rPr/>
      </w:pPr>
      <w:r>
        <w:rPr/>
        <w:t>Дневное хранение чемоданов в Пан Американ Отель после выписки 09/03 $5</w:t>
      </w:r>
    </w:p>
    <w:p>
      <w:pPr>
        <w:pStyle w:val="Normal"/>
        <w:rPr/>
      </w:pPr>
      <w:r>
        <w:rPr/>
        <w:t>Однодневный проездной на метро в Нью-Йорке 09/03 $7.50</w:t>
      </w:r>
    </w:p>
    <w:p>
      <w:pPr>
        <w:pStyle w:val="Normal"/>
        <w:rPr/>
      </w:pPr>
      <w:r>
        <w:rPr/>
        <w:t>*Покупка вещей в Сенчури 21 09/03 $313.06</w:t>
      </w:r>
    </w:p>
    <w:p>
      <w:pPr>
        <w:pStyle w:val="Normal"/>
        <w:rPr/>
      </w:pPr>
      <w:r>
        <w:rPr/>
        <w:t>На чай хранителю багажа Пан Американ Отель, вызвавшему такси в а/п, 09/03 $1</w:t>
      </w:r>
    </w:p>
    <w:p>
      <w:pPr>
        <w:pStyle w:val="Normal"/>
        <w:rPr/>
      </w:pPr>
      <w:r>
        <w:rPr/>
        <w:t xml:space="preserve">Такси Пан Американ Отель - а/п </w:t>
      </w:r>
      <w:r>
        <w:rPr>
          <w:lang w:val="en-US"/>
        </w:rPr>
        <w:t>JFK</w:t>
      </w:r>
      <w:r>
        <w:rPr/>
        <w:t xml:space="preserve"> 09/03 $20</w:t>
      </w:r>
    </w:p>
    <w:p>
      <w:pPr>
        <w:pStyle w:val="Normal"/>
        <w:rPr/>
      </w:pPr>
      <w:r>
        <w:rPr/>
        <w:t xml:space="preserve">*Бейсболка в дьюти-фри а/п </w:t>
      </w:r>
      <w:r>
        <w:rPr>
          <w:lang w:val="en-US"/>
        </w:rPr>
        <w:t>JFK</w:t>
      </w:r>
      <w:r>
        <w:rPr/>
        <w:t xml:space="preserve"> 09/03 $28</w:t>
      </w:r>
    </w:p>
    <w:p>
      <w:pPr>
        <w:pStyle w:val="Normal"/>
        <w:rPr/>
      </w:pPr>
      <w:r>
        <w:rPr/>
        <w:t xml:space="preserve">*Сувенир в дьюти-фри а/п </w:t>
      </w:r>
      <w:r>
        <w:rPr>
          <w:lang w:val="en-US"/>
        </w:rPr>
        <w:t>JFK</w:t>
      </w:r>
      <w:r>
        <w:rPr/>
        <w:t xml:space="preserve"> 09/03 $7.58</w:t>
      </w:r>
    </w:p>
    <w:p>
      <w:pPr>
        <w:pStyle w:val="Normal"/>
        <w:rPr/>
      </w:pPr>
      <w:r>
        <w:rPr/>
        <w:t xml:space="preserve">*Подарки в дьюти-фри а/п </w:t>
      </w:r>
      <w:r>
        <w:rPr>
          <w:lang w:val="en-US"/>
        </w:rPr>
        <w:t>JFK</w:t>
      </w:r>
      <w:r>
        <w:rPr/>
        <w:t xml:space="preserve"> $32 09/03</w:t>
      </w:r>
    </w:p>
    <w:p>
      <w:pPr>
        <w:pStyle w:val="Normal"/>
        <w:rPr/>
      </w:pPr>
      <w:r>
        <w:rPr/>
        <w:t>*Водка в самолете Нью-Йорк-Москва 09/03 $8.10</w:t>
      </w:r>
    </w:p>
    <w:p>
      <w:pPr>
        <w:pStyle w:val="Normal"/>
        <w:rPr/>
      </w:pPr>
      <w:r>
        <w:rPr/>
        <w:t>Аэроэкспресс Шереметьево-Савеловский 10/03 250 руб. $7.50</w:t>
      </w:r>
    </w:p>
    <w:p>
      <w:pPr>
        <w:pStyle w:val="Normal"/>
        <w:rPr/>
      </w:pPr>
      <w:r>
        <w:rPr/>
        <w:t>Такси от Савеловского вокзала 10/03 250 руб. $7.50</w:t>
      </w:r>
    </w:p>
    <w:p>
      <w:pPr>
        <w:pStyle w:val="Heading4"/>
        <w:rPr/>
      </w:pPr>
      <w:bookmarkStart w:id="43" w:name="__RefHeading___Toc233800192"/>
      <w:bookmarkEnd w:id="43"/>
      <w:r>
        <w:rPr/>
        <w:t>Комментарии к бюджету</w:t>
      </w:r>
    </w:p>
    <w:p>
      <w:pPr>
        <w:pStyle w:val="Normal"/>
        <w:rPr/>
      </w:pPr>
      <w:r>
        <w:rPr/>
        <w:t>Минимизация бюджета не являлась нашей главной целью, в чем-то от экономии мы отступали. Например, наша поездка была достаточно длинной, 18 дней, причем 3-4 дня было отведено на Нью-Йорк; ехали мы, фактически, в два места – Аспен и Вэйл со своими субрегионами; поездка была в самый высокий сезон; снимали мы 4-5 местные апартаменты на двоих, причем расположенные вблизи подъемника, а не на выселках, и др. Но, если ехать исключительно с целью попробовать катание в Америке, причем только, например, в Аспен, и абсолютно минимизировать бюджет, то покататься недельку можно было бы за около $2000 (или около 1500 Евро) на человека: упомянутый ранее перелет ДМД-Аспен-ДМД $723, + жилье ночей 7-8 около $400, + ски-пасс на 6-7 дней до $500 + еда долларов 100 + виза $150 + страховка $30 + еще что-нибудь на $100. Или даже еще на 10-20% меньше в низкий сезон января. Это, конечно, раза в полтора выше аналогичного европейского катания, но стоит ли покататься в Америке дополнительных 500 Евро решает каждый сам.</w:t>
      </w:r>
    </w:p>
    <w:sectPr>
      <w:footerReference w:type="default" r:id="rId43"/>
      <w:footerReference w:type="first" r:id="rId4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character" w:styleId="Emphasized">
    <w:name w:val="emphasized"/>
    <w:basedOn w:val="Style8"/>
    <w:qForma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advisor.com/" TargetMode="External"/><Relationship Id="rId3" Type="http://schemas.openxmlformats.org/officeDocument/2006/relationships/hyperlink" Target="http://www.rfta.com/" TargetMode="External"/><Relationship Id="rId4" Type="http://schemas.openxmlformats.org/officeDocument/2006/relationships/hyperlink" Target="http://www.eaglecounty.us/eco_transit/" TargetMode="External"/><Relationship Id="rId5" Type="http://schemas.openxmlformats.org/officeDocument/2006/relationships/hyperlink" Target="http://www.ridecme.com/" TargetMode="External"/><Relationship Id="rId6" Type="http://schemas.openxmlformats.org/officeDocument/2006/relationships/hyperlink" Target="http://www.aspenairport.com/" TargetMode="External"/><Relationship Id="rId7" Type="http://schemas.openxmlformats.org/officeDocument/2006/relationships/hyperlink" Target="http://www.eaglecounty.us/airport/" TargetMode="External"/><Relationship Id="rId8" Type="http://schemas.openxmlformats.org/officeDocument/2006/relationships/hyperlink" Target="http://www.aspenairport.com/grndtrxprtn.asp?type=1" TargetMode="External"/><Relationship Id="rId9" Type="http://schemas.openxmlformats.org/officeDocument/2006/relationships/hyperlink" Target="http://www.travelocity.com/" TargetMode="External"/><Relationship Id="rId10" Type="http://schemas.openxmlformats.org/officeDocument/2006/relationships/hyperlink" Target="http://www.tripadvisor.com/" TargetMode="External"/><Relationship Id="rId11" Type="http://schemas.openxmlformats.org/officeDocument/2006/relationships/hyperlink" Target="http://www.priceline.com/" TargetMode="External"/><Relationship Id="rId12" Type="http://schemas.openxmlformats.org/officeDocument/2006/relationships/hyperlink" Target="http://www.travelocity.com/" TargetMode="External"/><Relationship Id="rId13" Type="http://schemas.openxmlformats.org/officeDocument/2006/relationships/hyperlink" Target="http://avia.travel.ru/special/" TargetMode="External"/><Relationship Id="rId14" Type="http://schemas.openxmlformats.org/officeDocument/2006/relationships/hyperlink" Target="http://www.stayaspensnowmass.com/" TargetMode="External"/><Relationship Id="rId15" Type="http://schemas.openxmlformats.org/officeDocument/2006/relationships/hyperlink" Target="http://www.aspensnowmassrentals.com/" TargetMode="External"/><Relationship Id="rId16" Type="http://schemas.openxmlformats.org/officeDocument/2006/relationships/hyperlink" Target="http://www.snowmassrbo.com/" TargetMode="External"/><Relationship Id="rId17" Type="http://schemas.openxmlformats.org/officeDocument/2006/relationships/hyperlink" Target="http://www.fcprentals.com/" TargetMode="External"/><Relationship Id="rId18" Type="http://schemas.openxmlformats.org/officeDocument/2006/relationships/hyperlink" Target="http://www.friasproperties.com/" TargetMode="External"/><Relationship Id="rId19" Type="http://schemas.openxmlformats.org/officeDocument/2006/relationships/hyperlink" Target="http://www.resortquest.com/" TargetMode="External"/><Relationship Id="rId20" Type="http://schemas.openxmlformats.org/officeDocument/2006/relationships/hyperlink" Target="http://www.chaletlisl.com/" TargetMode="External"/><Relationship Id="rId21" Type="http://schemas.openxmlformats.org/officeDocument/2006/relationships/hyperlink" Target="http://www.tyroleanlodge.com/" TargetMode="External"/><Relationship Id="rId22" Type="http://schemas.openxmlformats.org/officeDocument/2006/relationships/hyperlink" Target="http://www.snowqueenlodge.com/" TargetMode="External"/><Relationship Id="rId23" Type="http://schemas.openxmlformats.org/officeDocument/2006/relationships/hyperlink" Target="http://www.mountainhouselodge.com/" TargetMode="External"/><Relationship Id="rId24" Type="http://schemas.openxmlformats.org/officeDocument/2006/relationships/hyperlink" Target="http://www.vail.snow.com/" TargetMode="External"/><Relationship Id="rId25" Type="http://schemas.openxmlformats.org/officeDocument/2006/relationships/hyperlink" Target="http://www.snow.com/" TargetMode="External"/><Relationship Id="rId26" Type="http://schemas.openxmlformats.org/officeDocument/2006/relationships/hyperlink" Target="http://www.vail.net/" TargetMode="External"/><Relationship Id="rId27" Type="http://schemas.openxmlformats.org/officeDocument/2006/relationships/hyperlink" Target="http://www.allvail.com/" TargetMode="External"/><Relationship Id="rId28" Type="http://schemas.openxmlformats.org/officeDocument/2006/relationships/hyperlink" Target="http://www.vrbo.com/" TargetMode="External"/><Relationship Id="rId29" Type="http://schemas.openxmlformats.org/officeDocument/2006/relationships/hyperlink" Target="http://www.vailrentals.com/" TargetMode="External"/><Relationship Id="rId30" Type="http://schemas.openxmlformats.org/officeDocument/2006/relationships/hyperlink" Target="http://www.vailvoyage.com/" TargetMode="External"/><Relationship Id="rId31" Type="http://schemas.openxmlformats.org/officeDocument/2006/relationships/hyperlink" Target="http://www.vailresortcondos.com/homestakecondosb206" TargetMode="External"/><Relationship Id="rId32" Type="http://schemas.openxmlformats.org/officeDocument/2006/relationships/hyperlink" Target="http://www.booking.com/" TargetMode="External"/><Relationship Id="rId33" Type="http://schemas.openxmlformats.org/officeDocument/2006/relationships/hyperlink" Target="http://www.mta.info/mta/airtrain.htm" TargetMode="External"/><Relationship Id="rId34" Type="http://schemas.openxmlformats.org/officeDocument/2006/relationships/hyperlink" Target="http://www.mta.info/nyct/maps/submap.htm" TargetMode="External"/><Relationship Id="rId35" Type="http://schemas.openxmlformats.org/officeDocument/2006/relationships/hyperlink" Target="http://gonyc.about.com/cs/airlinesairports/a/getto_jfk.htm" TargetMode="External"/><Relationship Id="rId36" Type="http://schemas.openxmlformats.org/officeDocument/2006/relationships/hyperlink" Target="http://www.stayaspensnowmass.com/" TargetMode="External"/><Relationship Id="rId37" Type="http://schemas.openxmlformats.org/officeDocument/2006/relationships/hyperlink" Target="http://www.tutu.ru/" TargetMode="External"/><Relationship Id="rId38" Type="http://schemas.openxmlformats.org/officeDocument/2006/relationships/hyperlink" Target="http://www.nysubway.com/airport/newark.html" TargetMode="External"/><Relationship Id="rId39" Type="http://schemas.openxmlformats.org/officeDocument/2006/relationships/hyperlink" Target="http://www.NJTransit.com/" TargetMode="External"/><Relationship Id="rId40" Type="http://schemas.openxmlformats.org/officeDocument/2006/relationships/hyperlink" Target="http://www.rasc.ru/resorts/france25.shtml" TargetMode="External"/><Relationship Id="rId41" Type="http://schemas.openxmlformats.org/officeDocument/2006/relationships/hyperlink" Target="http://www.rasc.ru/resorts/austria28.shtml" TargetMode="External"/><Relationship Id="rId42" Type="http://schemas.openxmlformats.org/officeDocument/2006/relationships/hyperlink" Target="http://www.rasc.ru/resorts/italy09.s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51:00Z</dcterms:created>
  <dc:creator>Krylov</dc:creator>
  <dc:description/>
  <cp:keywords/>
  <dc:language>en-US</dc:language>
  <cp:lastModifiedBy>Krylov</cp:lastModifiedBy>
  <cp:lastPrinted>2009-06-26T16:13:00Z</cp:lastPrinted>
  <dcterms:modified xsi:type="dcterms:W3CDTF">2009-07-13T11:49:00Z</dcterms:modified>
  <cp:revision>221</cp:revision>
  <dc:subject/>
  <dc:title>Мысль об Америке была навеяна, с одной стороны, определенной неопределенностью, куда бы поехать, с другой – сообщениями о кризисе</dc:title>
</cp:coreProperties>
</file>